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а, мы в состоянии это сделать, но как объяснить малышу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РОГИЕ ПАПЫ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ЗАДУМАЙТЕСЬ о том, что всегда намного приятней вместо очередного боевика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смотреть мультики</w:t>
      </w:r>
      <w:r>
        <w:rPr>
          <w:rFonts w:cs="Comic Sans MS" w:ascii="Comic Sans MS" w:hAnsi="Comic Sans MS"/>
          <w:sz w:val="28"/>
          <w:szCs w:val="28"/>
        </w:rPr>
        <w:t>, вместо детектива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читать сказку</w:t>
      </w:r>
      <w:r>
        <w:rPr>
          <w:rFonts w:cs="Comic Sans MS" w:ascii="Comic Sans MS" w:hAnsi="Comic Sans MS"/>
          <w:sz w:val="28"/>
          <w:szCs w:val="28"/>
        </w:rPr>
        <w:t>, вместо пива с друзьями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есть мороженное с малыш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Уделяйте больше времени своим деткам </w:t>
      </w:r>
      <w:r>
        <w:rPr>
          <w:rFonts w:cs="Comic Sans MS" w:ascii="Comic Sans MS" w:hAnsi="Comic Sans MS"/>
          <w:sz w:val="28"/>
          <w:szCs w:val="28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ПАПА+МАМА+МАЛЫШ=СЕМЬЯ!!!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м на заметку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Папа вновь пришел с работы, Целый день его ждала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Но у папы все заботы. Но у папы все дела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Нужно срочно влезть в компьютер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И мобильный разобрать. В этот вечер почему-т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-то срочно припаять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Целый день играю с мамой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 нетерпеньем вечер жд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Ладно, папа, будет время, я немножко подраст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 ты лучший в мире папа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о-о-очень занятой!!!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/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/>
        <w:t xml:space="preserve">Большую роль в семейном воспитании играет авторитет родителей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рошая семья 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ЁН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ЯГОДКА»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3:00Z</dcterms:created>
  <dc:creator>900</dc:creator>
  <dc:description/>
  <cp:keywords/>
  <dc:language>en-US</dc:language>
  <cp:lastModifiedBy>79098921983</cp:lastModifiedBy>
  <cp:lastPrinted>2011-03-08T10:36:00Z</cp:lastPrinted>
  <dcterms:modified xsi:type="dcterms:W3CDTF">2021-11-09T23:19:00Z</dcterms:modified>
  <cp:revision>3</cp:revision>
  <dc:subject/>
  <dc:title/>
</cp:coreProperties>
</file>