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23_____от_01.__03__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33.3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23_____от_01.__03__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4____от_01____.03__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4____от_01____.03__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Котгир А.Ю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контрольно-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муниципальном казённом дошкольном образовательном учреждении детский сад «Ягод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cs="Times New Roman" w:ascii="Times New Roman" w:hAnsi="Times New Roman"/>
        </w:rPr>
        <w:t>разработано на основании Федерального закона № 35-ФЗ от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от 8 декабря 2020 года 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локальным нормативным актом определяется организация и порядок осуществления контрольно-пропускного режима в ДО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 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Контрольно-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 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u w:val="single"/>
        </w:rPr>
        <w:t>Организация, обеспечение и контроль за соблюдением пропускного и внутриобъектового режима возлаг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на заместителя заведующего по АХР (завхоз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ежурных администраторов (по графику дежурств) с 08.00 до 18.3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сторожей (по графику дежурств): в рабочие дни с 18.30 до 08.00; в выходные и праздничные дни круглосуточ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Лицо, ответственное за организацию и обеспечение контрольно-пропускного режима на территории ДОУ, назнач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u w:val="single"/>
        </w:rPr>
        <w:t>Охрану ДОУ осущест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торожа ДОУ (с 18.30 -8.00 в будни, в выходные и праздничные дни с 8.00-8.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Контроль за соблюдением контрольно-пропускного режима участниками воспитательно-образовательных отношений в дошкольном образовательном учреждении возлагается на заместителя заведующего по административно-хозяйственной части (завхоза) и дежурного администра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Доступ в ДОУ осуществля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с 06.00 – 19.0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их родителей (законных представителей) с 8.00 – 18.30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 8.00 – 17.0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Основным пунктом пропуска в ДОУ считать один центральный вхо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опуск в ДОУ осуществ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аботников -  через центральный вход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 и родителей (законных представителей) — через центральный вход после осуществления переговоров по телефону с воспитателем своей группы (разрешения воспитателя)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— через центральный вход после выхода того работника, к которому при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Допуск на территорию и в здание ДОУ лиц, производящих ремонтные или иные работы в здании и на территории ДОУ осуществлять только после сверки соответствующих списков и удостоверений личности, в рабочие дни с 8.00 до 19.00, а в нерабочие и праздничные дни — на основании служебной записки заведующего ДОУ, соответствующих списков рабочих и удостоверений лич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ход воспитанников на экскурсии, прогулки осуществляется только в сопровождении воспита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выходы, кроме главного, открывать только на время прогулк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ход родителей и детей в здание дошкольного образовательного учреждения производится через главный в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Во время праздничных и выходных дней допускаются в ДОУ сотрудники и работники обслуживающих организаций, согласно приказу заведующей детским садом. При возникновении аварийной ситуации – по устному распоряжению заведующей (или лица, её замещающе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Родители, пришедшие за своими детьми, ожидают их в приемной сво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смотр вещей посет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 наличии у посетителей объемных вещей (сумок) дежурный администратор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При отказе – вызывается заведующий дошкольным образовательным учреждением, посетителю предлагается подождать у входа – на ул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отказе посетителя предъявить содержимое ручной клади заведующему дошкольным образовательным учреждением или отказ подождать на улице, заведующий ДОУ вправе вызы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Правила пропуска автотранспорта на территорию ДО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ержать в закрытом на замок ви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ключи от ворот держать на пищеблоке дошкольного образовательного учреждения на специальном щите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ть только после проверки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бязательно 1 раз в месяц сверять списки автомашин централизованных перевозок и поставщиков услуг заместителем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хранить списки автомашин у кладовщика и заместителя заведующего по административно-хозяйственной части (завхоз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лучае отсутствия автомашины в списке автомашин централизованных перевозок и поставщиков услуг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арковку автомашин для выгрузки продуктов, товаров разрешать только через дверь, ведущую в склад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централизованных перевозок и поставщиков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спрепятственный проезд на территорию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язательную проверку документов лиц, находящихся в специализированном автотранспор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участников воспитательно-образовательных отношений, посетителей при осуществлении контрольно-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Заведующий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ть приказы, инструкции необходимые для осуществления контрольно-пропускного режи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Положение для улучшения работы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рядок контроля и лиц, ответственных за организацию КПР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перативный контроль выполнения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Заместитель заведующего по АХЧ (завхоз)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ходных дверей, тревожной кнопки, телефонной связ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освещ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дверей, окон, замков, задвижек, ворот, калиток, фрамуг, стен, крыши и т.д.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ы аварийной подсветки указателей маршрутов эвакуац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Положения всеми участниками</w:t>
      </w:r>
      <w:r>
        <w:rPr>
          <w:rFonts w:cs="Times New Roman" w:ascii="Times New Roman" w:hAnsi="Times New Roman"/>
        </w:rPr>
        <w:t xml:space="preserve"> воспитательно-образовательных отношений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Сторожа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осуществлять обход территории и здания дошкольного образовательного учрежде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сключить доступ в ДО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.00 до 6.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.00 до 8.00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дети со взрослыми или посетители должны осуществлять контроль за пришедшим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фамилия, имя отчество того, кто желает войти в ДОУ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какую группу пришли (номер, название), назовите по фамилии, имени и отчеству из работников учреждения к кому хотите пройти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назвать имя, фамилию и дату рождения ребёнка, представителями которого вы являетесь, цель визита, была ли договорённость о встрече (дата, врем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упа в дошкольное образовательное учреждение родитель (законный представитель) воспитанника обязан связаться с группой или кабинетом работника дошкольного образовательного учреждения с помощью телефона и ответить на утверждённые вопрос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Участникам образовательных отношений и посетителям запрещае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участвующих в образовательном процессе (родственники, друзья, знакомые и т.д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етского сада в зимний период, отпуская ребёнка одного до ворот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Участники образовательных отношений несут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аботники ДОУ несут ответственность з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ыполнение утвержденного Поло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й по пожарной безопасности, гражданской обороне, безопасному пребыванию детей и взросл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инструкции по охране жизни и здоровья дет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посторонних лиц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школьного образовательного учреждения лиц в нерабочее время, выходные и праздничны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и посетители несут ответственнос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выполнение настоящего Положени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правил безопасного пребывания детей в дошкольном образовательном учре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халатное отношение к имуществу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Порядок и правила соблюдения внутриобъектового режим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Родительские собрания заканчивают свою работу не позднее 18.30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3. Работники, осуществляющие пропускной режим, в вечернее и ночное время сторожа, обязаны по установленному маршруту совершать обходы территории вокруг здания дошкольного образовательного учреждения до 08.00, и проверять наличие оставленных подозрительных предметов. Также проверяется исправность оконных и дверных проёмов снаружи, наличие печатей и пломб на закрытых помещениях, ключей от помещений, готовность к работе имеющихся средств связи, пожаротушения, о чем делается запись в книге приёма и сдачи дежурства на объе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Порядок пропуска на период ЧС и ликвидации аварийной ситуац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опускной режим в здание дошкольного образовательного учреждения на период чрезвычайных ситуаций ограничивается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Положение ту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40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Мероприятия по обеспечению безопасного проведения образователь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Категорически запрещается курить в здании ДОУ и на его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Запрещается хранить в здание детского сада горючие, легковоспламеняющиеся, а также токсичные вещества и строительны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На территории и в здании дошкольного образовательного учреждения запрещаются любые торговые оп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5. 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6. Передача дежурства от работника охраны к сторожу, проходит с обязательным обходом территории и здания дошкольного образовательного учреждения, с записью в журнале сторож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нтрольно-пропускном режи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1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79098921983</cp:lastModifiedBy>
  <dcterms:modified xsi:type="dcterms:W3CDTF">2021-03-05T00:35:00Z</dcterms:modified>
  <cp:revision>40</cp:revision>
  <dc:subject/>
  <dc:title/>
</cp:coreProperties>
</file>