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2794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ДОУ детский сад «Ягодка» Тнагиргина Н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приказ №41иказ № ____ от «___» _____ 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ДОУ детский сад «Ягодка» Тнагиргина Н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приказ №41иказ № ____ от «___» _____ 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588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</w:t>
                            </w:r>
                            <w:r>
                              <w:rPr>
                                <w:u w:val="single"/>
                              </w:rPr>
                              <w:t>Котгир А.Ю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1_ от «11»01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</w:t>
                      </w:r>
                      <w:r>
                        <w:rPr>
                          <w:u w:val="single"/>
                        </w:rPr>
                        <w:t>Котгир А.Ю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1_ от «11»01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гражданской оборон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ДОУ детский сад «Ягодка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1. Настоящая должностная инструкция разработана на основе Единого квалификационного справочника должностей руководителей, специалистов и служащих, утвержденного Приказом Министерства труда и соцзащиты РФ № 707н от 03.12.2013г, </w:t>
      </w:r>
      <w:r>
        <w:rPr>
          <w:b w:val="false"/>
          <w:color w:val="000000"/>
          <w:spacing w:val="3"/>
          <w:sz w:val="24"/>
          <w:szCs w:val="24"/>
        </w:rPr>
        <w:t>раздел "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".</w:t>
      </w:r>
    </w:p>
    <w:p>
      <w:pPr>
        <w:pStyle w:val="Consplusnormal"/>
        <w:shd w:fill="FFFFFF" w:val="clear"/>
        <w:spacing w:before="0" w:after="0"/>
        <w:jc w:val="both"/>
        <w:rPr>
          <w:shd w:fill="FFFFFF" w:val="clear"/>
        </w:rPr>
      </w:pPr>
      <w:r>
        <w:rPr>
          <w:spacing w:val="3"/>
        </w:rPr>
        <w:t xml:space="preserve">1.2. Данная инструкция составлена с учетом </w:t>
      </w:r>
      <w:r>
        <w:rPr>
          <w:shd w:fill="FFFFFF" w:val="clear"/>
        </w:rPr>
        <w:t>постановления Правительства РФ № 794 от 30.12.2003г "О единой государственной системе предупреждения и ликвидации чрезвычайных ситуаций" с изменениями от 12.10.2020г, Федерального закона РФ № 28-ФЗ от 12.02.1998г "О гражданской обороне" с изменениями и дополнениями от 08.12.2020 года,</w:t>
      </w:r>
      <w:r>
        <w:rPr/>
        <w:t xml:space="preserve"> Положения об уполномоченных на решение задач в области гражданской обороны структурных подразделениях (работниках) организаций, утвержденного приказом МЧС России № 230 от 23 мая 2017 го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3. Инструкция определяет функции, обязанности, права и ответственность специалиста гражданской обороны в дошкольном образовательном учреждении в области гражданской обороны и защиты от чрезвычайных ситуаций, а также его взаимоотношения и связи по должности в ДО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 xml:space="preserve">1.4. </w:t>
      </w:r>
      <w:r>
        <w:rPr>
          <w:rStyle w:val="StrongEmphasis"/>
          <w:b w:val="false"/>
          <w:color w:val="000000"/>
          <w:u w:val="single"/>
        </w:rPr>
        <w:t>Требования к квалификации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пециалист гражданской обороны: высшее профессиональное (техническое) образование без предъявления требований к стажу работы или среднее профессиональное образование и стаж работы по направлению деятельности не менее 3 лет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пециалист гражданской обороны II категории: высшее профессиональное образование и стаж работы по направлению деятельности не менее 3 лет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пециалист гражданской обороны I категории: высшее профессиональное образование и стаж работы в должности специалиста гражданской обороны II категории не менее 3 лет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ведущий специалист гражданской обороны: высшее профессиональное образование и стаж работы в должности специалиста гражданской обороны I категории не менее 3 лет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1.5. Специалист гражданской обороны назначается на должность и освобождается от должности приказом заведующего ДОУ в соответствии с действующим законодательством Российской Федерации. 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1.6. Специалист гражданской обороны относится к категории специалистов, является должностным лицом и непосредственно подчиняется руководителю ГО – заведующему ДОУ.</w:t>
      </w:r>
    </w:p>
    <w:p>
      <w:pPr>
        <w:pStyle w:val="Consplusnormal"/>
        <w:shd w:fill="FFFFFF" w:val="clear"/>
        <w:spacing w:before="0" w:after="0"/>
        <w:jc w:val="both"/>
        <w:rPr>
          <w:u w:val="single"/>
        </w:rPr>
      </w:pPr>
      <w:r>
        <w:rPr/>
        <w:t xml:space="preserve">1.7. </w:t>
      </w:r>
      <w:r>
        <w:rPr>
          <w:u w:val="single"/>
        </w:rPr>
        <w:t>Специалист гражданской обороны должен знать: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конодательные, нормативно-правовые и методические документы в области ГО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организационную структуру дошкольного образовательного учреждения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ередовой отечественный и зарубежный опыт в области ГО, предупреждения и ликвидации чрезвычайных ситуаций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делопроизводство по ГО и ЧС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рядок и сроки составления отчетности о выполнении мероприятий по ГО и ЧС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рядок работы со служебной информацией ограниченного распространения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требования к служебному поведению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методики проведения занятий по ГО и ЧС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основы трудового законодательства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авила и нормы по охране труда, санитарии и пожарной безопасност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8. </w:t>
      </w:r>
      <w:r>
        <w:rPr>
          <w:u w:val="single"/>
          <w:shd w:fill="FFFFFF" w:val="clear"/>
        </w:rPr>
        <w:t>Специалист гражданской обороны в своей деятельности руководствуется: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Конституцией Российской Федерации;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Федеральным законом № 28-ФЗ от 12.02.1998г "О гражданской обороне" с изменениями и дополнениями от 08.12.2020 года;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постановлением Правительства РФ № 794 от 30.12.2003г "О единой государственной системе предупреждения и ликвидации чрезвычайных ситуаций" с изменениями от 12.10.2020г;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Федеральным законом № 68-ФЗ от 21.12.1994г "О защите населения и территорий от чрезвычайных ситуаций природного и техногенного характера" с изменениями от 08.12.2020 года;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приказом МЧС России № 230 от 23.05.2017г "Об утверждении положения об уполномоченных на решение задач в области гражданской обороны структурных подразделениях (работниках) организаций";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Федеральным законом № 31-ФЗ от 26.02.1997г "О мобилизационной подготовке и мобилизации в Российской Федерации" с изменениями от 23.11.2020г;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Федеральным законом № 61-ФЗ от 31.05.1996 г "Об обороне" с изменениями от 08.12.2020 г.</w:t>
      </w:r>
    </w:p>
    <w:p>
      <w:pPr>
        <w:pStyle w:val="Consplusnormal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1.9. Специалист гражданской обороны руководствуется </w:t>
      </w:r>
      <w:r>
        <w:rPr>
          <w:shd w:fill="FFFFFF" w:val="clear"/>
        </w:rPr>
        <w:t>нормативными правовыми актами Российской Федерации в области гражданской обороны и защиты от чрезвычайных ситуаций, общепризнанными принципами и нормами международного права и международными договорами Российской Федерации, Правилами внутреннего трудового распорядка дошкольного образовательного учреждения</w:t>
      </w:r>
    </w:p>
    <w:p>
      <w:pPr>
        <w:pStyle w:val="Consplusnormal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Основные функц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2.1. Организация планирования и проведения мероприятий в </w:t>
      </w:r>
      <w:r>
        <w:rPr>
          <w:shd w:fill="FFFFFF" w:val="clear"/>
        </w:rPr>
        <w:t xml:space="preserve">дошкольном </w:t>
      </w:r>
      <w:r>
        <w:rPr/>
        <w:t>образовательном учреждении по гражданской обороне и защите от чрезвычайных ситуац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2.2. Разработка </w:t>
      </w:r>
      <w:r>
        <w:rPr>
          <w:shd w:fill="FFFFFF" w:val="clear"/>
        </w:rPr>
        <w:t>документов по вопросам ГО, предупреждению и защиты от чрезвычайных ситуаций в дошкольном образовательном учрежде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2.3. Организация подготовки работников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 способам защиты от опасностей, возникающих при чрезвычайных ситуациях природного и техногенного характера, террористических актах, при военных конфликтах или вследствие этих конфликт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2.4. 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2.5. Организация создания и поддержания в состоянии постоянной готовности технических систем управления гражданской обороны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</w:r>
    </w:p>
    <w:p>
      <w:pPr>
        <w:pStyle w:val="Normal1"/>
        <w:shd w:fill="FFFFFF" w:val="clear"/>
        <w:spacing w:before="0" w:after="0"/>
        <w:rPr/>
      </w:pPr>
      <w:r>
        <w:rPr>
          <w:b/>
          <w:bCs/>
        </w:rPr>
        <w:t>3. Должностные обязанности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u w:val="single"/>
        </w:rPr>
        <w:t>В соответствии с основными задачами и предъявляемыми законодательством Российской Федерации требованиями в области ГО и ЧС специалист гражданской оборо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3.1. Разрабатывает предложения по реализации основ единой государственной политики в области гражданской обороны, защиты сотрудников, воспитанников и территории от чрезвычайных ситуаций, пожарной безопасности, охране их жизни и здоровья, и в установленном порядке вносит предложения по совершенствованию работы в этих областях на рассмотрение руководителю ГО – заведующему ДОУ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/>
        <w:t xml:space="preserve">3.2. Разрабатывает, корректирует и вносит на рассмотрение в установленном порядке руководителю ГО проекты локальных нормативных актов, </w:t>
      </w:r>
      <w:r>
        <w:rPr>
          <w:shd w:fill="FFFFFF" w:val="clear"/>
        </w:rPr>
        <w:t xml:space="preserve">документов, методических указаний, инструкций и положений, регламентирующих работу в области ГО и ЧС, по </w:t>
      </w:r>
      <w:r>
        <w:rPr>
          <w:color w:val="000000"/>
          <w:shd w:fill="FFFFFF" w:val="clear"/>
        </w:rPr>
        <w:t xml:space="preserve">созданию и организации деятельности нештатных аварийно-спасательных формирований, обеспечению первичных мер пожарной безопасности, охране жизни и здоровья на территории </w:t>
      </w:r>
      <w:r>
        <w:rPr>
          <w:shd w:fill="FFFFFF" w:val="clear"/>
        </w:rPr>
        <w:t xml:space="preserve">дошкольного </w:t>
      </w:r>
      <w:r>
        <w:rPr>
          <w:color w:val="000000"/>
          <w:shd w:fill="FFFFFF" w:val="clear"/>
        </w:rPr>
        <w:t>образовательного учреждения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3. Разрабатывает и организует реализацию Плана гражданской обороны детского сада и внесение предложений о введении его в действие в полном объеме или частично, осуществляет разработку объектового паспорта безопасности зданий </w:t>
      </w:r>
      <w:r>
        <w:rPr>
          <w:shd w:fill="FFFFFF" w:val="clear"/>
        </w:rPr>
        <w:t>дошкольного</w:t>
      </w:r>
      <w:r>
        <w:rPr>
          <w:color w:val="000000"/>
          <w:shd w:fill="FFFFFF" w:val="clear"/>
        </w:rPr>
        <w:t xml:space="preserve"> образовательного учреждения, участвует в согласовании декларации пожарной безопасности комплекса зданий и территории ДОУ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4. Осуществляет методическое руководство планированием мероприятий гражданской обороны в </w:t>
      </w:r>
      <w:r>
        <w:rPr>
          <w:shd w:fill="FFFFFF" w:val="clear"/>
        </w:rPr>
        <w:t xml:space="preserve">дошкольном </w:t>
      </w:r>
      <w:r>
        <w:rPr/>
        <w:t>образовательном учреждении.</w:t>
      </w:r>
    </w:p>
    <w:p>
      <w:pPr>
        <w:pStyle w:val="Normal"/>
        <w:shd w:fill="FFFFFF" w:val="clear"/>
        <w:jc w:val="both"/>
        <w:rPr/>
      </w:pPr>
      <w:r>
        <w:rPr/>
        <w:t xml:space="preserve">3.5. Организует оповещение работников и воспитанников детского сада об опасностях, возникающих при чрезвычайных ситуациях природного и техногенного характера, террористических актах, вследствие военных конфликтов. </w:t>
      </w:r>
      <w:r>
        <w:rPr>
          <w:color w:val="000000"/>
        </w:rPr>
        <w:t xml:space="preserve">При получении сигнала об угрозе возникновения ЧС осуществляет экстренное оповещение сотрудников и детей </w:t>
      </w:r>
      <w:r>
        <w:rPr>
          <w:shd w:fill="FFFFFF" w:val="clear"/>
        </w:rPr>
        <w:t>дошкольного о</w:t>
      </w:r>
      <w:r>
        <w:rPr>
          <w:color w:val="000000"/>
        </w:rPr>
        <w:t>бразовательного учреждения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6. Организует подготовку работников детского сада способам защиты, проведение и учет мероприятий по защите работников и воспитанников ДОУ от опасностей, возникающих при чрезвычайных ситуациях природного и техногенного характера, вследствие террористических актов и военных конфликтов. 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7. Планирует и организует проведение </w:t>
      </w:r>
      <w:r>
        <w:rPr>
          <w:color w:val="000000"/>
        </w:rPr>
        <w:t xml:space="preserve">командно-штабных учений и тренировок </w:t>
      </w:r>
      <w:r>
        <w:rPr/>
        <w:t>по ГО и ЧС, объектовых тренировок, а также участвует в организации проведения учений и сборов по мобилизационной подготов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8. Своевременно доводит до работников </w:t>
      </w:r>
      <w:r>
        <w:rPr>
          <w:shd w:fill="FFFFFF" w:val="clear"/>
        </w:rPr>
        <w:t xml:space="preserve">дошкольного </w:t>
      </w:r>
      <w:r>
        <w:rPr>
          <w:color w:val="000000"/>
        </w:rPr>
        <w:t>образовательного учреждения новые документы, требования и указания по вопросам гражданской обороны, предупреждению и защиты от ЧС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9. Планирует и организует подготовку по ГО руководящего состава, инструктаж и обучение работников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 по ГО и ЧС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10. Организует создание и поддержание в состоянии постоянной готовности к использованию систем связи и оповещения в </w:t>
      </w:r>
      <w:r>
        <w:rPr>
          <w:shd w:fill="FFFFFF" w:val="clear"/>
        </w:rPr>
        <w:t xml:space="preserve">дошкольном </w:t>
      </w:r>
      <w:r>
        <w:rPr/>
        <w:t>образовательном учреж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11. </w:t>
      </w:r>
      <w:r>
        <w:rPr>
          <w:color w:val="000000"/>
          <w:u w:val="single"/>
        </w:rPr>
        <w:t>При возникновении Ч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участвует в организации работы КЧС и ПБ детского сада, обеспечивает членов КЧС и ПБ необходимыми доку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участвует в организации разведки очагов поражения (разрушения) на территории </w:t>
      </w:r>
      <w:r>
        <w:rPr>
          <w:shd w:fill="FFFFFF" w:val="clear"/>
        </w:rPr>
        <w:t xml:space="preserve">дошкольного </w:t>
      </w:r>
      <w:r>
        <w:rPr>
          <w:color w:val="000000"/>
        </w:rPr>
        <w:t>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овместно с КЧС и ПБ организует сбор данных об обстановке, сложившейся на территории </w:t>
      </w:r>
      <w:r>
        <w:rPr>
          <w:shd w:fill="FFFFFF" w:val="clear"/>
        </w:rPr>
        <w:t xml:space="preserve">дошкольного </w:t>
      </w:r>
      <w:r>
        <w:rPr>
          <w:color w:val="000000"/>
        </w:rPr>
        <w:t>образовательного учреждения и готовит приказ руководителя ГО – заведующего ДОУ на ведение спасатель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ставляет донесения в КЧС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12. Организует, планирует и осуществляет создание и комплектование, оснащение, подготовку нештатных аварийно-спасательных формирований по обеспечению выполнения мероприятий по ГО и ЧС, </w:t>
      </w:r>
      <w:r>
        <w:rPr>
          <w:color w:val="000000"/>
          <w:shd w:fill="FFFFFF" w:val="clear"/>
        </w:rPr>
        <w:t xml:space="preserve">координирует их деятельность и </w:t>
      </w:r>
      <w:r>
        <w:rPr/>
        <w:t>осуществляет их учет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3.13. Организует контроль выполнения принятых решений и утвержденных планов по выполнению мероприятий ГО и ЧС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3.14. Организует подготовку ежегодного доклада "Об итогах подготовки работников объектового звена в области гражданской обороны и защиты от чрезвычайных ситуаций в минувшем году и задачах обучения на следующий год".</w:t>
      </w:r>
    </w:p>
    <w:p>
      <w:pPr>
        <w:pStyle w:val="Consplusnormal"/>
        <w:shd w:fill="FFFFFF" w:val="clear"/>
        <w:spacing w:before="0" w:after="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3.15. Осуществляет регулярные проверки состояния гражданской обороны в </w:t>
      </w:r>
      <w:r>
        <w:rPr>
          <w:shd w:fill="FFFFFF" w:val="clear"/>
        </w:rPr>
        <w:t xml:space="preserve">дошкольном </w:t>
      </w:r>
      <w:r>
        <w:rPr>
          <w:color w:val="000000"/>
          <w:shd w:fill="FFFFFF" w:val="clear"/>
        </w:rPr>
        <w:t>образовательном учреждени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16. Формирует (разрабатывает) предложения по мероприятиям ГО, обеспечивающие выполнение мобилизационных задач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3.17. Принимает участие в работе комиссии по чрезвычайным ситуациям и обеспечения пожарной безопасности (КЧС и ПБ). 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3.18. Принимает меры по поддержанию защитных сооружений детского сада (подвала) в состоянии постоянной готовности к использованию, осуществляет контроль их состоя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9. Владеет в полном объеме информацией о противопожарном состоянии и конструктивных особенностях зданий </w:t>
      </w:r>
      <w:r>
        <w:rPr>
          <w:shd w:fill="FFFFFF" w:val="clear"/>
        </w:rPr>
        <w:t xml:space="preserve">дошкольного </w:t>
      </w:r>
      <w:r>
        <w:rPr>
          <w:color w:val="000000"/>
        </w:rPr>
        <w:t>образовательного учреждения, пожарной опасности технологических процессов на пищеблоке детского сада, характеристике противопожарного водоснабжения, состоянии проездов, связи и сигнализаци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20. Привлекает к работе по подготовке планов, распорядительных документов и отчетных материалов по ГО другие структурные подразделения, КЧС и ПБ, эвакуационную комиссию в </w:t>
      </w:r>
      <w:r>
        <w:rPr>
          <w:shd w:fill="FFFFFF" w:val="clear"/>
        </w:rPr>
        <w:t xml:space="preserve">дошкольном </w:t>
      </w:r>
      <w:r>
        <w:rPr/>
        <w:t>образовательном учреждени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3.21. Осуществляет создание и ведение базы данных об имевших место на территории </w:t>
      </w:r>
      <w:r>
        <w:rPr>
          <w:shd w:fill="FFFFFF" w:val="clear"/>
        </w:rPr>
        <w:t xml:space="preserve">дошкольного </w:t>
      </w:r>
      <w:r>
        <w:rPr>
          <w:color w:val="000000"/>
          <w:shd w:fill="FFFFFF" w:val="clear"/>
        </w:rPr>
        <w:t>образовательного учреждения чрезвычайных ситуациях, происшествиях, авариях и пожарах.</w:t>
      </w:r>
    </w:p>
    <w:p>
      <w:pPr>
        <w:pStyle w:val="Consplusnormal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22. Строго соблюдает утвержденные </w:t>
      </w:r>
      <w:r>
        <w:rPr>
          <w:shd w:fill="FFFFFF" w:val="clear"/>
        </w:rPr>
        <w:t>Положения в области гражданской обороны и защиты от чрезвычайных ситуаций, приказы и распоряжения руководителя ГО, требования охраны труда и пожарной безопасности в ДОУ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3.23. Организует пожарно-профилактическую работу в соответствии с действующими нормативно-правовыми актами в области пожарной безопасност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3.24. Проводит противопожарные инструктажи вновь принимаемых на работу, организует и проводит занятия по пожарной безопасности с работниками детского сада, а также разъяснительную работу по предупреждению пожаров. Организует и контролирует работу объектовой добровольной пожарной дружины. </w:t>
      </w:r>
    </w:p>
    <w:p>
      <w:pPr>
        <w:pStyle w:val="Consplusnormal"/>
        <w:shd w:fill="FFFFFF" w:val="clear"/>
        <w:spacing w:before="0" w:after="0"/>
        <w:jc w:val="both"/>
        <w:rPr>
          <w:shd w:fill="FFFFFF" w:val="clear"/>
        </w:rPr>
      </w:pPr>
      <w:r>
        <w:rPr>
          <w:color w:val="000000"/>
          <w:shd w:fill="FFFFFF" w:val="clear"/>
        </w:rPr>
        <w:t>3.25. Осуществляет контроль выполнения предписаний государственного пожарного надзора.</w:t>
      </w:r>
    </w:p>
    <w:p>
      <w:pPr>
        <w:pStyle w:val="Consplusnormal"/>
        <w:shd w:fill="FFFFFF" w:val="clear"/>
        <w:spacing w:before="0" w:after="0"/>
        <w:jc w:val="both"/>
        <w:rPr>
          <w:shd w:fill="FFFFFF" w:val="clear"/>
        </w:rPr>
      </w:pPr>
      <w:r>
        <w:rPr>
          <w:color w:val="000000"/>
          <w:shd w:fill="FFFFFF" w:val="clear"/>
        </w:rPr>
        <w:t>3.26. Распространяет и внедряет наиболее эффективные методы работы по пропаганде мероприятий гражданской обороны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3.27. Участвует в установлении причин, условий и последствий чрезвычайных ситуаций (пожаров) в ДОУ, а также в разработке мер, направленных на создание условий для успешной их ликвидаци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28. Организует взаимодействие с органами местного самоуправления по вопросу получения сведений о прогнозируемых опасностях, которые могут возникнуть при чрезвычайных ситуациях природного и техногенного характера, а также при военных конфликтах или вследствие этих конфликтов. 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3.29. Составляет и предоставляет в установленные сроки отчетность по установленной форм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4. Права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u w:val="single"/>
        </w:rPr>
        <w:t>Специалист гражданской обороны, имеет право:</w:t>
      </w:r>
    </w:p>
    <w:p>
      <w:pPr>
        <w:pStyle w:val="Consnormal"/>
        <w:shd w:fill="FFFFFF" w:val="clear"/>
        <w:spacing w:before="0" w:after="0"/>
        <w:jc w:val="both"/>
        <w:rPr/>
      </w:pPr>
      <w:r>
        <w:rPr/>
        <w:t xml:space="preserve">4.1. Вносить предложения по вопросам совершенствования ГО в </w:t>
      </w:r>
      <w:r>
        <w:rPr>
          <w:shd w:fill="FFFFFF" w:val="clear"/>
        </w:rPr>
        <w:t xml:space="preserve">дошкольном </w:t>
      </w:r>
      <w:r>
        <w:rPr/>
        <w:t>образовательном учреждении руководителю ГО – заведующему ДОУ.</w:t>
      </w:r>
    </w:p>
    <w:p>
      <w:pPr>
        <w:pStyle w:val="TextBodyIndent"/>
        <w:shd w:fill="FFFFFF" w:val="clear"/>
        <w:spacing w:before="0" w:after="0"/>
        <w:jc w:val="both"/>
        <w:rPr/>
      </w:pPr>
      <w:r>
        <w:rPr/>
        <w:t>4.2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4.3. Представлять в установленном порядке </w:t>
      </w:r>
      <w:r>
        <w:rPr>
          <w:shd w:fill="FFFFFF" w:val="clear"/>
        </w:rPr>
        <w:t xml:space="preserve">дошкольное </w:t>
      </w:r>
      <w:r>
        <w:rPr/>
        <w:t>образовательное учреждение в органах управления и других организациях по вопросам ГО и ЧС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4.4. Представлять руководителю ГО, председателю КЧС и ПБ, председателю эвакуационной комиссии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 и вышестоящим органам управления ГО расчеты и предложения по организации и проведению мероприятий по гражданской обороне и защите от чрезвычайных ситу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4.5. Получать от руководителей структурных подразделений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 необходимую информацию для выполнения возложенных должностных обяза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4.6. Осуществлять контроль проведения мероприятий по ГО и ЧС в структурных подразделениях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4.7. Запрещать проведение огнеопасных работ в </w:t>
      </w:r>
      <w:r>
        <w:rPr>
          <w:shd w:fill="FFFFFF" w:val="clear"/>
        </w:rPr>
        <w:t xml:space="preserve">дошкольном </w:t>
      </w:r>
      <w:r>
        <w:rPr>
          <w:color w:val="000000"/>
          <w:shd w:fill="FFFFFF" w:val="clear"/>
        </w:rPr>
        <w:t>образовательном учреждении, проводимых с нарушением правил пожарной безопас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8. Вносить руководителю ГО – заведующему ДОУ предложения по поощрению или наложению дисциплинарных взысканий на работников по результатам выполнения требований ГОЧС.</w:t>
      </w:r>
    </w:p>
    <w:p>
      <w:pPr>
        <w:pStyle w:val="TextBodyIndent"/>
        <w:shd w:fill="FFFFFF" w:val="clear"/>
        <w:spacing w:before="0" w:after="0"/>
        <w:jc w:val="both"/>
        <w:rPr/>
      </w:pPr>
      <w:r>
        <w:rPr/>
        <w:t>4.9. Проходить в установленном порядке аттестацию с правом получения соответствующего квалификационного разряда.</w:t>
      </w:r>
    </w:p>
    <w:p>
      <w:pPr>
        <w:pStyle w:val="TextBodyIndent"/>
        <w:shd w:fill="FFFFFF" w:val="clear"/>
        <w:spacing w:before="0" w:after="0"/>
        <w:jc w:val="both"/>
        <w:rPr/>
      </w:pPr>
      <w:r>
        <w:rPr/>
        <w:t>4.10. Повышать свою квалификацию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4.11. Специалист гражданской обороны, пользуется всеми трудовыми правами в соответствии с Коллективным договором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, Трудовым кодексом Российской Федерац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1"/>
        <w:shd w:fill="FFFFFF" w:val="clear"/>
        <w:spacing w:before="0" w:after="0"/>
        <w:rPr/>
      </w:pPr>
      <w:r>
        <w:rPr>
          <w:b/>
          <w:bCs/>
        </w:rPr>
        <w:t>5. Ответственность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5.1. В установленном законодательством Российской Федерации порядке специалист гражданской обороны, несет ответственность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 своевременное и качественное осуществление возложенных на него должностных обязанностей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 своевременное и квалифицированное выполнение приказов, распоряжений и поручений руководителя ГО – заведующего ДОУ, нормативно-правовых актов в области гражданской обороны и защиты от чрезвычайных ситуаций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 соблюдение правил внутреннего трудового распорядка, пожарной безопасности и охраны труда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 ведение документации, предусмотренной действующими нормативно-правовыми актами в области гражданской обороны и защиты от чрезвычайных ситуаций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за оперативное принятие мер, включая своевременное информирование руководства детского сада, по устранению нарушений в области ГО и ЧС, противопожарных и иных правил, создающих угрозу деятельности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, его работникам, воспитанникам и иным лицам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 использование конфиденциальной информации не с целью выполнения должностных обязанностей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за недостоверную информацию о состоянии выполнения порученной ему работы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 неоказание первой помощи пострадавшему, не своевременное извещение или  скрытие от администрации ДОУ несчастного случая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5.2. В случае нарушения Устава, </w:t>
      </w:r>
      <w:hyperlink r:id="rId2">
        <w:r>
          <w:rPr>
            <w:rStyle w:val="InternetLink"/>
            <w:color w:val="000000"/>
            <w:u w:val="none"/>
          </w:rPr>
          <w:t>должностной инструкции специалиста по ГО и ЧС ДОУ</w:t>
        </w:r>
      </w:hyperlink>
      <w:r>
        <w:rPr/>
        <w:t>, условий коллективного договора, Правил внутреннего трудового распорядка, приказов руководителя гражданской обороны – заведующего ДОУ работник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воспитанника, специалист гражданской обороны может быть уволен должности по ст. 336 п. 2 Трудового кодекса Российской Федерац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5.4. За несоблюдение правил пожарной безопасности, охраны труда, санитарно- гигиенических правил и норм в </w:t>
      </w:r>
      <w:r>
        <w:rPr>
          <w:shd w:fill="FFFFFF" w:val="clear"/>
        </w:rPr>
        <w:t xml:space="preserve">дошкольном </w:t>
      </w:r>
      <w:r>
        <w:rPr/>
        <w:t>образовательном учреждении специалист по гражданской обороне несет ответственность в пределах, определенных административным законодательством Российской Федерац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5.5. За умышленное причинение </w:t>
      </w:r>
      <w:r>
        <w:rPr>
          <w:shd w:fill="FFFFFF" w:val="clear"/>
        </w:rPr>
        <w:t xml:space="preserve">дошкольному </w:t>
      </w:r>
      <w:r>
        <w:rPr/>
        <w:t>образовательному учреждению или участникам образовательной деятельности материального ущерба в связи с исполнением (неисполнением) своих должностных обязанностей специалист гражданской обороны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5.6. За правонарушения, совершенные в процессе осуществления работы в области гражданской обороны и защиты от чрезвычайных ситуаций несет ответственность в пределах, определенных административным,  уголовным  и гражданским законодательством Российской Федерации. </w:t>
      </w:r>
      <w:r>
        <w:rPr>
          <w:color w:val="FFFFFF"/>
          <w:sz w:val="4"/>
          <w:szCs w:val="4"/>
        </w:rPr>
        <w:t>https://ohrana-tryda.com/node/3904</w:t>
      </w:r>
    </w:p>
    <w:p>
      <w:pPr>
        <w:pStyle w:val="Normal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Специалист по ГО и ЧС: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6.1. Выступает на совещаниях, семинарах, заседаниях КЧС и ПБ, ЭК и других мероприятиях по вопросам гражданской обороны, антитеррористической безопасности, защиты от чрезвычайных ситуаций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6.2. Информирует руководителя ГО – заведующего ДОУ, председателя КЧС и ПБ, председателя ЭК обо всех недостатках в организации и обеспечении работы в области гражданской обороны и защиты от ЧС. 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6.3. Вносит свои предложения по устранению недостатков, по улучшению организации и проведения мероприятий, подготовки сотрудников по ГО и ЧС в </w:t>
      </w:r>
      <w:r>
        <w:rPr>
          <w:shd w:fill="FFFFFF" w:val="clear"/>
        </w:rPr>
        <w:t xml:space="preserve">дошкольном </w:t>
      </w:r>
      <w:r>
        <w:rPr/>
        <w:t xml:space="preserve">образовательном учреждении. </w:t>
      </w:r>
      <w:r>
        <w:rPr>
          <w:color w:val="FFFFFF"/>
          <w:sz w:val="8"/>
          <w:szCs w:val="8"/>
        </w:rPr>
        <w:t>Источник инструкции специалиста ГО http://ohrana-tryda.com/node/2279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6.4. Принимает под свою персональную ответственность материальные ценности с непосредственным использованием и хранением их в кабинете ГО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6.5. Получает от руководителя ГО – заведующего ДОУ информацию нормативно-правового и организационно-методического характера по вопросам ГО и ЧС, приказы и распоряжения руководителя ГО, знакомится под личную подпись с соответствующей документ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6.6. Взаимодействует с отделом военного комиссариата по вопросам организации гражданской обороны в особый период, вышестоящей КЧС и ПБ по делам гражданской обороны и чрезвычайным ситуациям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6.7. Систематически обменивается информацией с коллегами по </w:t>
      </w:r>
      <w:r>
        <w:rPr>
          <w:shd w:fill="FFFFFF" w:val="clear"/>
        </w:rPr>
        <w:t>дошкольному о</w:t>
      </w:r>
      <w:r>
        <w:rPr/>
        <w:t>бразовательному учреждению и администрацией по вопросам, входящим в компетенцию специалиста гражданской обороны.</w:t>
      </w:r>
    </w:p>
    <w:p>
      <w:pPr>
        <w:pStyle w:val="Normal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работника, с настоящей должностной инструкцией,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работника с настояще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6:00Z</dcterms:created>
  <dc:creator>Николай</dc:creator>
  <dc:description/>
  <cp:keywords/>
  <dc:language>en-US</dc:language>
  <cp:lastModifiedBy>Administrator</cp:lastModifiedBy>
  <dcterms:modified xsi:type="dcterms:W3CDTF">2022-03-20T01:00:00Z</dcterms:modified>
  <cp:revision>22</cp:revision>
  <dc:subject/>
  <dc:title>ПРИМЕРНАЯ ДОЛЖНОСТНАЯ ИНСТРУКЦИЯ РАБОТНИКА, УПОЛНОМОЧЕННОГО НА РЕШЕНИЕ ЗАДАЧ В ОБЛАСТИ ГРАЖДАНСКОЙ ОБОРОНЫ В ОРГАНИЗАЦИИ</dc:title>
</cp:coreProperties>
</file>