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2794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КДОУ детский сад «Ягодка» Тнагиргина Н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____ от «___» _____ 202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КДОУ детский сад «Ягодка» Тнагиргина Н.В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____ от «___» _____ 202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88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/_</w:t>
                            </w:r>
                            <w:r>
                              <w:rPr>
                                <w:u w:val="single"/>
                              </w:rPr>
                              <w:t>Котгир А.Ю.</w:t>
                            </w:r>
                            <w:r>
                              <w:rPr/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>№ 1 от «11»01.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7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СТК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/_</w:t>
                      </w:r>
                      <w:r>
                        <w:rPr>
                          <w:u w:val="single"/>
                        </w:rPr>
                        <w:t>Котгир А.Ю.</w:t>
                      </w:r>
                      <w:r>
                        <w:rPr/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>№ 1 от «11»01.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ого на решение задач в области гражданской обороны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ДОУ детский сад «Ягодка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. Настоящая должностная инструкция разработана на основе «Положения об уполномоченных на решение задач в области гражданской обороны структурных подразделениях (работниках) организаций», утвержденного приказом МЧС России № 230 от 23 мая 2017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 Данная инструкция определяет функции, обязанности, права и ответственность работника дошкольного образовательного учреждения, уполномоченного на решение задач в области гражданской обороны и защиты от чрезвычайных ситуаций, а также его взаимоотношения и связи по должности в дошкольном образовательном учрежден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1.3. На должность работника, уполномоченного на решение задач в области ГО, назначаются лица, имеющие соответствующую подготовку в области гражданской обороны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1.4. Уполномоченный на решение задач в области гражданской обороны назначается на должность и освобождается от должности приказом заведующего ДОУ в соответствии с действующим законодательством РФ. Обязанности уполномоченного по гражданской обороне могут выполняться по совместительству одним из работников дошкольного образовательного учреждения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1.5. Работник, уполномоченный на решение задач в области гражданской обороны, является должностным лицом и непосредственно подчиняется руководителю ГО – заведующему ДОУ.</w:t>
      </w:r>
    </w:p>
    <w:p>
      <w:pPr>
        <w:pStyle w:val="Consplusnormal"/>
        <w:shd w:fill="FFFFFF" w:val="clear"/>
        <w:spacing w:before="0" w:after="0"/>
        <w:jc w:val="both"/>
        <w:rPr>
          <w:u w:val="single"/>
        </w:rPr>
      </w:pPr>
      <w:r>
        <w:rPr/>
        <w:t xml:space="preserve">1.6. </w:t>
      </w:r>
      <w:r>
        <w:rPr>
          <w:u w:val="single"/>
        </w:rPr>
        <w:t>Уполномоченный на решение задач в области ГО должен знать: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законодательные, нормативно-правовые и методические документы в области ГО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рганизационную структуру дошкольного образовательного учреждения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ередовой отечественный и зарубежный опыт в области ГО, предупреждения и ликвидации чрезвычайных ситуаций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делопроизводство по ГО и ЧС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рядок и сроки составления отчетности о выполнении мероприятий по ГО и ЧС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орядок работы со служебной информацией ограниченного распространения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требования к служебному поведению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методики проведения занятий по ГО и ЧС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основы трудового законодательства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авила внутреннего трудового распорядка и Устав дошкольного образовательного учреждения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правила и нормы по охране труда, санитарии и пожарной безопасност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1.7. </w:t>
      </w:r>
      <w:r>
        <w:rPr>
          <w:u w:val="single"/>
          <w:shd w:fill="FFFFFF" w:val="clear"/>
        </w:rPr>
        <w:t>Уполномоченный на решение задач в области ГО в своей деятельности руководствуется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Конституцией Российской Федерации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28-ФЗ от 12.02.1998г "О гражданской обороне" с изменениями и дополнениями от 08.12.2020 года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постановлением Правительства РФ № 794 от 30.12.2003г "О единой государственной системе предупреждения и ликвидации чрезвычайных ситуаций" с изменениями от 12.10.2020г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постановлением Правительства РФ № 782 от 10.07.1999 г "О создании (назначении) в организациях структурных подразделений (работников), уполномоченных на решение задач в области гражданской обороны" с изменениями от 14 октября 2016г; 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приказом МЧС России № 230 от 23.05.2017г "Об утверждении положения об уполномоченных на решение задач в области гражданской обороны структурных подразделениях (работниках) организаций"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68-ФЗ от 21.12.1994г "О защите населения и территорий от чрезвычайных ситуаций природного и техногенного характера" с изменениями от 08.12.2020 года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31-ФЗ от 26.02.1997г "О мобилизационной подготовке и мобилизации в Российской Федерации" с изменениями от 23.11.2020г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Федеральным законом № 61-ФЗ от 31.05.1996 г "Об обороне" с изменениями от 08.12.2020 г;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hd w:fill="FFFFFF" w:val="clear"/>
        </w:rPr>
        <w:t>Положением об уполномоченном на решение задач в области ГО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1.8. Работник, уполномоченный на решение задач в области ГО и ЧС, руководствуется </w:t>
      </w:r>
      <w:r>
        <w:rPr>
          <w:shd w:fill="FFFFFF" w:val="clear"/>
        </w:rPr>
        <w:t>Правилами внутреннего трудового распорядка дошкольного образовательного учреждения, другими нормативными правовыми актами Российской Федерации в области гражданской обороны и защиты от чрезвычайных ситуаций,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2. Основные функ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1. Организация планирования и проведения мероприятий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 по гражданской обороне и защите от чрезвычайных ситуац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2. Разработка </w:t>
      </w:r>
      <w:r>
        <w:rPr>
          <w:shd w:fill="FFFFFF" w:val="clear"/>
        </w:rPr>
        <w:t>документов по вопросам ГО, предупреждению и защиты от чрезвычайных ситуаций в дошкольном образовательном учрежден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3. Организация подготовки работников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способам защиты от опасностей, возникающих при чрезвычайных ситуациях природного и техногенного характера, террористических актах, при военных конфликтах или вследствие этих конфлик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4. Организация создания и поддержания в состоянии постоянной готовности нештатных формирований по обеспечению выполнения мероприятий по гражданской обор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2.5. Организация создания и поддержания в состоянии постоянной готовности технических систем управления гражданской обороны.</w:t>
      </w:r>
    </w:p>
    <w:p>
      <w:pPr>
        <w:pStyle w:val="Normal1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hd w:fill="FFFFFF" w:val="clear"/>
        <w:spacing w:before="0" w:after="0"/>
        <w:rPr/>
      </w:pPr>
      <w:r>
        <w:rPr>
          <w:b/>
          <w:bCs/>
        </w:rPr>
        <w:t>3. Должностные обязанности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u w:val="single"/>
        </w:rPr>
        <w:t>В соответствии с основными задачами и предъявляемыми законодательством Российской Федерации требованиями в области ГО и ЧС уполномоченный по ГО: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3.1. Разрабатывает предложения по реализации основ единой государственной политики в области гражданской обороны, защиты работников, воспитанников и территории от чрезвычайных ситуаций, пожарной безопасности, охране их жизни и здоровья, и в установленном порядке вносит предложения по совершенствованию работы в этих областях на рассмотрение руководителю ГО – заведующему ДОУ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/>
        <w:t xml:space="preserve">3.2. Разрабатывает, корректирует и вносит на рассмотрение в установленном порядке руководителю ГО проекты локальных нормативных актов, </w:t>
      </w:r>
      <w:r>
        <w:rPr>
          <w:shd w:fill="FFFFFF" w:val="clear"/>
        </w:rPr>
        <w:t xml:space="preserve">документов, методических указаний, инструкций и положений, регламентирующих работу в области ГО и ЧС, по </w:t>
      </w:r>
      <w:r>
        <w:rPr>
          <w:color w:val="000000"/>
          <w:shd w:fill="FFFFFF" w:val="clear"/>
        </w:rPr>
        <w:t xml:space="preserve">созданию и организации деятельности нештатных аварийно-спасательных формирований, обеспечению первичных мер пожарной безопасности, охране жизни и здоровья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3. Разрабатывает и организует реализацию Плана гражданской обороны детского сада и внесение предложений о введении его в действие в полном объеме или частично, осуществляет разработку объектового паспорта безопасности зданий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 xml:space="preserve">образовательного учреждения, участвует в согласовании декларации пожарной безопасности комплекса зданий и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4. Осуществляет методическое руководство планированием мероприятий ГО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3.5. Организует оповещение работников и воспитанников </w:t>
      </w:r>
      <w:r>
        <w:rPr>
          <w:shd w:fill="FFFFFF" w:val="clear"/>
        </w:rPr>
        <w:t xml:space="preserve">дошкольного </w:t>
      </w:r>
      <w:r>
        <w:rPr/>
        <w:t xml:space="preserve">образовательного учреждения об опасностях, возникающих при чрезвычайных ситуациях природного и техногенного характера, террористических актах, вследствие военных конфликтов. </w:t>
      </w:r>
      <w:r>
        <w:rPr>
          <w:color w:val="000000"/>
        </w:rPr>
        <w:t xml:space="preserve">При получении сигнала об угрозе возникновения ЧС осуществляет экстренное оповещение сотрудников и воспитанников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6. Организует подготовку работников детского сада способам защиты, проведение и учет мероприятий по защите работников и воспитанников детского сада от опасностей, возникающих при чрезвычайных ситуациях природного и техногенного характера, вследствие террористических актов и военных конфликтов. 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7. Планирует и организует проведение </w:t>
      </w:r>
      <w:r>
        <w:rPr>
          <w:color w:val="000000"/>
        </w:rPr>
        <w:t xml:space="preserve">командно-штабных учений и тренировок </w:t>
      </w:r>
      <w:r>
        <w:rPr/>
        <w:t>по ГО и ЧС, объектовых тренировок, а также участвует в организации проведения учений и сборов по мобилизационной подготов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8. Своевременно доводит до работников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 новые документы, требования и указания по вопросам гражданской обороны, предупреждению и защиты от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9. Планирует и организует подготовку по ГО руководящего состава, инструктаж и обучение работников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по ГО и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0. Организует создание и поддержание в состоянии постоянной готовности к использованию систем связи и оповещения 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11. </w:t>
      </w:r>
      <w:r>
        <w:rPr>
          <w:color w:val="000000"/>
          <w:u w:val="single"/>
        </w:rPr>
        <w:t>При возникновении ЧС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участвует в организации работы КЧС и ПБ школы, обеспечивает членов КЧС и ПБ необходимыми документ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участвует в организации разведки очагов поражения (разрушения)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совместно с КЧС и ПБ организует сбор данных об обстановке, сложившейся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 и готовит приказ руководителя ГО – заведующего ДОУ на ведение спасательных рабо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представляет донесения в К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12. Организует, планирует и осуществляет создание и комплектование, оснащение, подготовку нештатных аварийно-спасательных формирований по обеспечению выполнения мероприятий по ГО и ЧС, </w:t>
      </w:r>
      <w:r>
        <w:rPr>
          <w:color w:val="000000"/>
          <w:shd w:fill="FFFFFF" w:val="clear"/>
        </w:rPr>
        <w:t xml:space="preserve">координирует их деятельность и </w:t>
      </w:r>
      <w:r>
        <w:rPr/>
        <w:t>осуществляет их учет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3. Организует контроль выполнения принятых решений и утвержденных планов по выполнению мероприятий ГО и ЧС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14. Организует подготовку ежегодного доклада "Об итогах подготовки работников объектового звена в области гражданской обороны и защиты от чрезвычайных ситуаций в минувшем году и задачах обучения на следующий год".</w:t>
      </w:r>
    </w:p>
    <w:p>
      <w:pPr>
        <w:pStyle w:val="Consplusnormal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15. Осуществляет регулярные проверки состояния гражданской обороны в </w:t>
      </w:r>
      <w:r>
        <w:rPr>
          <w:shd w:fill="FFFFFF" w:val="clear"/>
        </w:rPr>
        <w:t xml:space="preserve">дошкольном </w:t>
      </w:r>
      <w:r>
        <w:rPr>
          <w:color w:val="000000"/>
          <w:shd w:fill="FFFFFF" w:val="clear"/>
        </w:rPr>
        <w:t>образовательном учрежден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16. Формирует (разрабатывает) предложения по мероприятиям ГО, обеспечивающие выполнение мобилизационных задач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7. Принимает меры по поддержанию защитных сооружений детского сада (подвала) в состоянии постоянной готовности к использованию, осуществляет контроль их состоя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8. Владеет в полном объеме информацией о противопожарном состоянии и конструктивных особенностях зданий </w:t>
      </w:r>
      <w:r>
        <w:rPr>
          <w:shd w:fill="FFFFFF" w:val="clear"/>
        </w:rPr>
        <w:t xml:space="preserve">дошкольного </w:t>
      </w:r>
      <w:r>
        <w:rPr>
          <w:color w:val="000000"/>
        </w:rPr>
        <w:t>образовательного учреждения, пожарной опасности технологических процессов на пищеблоке детского сада, характеристике противопожарного водоснабжения, состоянии проездов, связи и сигнализа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>3.19. Привлекает к работе по подготовке планов, распорядительных документов и отчетных материалов по ГО другие структурные подразделения, КЧС и ПБ, эвакуационную комиссию в ДОУ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3.20. Осуществляет создание и ведение базы данных об имевших место на территории </w:t>
      </w:r>
      <w:r>
        <w:rPr>
          <w:shd w:fill="FFFFFF" w:val="clear"/>
        </w:rPr>
        <w:t xml:space="preserve">дошкольного </w:t>
      </w:r>
      <w:r>
        <w:rPr>
          <w:color w:val="000000"/>
          <w:shd w:fill="FFFFFF" w:val="clear"/>
        </w:rPr>
        <w:t>образовательного учреждения чрезвычайных ситуациях, происшествиях, авариях и пожарах.</w:t>
      </w:r>
    </w:p>
    <w:p>
      <w:pPr>
        <w:pStyle w:val="Consplusnormal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3.21. Строго соблюдает утвержденное </w:t>
      </w:r>
      <w:r>
        <w:rPr>
          <w:shd w:fill="FFFFFF" w:val="clear"/>
        </w:rPr>
        <w:t>Положение об уполномоченном на решение задач в области гражданской обороны, приказы и распоряжения руководителя ГО, требования охраны труда и пожарной безопасности в ДОУ.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22. Участвует в установлении причин, условий и последствий чрезвычайных ситуаций (пожаров) в ДОУ, а также в разработке мер, направленных на создание условий для успешной их ликвидации.</w:t>
      </w:r>
    </w:p>
    <w:p>
      <w:pPr>
        <w:pStyle w:val="Consplusnormal"/>
        <w:shd w:fill="FFFFFF" w:val="clear"/>
        <w:spacing w:before="0" w:after="0"/>
        <w:jc w:val="both"/>
        <w:rPr/>
      </w:pPr>
      <w:r>
        <w:rPr/>
        <w:t xml:space="preserve">3.23. Организует взаимодействие с органами местного самоуправления по вопросу получения сведений о прогнозируемых опасностях, которые могут возникнуть при чрезвычайных ситуациях природного и техногенного характера, а также при военных конфликтах или вследствие этих конфликтов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</w:rPr>
        <w:t>4. Права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u w:val="single"/>
        </w:rPr>
        <w:t>Работник, уполномоченный на решение задач в области гражданской обороны, имеет право:</w:t>
      </w:r>
    </w:p>
    <w:p>
      <w:pPr>
        <w:pStyle w:val="Consnormal"/>
        <w:shd w:fill="FFFFFF" w:val="clear"/>
        <w:spacing w:before="0" w:after="0"/>
        <w:jc w:val="both"/>
        <w:rPr/>
      </w:pPr>
      <w:r>
        <w:rPr/>
        <w:t xml:space="preserve">4.1. Вносить предложения по вопросам совершенствования ГО в </w:t>
      </w:r>
      <w:r>
        <w:rPr>
          <w:shd w:fill="FFFFFF" w:val="clear"/>
        </w:rPr>
        <w:t xml:space="preserve">дошкольном </w:t>
      </w:r>
      <w:r>
        <w:rPr/>
        <w:t>образовательном учреждении руководителю ГО – заведующему ДОУ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4.2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3. Представлять в установленном порядке </w:t>
      </w:r>
      <w:r>
        <w:rPr>
          <w:shd w:fill="FFFFFF" w:val="clear"/>
        </w:rPr>
        <w:t xml:space="preserve">дошкольное </w:t>
      </w:r>
      <w:r>
        <w:rPr/>
        <w:t>образовательное учреждение в органах управления и других организациях по вопросам ГО и ЧС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4. Представлять руководителю ГО, председателю КЧС и ПБ, председателю эвакуационной комиссии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 и вышестоящим органам управления ГО расчеты и предложения по организации и проведению мероприятий по гражданской обороне и защите от чрезвычайных ситуаций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5. Получать от руководителей структурных подразделений </w:t>
      </w:r>
      <w:r>
        <w:rPr>
          <w:shd w:fill="FFFFFF" w:val="clear"/>
        </w:rPr>
        <w:t xml:space="preserve">дошкольного </w:t>
      </w:r>
      <w:r>
        <w:rPr/>
        <w:t xml:space="preserve">образовательного учреждения необходимую информацию для выполнения возложенных должностных обязанностей. </w:t>
      </w:r>
      <w:r>
        <w:rPr>
          <w:color w:val="FFFFFF"/>
          <w:sz w:val="4"/>
          <w:szCs w:val="4"/>
        </w:rPr>
        <w:t>https://ohrana-tryda.com/node/3905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4.6. Осуществлять контроль проведения мероприятий по ГО и ЧС в структурных подразделениях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.7. Вносить руководителю ГО – заведующему ДОУ предложения по поощрению или наложению дисциплинарных взысканий на работников по результатам выполнения требований ГОЧС.</w:t>
      </w:r>
    </w:p>
    <w:p>
      <w:pPr>
        <w:pStyle w:val="TextBodyIndent"/>
        <w:shd w:fill="FFFFFF" w:val="clear"/>
        <w:spacing w:before="0" w:after="0"/>
        <w:jc w:val="both"/>
        <w:rPr/>
      </w:pPr>
      <w:r>
        <w:rPr/>
        <w:t>4.8. Повышать свою квалификацию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4.9. Работник, уполномоченный на решение задач в области ГО и ЧС, пользуется всеми трудовыми правами в соответствии с Коллективным договором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, Трудовым кодекс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1"/>
        <w:shd w:fill="FFFFFF" w:val="clear"/>
        <w:spacing w:before="0" w:after="0"/>
        <w:rPr/>
      </w:pPr>
      <w:r>
        <w:rPr>
          <w:b/>
          <w:bCs/>
        </w:rPr>
        <w:t>5. Ответственность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5.1. В установленном законодательством Российской Федерации порядке Работник, уполномоченный на решение задач в области гражданской обороны, несет ответственность за: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воевременное и качественное осуществление возложенных на него должностных обязаннос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воевременное и квалифицированное выполнение приказов, распоряжений и поручений руководителя ГО – заведующего ДОУ, нормативно-правовых актов в области гражданской обороны и защиты от чрезвычайных ситуац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облюдение правил внутреннего трудового распорядка, пожарной безопасности и охраны труда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ведение документации, предусмотренной действующими нормативно-правовыми актами в области гражданской обороны и защиты от чрезвычайных ситуаци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оперативное принятие мер, включая своевременное информирование руководства детского сада, по устранению нарушений в области ГО и ЧС, противопожарных и иных правил, создающих угрозу деятельности </w:t>
      </w:r>
      <w:r>
        <w:rPr>
          <w:shd w:fill="FFFFFF" w:val="clear"/>
        </w:rPr>
        <w:t xml:space="preserve">дошкольного </w:t>
      </w:r>
      <w:r>
        <w:rPr/>
        <w:t>образовательного учреждения, его работникам, воспитанникам и иным лицам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использование конфиденциальной информации не с целью выполнения должностных обязанностей;</w:t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неоказание первой помощи пострадавшему, несвоевременное извещение или  скрытие от администрации ДОУ несчастного случая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2. В случае нарушения </w:t>
      </w:r>
      <w:hyperlink r:id="rId2">
        <w:r>
          <w:rPr>
            <w:rStyle w:val="InternetLink"/>
            <w:color w:val="000000"/>
            <w:u w:val="none"/>
          </w:rPr>
          <w:t>должностной инструкции уполномоченного по ГО и ЧС ДОУ</w:t>
        </w:r>
      </w:hyperlink>
      <w:r>
        <w:rPr/>
        <w:t>, Устава, условий коллективного договора, Правил внутреннего трудового распорядка, приказов руководителя гражданской обороны – заведующего ДОУ работник подвергается дисциплинарным взысканиям в соответствии со статьей 192 Трудового кодекса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5.3. За применение, в том числе однократное, методов воспитания, связанных с физическим и (или) психическим насилием над личностью воспитанника, работник, уполномоченный на решение задач в области гражданской обороны, может быть уволен с основной должности по ст. 336 п. 2 Трудового кодекса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4. За несоблюдение правил пожарной безопасности, охраны труда, санитарно- гигиенических правил и норм в </w:t>
      </w:r>
      <w:r>
        <w:rPr>
          <w:shd w:fill="FFFFFF" w:val="clear"/>
        </w:rPr>
        <w:t>дошкольном о</w:t>
      </w:r>
      <w:r>
        <w:rPr/>
        <w:t>бразовательном учреждении уполномоченный на решение задач в области гражданской обороны несет ответственность в пределах, определенных административным законодательств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5.5. За умышленное причинение </w:t>
      </w:r>
      <w:r>
        <w:rPr>
          <w:shd w:fill="FFFFFF" w:val="clear"/>
        </w:rPr>
        <w:t xml:space="preserve">дошкольному </w:t>
      </w:r>
      <w:r>
        <w:rPr/>
        <w:t>образовательному учреждению или участникам образовательной деятельности материального ущерба в связи с исполнением (неисполнением) своих должностных обязанностей уполномоченный на решение задач в области гражданской обороны несёт материальную ответственность в порядке и в пределах, определенных трудовым и (или) гражданским законодательств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5.6. За правонарушения, совершенные в процессе осуществления работы в области гражданской обороны и защиты от чрезвычайных ситуаций несет ответственность в пределах, определенных административным,  уголовным  и гражданским законодательством Российской Федерац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</w:r>
    </w:p>
    <w:p>
      <w:pPr>
        <w:pStyle w:val="Normal1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u w:val="single"/>
        </w:rPr>
        <w:t>Уполномоченный на решение задач в области гражданской обороны:</w:t>
      </w:r>
    </w:p>
    <w:p>
      <w:pPr>
        <w:pStyle w:val="Normal1"/>
        <w:shd w:fill="FFFFFF" w:val="clear"/>
        <w:spacing w:before="0" w:after="0"/>
        <w:jc w:val="both"/>
        <w:rPr>
          <w:color w:val="FFFFFF"/>
          <w:sz w:val="8"/>
          <w:szCs w:val="8"/>
        </w:rPr>
      </w:pPr>
      <w:r>
        <w:rPr/>
        <w:t xml:space="preserve">6.1. Выступает на совещаниях, семинарах, заседаниях КЧС и ПБ, ЭК и других мероприятиях по вопросам гражданской обороны, антитеррористической безопасности, защиты от чрезвычайных ситуаций. </w:t>
      </w:r>
      <w:r>
        <w:rPr>
          <w:color w:val="FFFFFF"/>
          <w:sz w:val="4"/>
          <w:szCs w:val="4"/>
        </w:rPr>
        <w:t>Источник инструкции страница http://ohrana-tryda.com/node/3905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6.2. Информирует руководителя ГО – заведующего ДОУ, председателя КЧС и ПБ, председателя ЭК обо всех недостатках в организации и обеспечении работы в области гражданской обороны и защиты от ЧС. Вносит свои предложения по устранению недостатков, по улучшению организации и проведения мероприятий, подготовки сотрудников по ГО и ЧС в </w:t>
      </w:r>
      <w:r>
        <w:rPr>
          <w:shd w:fill="FFFFFF" w:val="clear"/>
        </w:rPr>
        <w:t>дошкольном о</w:t>
      </w:r>
      <w:r>
        <w:rPr/>
        <w:t>бразовательном учреждении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6.3. Принимает под свою персональную ответственность материальные ценности с непосредственным использованием и хранением их в кабинете ГО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>6.4. Получает от руководителя ГО – заведующего ДОУ информацию нормативно-правового и организационно-методического характера по вопросам ГО и ЧС, приказы и распоряжения руководителя ГО, знакомится под личную подпись с соответствующей документаци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6.5. Взаимодействует с отделом военного комиссариата по вопросам организации гражданской обороны в особый период, вышестоящей КЧС и ПБ по делам гражданской обороны и чрезвычайным ситуациям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  <w:t xml:space="preserve">6.6. Систематически обменивается информацией с коллегами по </w:t>
      </w:r>
      <w:r>
        <w:rPr>
          <w:shd w:fill="FFFFFF" w:val="clear"/>
        </w:rPr>
        <w:t xml:space="preserve">дошкольному </w:t>
      </w:r>
      <w:r>
        <w:rPr/>
        <w:t>образовательному учреждению и администрацией по вопросам, входящим в компетенцию уполномоченного на решение задач в области гражданской обороны.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, осуществляется при назначении его на должность (до ознакомления с приказом о назначении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1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4:00Z</dcterms:created>
  <dc:creator>Николай</dc:creator>
  <dc:description/>
  <cp:keywords/>
  <dc:language>en-US</dc:language>
  <cp:lastModifiedBy>Administrator</cp:lastModifiedBy>
  <dcterms:modified xsi:type="dcterms:W3CDTF">2022-03-20T01:19:00Z</dcterms:modified>
  <cp:revision>28</cp:revision>
  <dc:subject/>
  <dc:title>ПРИМЕРНАЯ ДОЛЖНОСТНАЯ ИНСТРУКЦИЯ РАБОТНИКА, УПОЛНОМОЧЕННОГО НА РЕШЕНИЕ ЗАДАЧ В ОБЛАСТИ ГРАЖДАНСКОЙ ОБОРОНЫ В ОРГАНИЗАЦИИ</dc:title>
</cp:coreProperties>
</file>