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-11176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, руководитель ГО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детский сад «Ягодка»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Н.В.Тнагиргина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3_от 13_.01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8.8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, руководитель ГО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детский сад «Ягодка»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Н.В.Тнагиргина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3_от 13_.01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  <w:br/>
        <w:t xml:space="preserve"> заместителя руководителя ГО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атериально-техническому обеспечению (МТО)</w:t>
        <w:br/>
        <w:t>МКДОУ детский сад «Ягод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1. Данная инструкция устанавливает функции </w:t>
      </w:r>
      <w:r>
        <w:rPr>
          <w:rFonts w:cs="Times New Roman" w:ascii="Times New Roman" w:hAnsi="Times New Roman"/>
          <w:color w:val="000000"/>
        </w:rPr>
        <w:t>заместителя руководителя ГО ДОУ по материально-техническому обеспечению</w:t>
      </w:r>
      <w:r>
        <w:rPr>
          <w:rFonts w:cs="Times New Roman" w:ascii="Times New Roman" w:hAnsi="Times New Roman"/>
        </w:rPr>
        <w:t xml:space="preserve"> в режиме повседневной деятельности (в мирное время), при угрозе и возникновении ЧС, а также с введением общей готовности гражданской обороны (в военное время) и при проведении эвакуационных мероприятий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Заместитель руководителя ГО по МТО отвечает за организацию и проведение мероприятий по</w:t>
      </w:r>
      <w:r>
        <w:rPr>
          <w:rFonts w:cs="Times New Roman" w:ascii="Times New Roman" w:hAnsi="Times New Roman"/>
        </w:rPr>
        <w:t xml:space="preserve"> обеспечению личного состава формирований, сотрудников и воспитанников дошкольного образовательного учреждения необходимым имуществом для осуществления обучения и подготовки к действиям в ЧС, а также при угрозе и возникновении чрезвычайных ситуаций и проведении эвако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естителем руководителя ГО по материально-техническому обеспечению (МТО) назначается заместитель директора по административно-хозяйственной работе (завхоз)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меститель руководителя ГО по МТО в оперативном отношении подчиняется руководителю гражданской обороны и выполняет свои функции в тесном сотрудничестве с начальником штаба по делам ГО и ЧС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>5. Заместитель руководителя гражданской обороны по материально-техническому обеспечению отвечает за организацию и своевременное обеспечение сотрудников, воспитанников и нештатных формирований ГО дошкольного образовательного учреждения средствами индивидуальной защиты, приборами радиационной и химической разведки, средствами связи, медицинским имуществом, защитной одеждой и другим имуществом, необходимым для проведения спасательных рабо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На заместителя руководителя ГО по МТО возлаг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rFonts w:cs="Times New Roman" w:ascii="Times New Roman" w:hAnsi="Times New Roman"/>
        </w:rPr>
        <w:t>ежегодная подача заявок в органы управления образования на необходимые средства индивидуальной защиты и другое имущество, необходимое для обеспечения гражданской обороны в дошкольном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помещений для хранения имущества 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rFonts w:cs="Times New Roman" w:ascii="Times New Roman" w:hAnsi="Times New Roman"/>
        </w:rPr>
        <w:t>своевременное получение имущества гражданской оборо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rFonts w:cs="Times New Roman" w:ascii="Times New Roman" w:hAnsi="Times New Roman"/>
        </w:rPr>
        <w:t>составление расчетов на вывоз ценного имущества в безопасные райо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rFonts w:cs="Times New Roman" w:ascii="Times New Roman" w:hAnsi="Times New Roman"/>
        </w:rPr>
        <w:t>обеспечение имуществом гражданской обороны плановых занятий, тренировок, военно-спортивных иг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учета наличия имущества ГО и представление ежегодных отчетов в органы управления образованием о его наличии и состоя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u w:val="single"/>
        </w:rPr>
        <w:t>Заместитель руководителя ГО по МТО обязан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В режиме повседневной деятельности (в мирное время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руководящие документы по гражданской оборо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свои обязанности и назначение в мирное врем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ать накопление, учет, хранение, обеспечение сотрудников, воспитанников и личного состава формирований ГО детского сада индивидуальными средствами защиты и имуществом, необходимым для проведения спасательных работ, оказания первой помощи и др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тоянно поддерживать связь со штабом по делам ГО и ЧС района и организациями, которые обязаны обеспечивать дошкольное образовательное учреждение средствами защиты и другим имуществом гражданской оборо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держивать в постоянной готовности подвальные помещения к переоборудованию их в ПР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ать и проводить противопожарные мероприятия, руководить герметизацией помещений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одавать в вышестоящий штаб по делам ГО и ЧС заявки на недостающие для ДОУ средства индивидуальной защиты и другое имущ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60" w:leader="none"/>
        </w:tabs>
        <w:autoSpaceDE w:val="fals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азработке документов по ГО и ЧС ДОУ по вопросам МТО и разрабатывать предложения по его улучшен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оянно поддерживать связь с председателем эвакокомиссии (ЭК), начальником штаба по делам ГО и ЧС дошкольного образовательного учреждения и своевременно докладывать руководителю ГО о проделываемой работ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возникновении чрезвычайных ситуац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лучить задачу от руководителя ГО детского сада о проведении мероприятий при возникновении ЧС в дошкольном образовательном учрежден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еспечить звено выдачи СИЗ и другие формирования средствами индивидуальной защиты и другим имуществом гражданской оборон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рить готовность подвальных помещений к приему работников и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уководить проведением аварийных работ (локализацией разрывов теплотрассы и водопровода, восстановлением электрообеспечения и систем вентиляц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обеспечить передачу ценного имущества при эваку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стоянно поддерживать связь с руководителем ГО детского сада и систематически информировать его о проделанной работе по выполнению мероприятий при возникновении чрезвычайной ситу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 введение общей готовности гражданской обороны (в военное время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 возникновением угрозы нападения противник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ить указания у руководителя ГО, задачу - у начальника штаба по делам ГО и ЧС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рить наличие средств индивидуальной защиты и другого имущества гражданской оборо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shd w:fill="FFFFFF" w:val="clear"/>
        </w:rPr>
        <w:t>провести мероприятия по защите материально-технического средств (МТС) гражданской обороны школы от радиационного и химического воздействия и последствий другого оруж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ить готовность подвальных помещений к приему эвакуируем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дать работникам средства индивидуальной защиты, а личному составу формирований — дополнительно табельное имущество и прибо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Palatino Linotype" w:hAnsi="Palatino Linotype" w:cs="Palatino Linotype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lang w:bidi="ar-SA"/>
        </w:rPr>
        <w:t>постоянно информировать руководителя ГО дошкольного образовательного учреждения о проделанной работе и готовности детского сада к проведению мероприятий, связанных с возникновением угрозы нападения противн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сле применения противником современных средств пора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точнить у руководителя ГО сложившуюся обстановку и принять меры на выполнение мероприятий по решению поставленных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точнить необходимость и организовать выдачу дополнительного имущества гражданской оборон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укрытие работников и личного состава формирований в подвальных помещ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точнить масштабы получения разрушений и принять необходимые меры к проведению восстановленных аварийных работ систем водопровода, отопления, освещения, канализаци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одать заявки в вышестоящие органы по делам ГО и ЧС на вышедшее из строя имуществ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 xml:space="preserve">своевременно докладывать руководителю ГО ДОУ о выполнении мероприятий </w:t>
      </w:r>
      <w:r>
        <w:rPr>
          <w:rFonts w:cs="Times New Roman" w:ascii="Times New Roman" w:hAnsi="Times New Roman"/>
          <w:color w:val="000000"/>
        </w:rPr>
        <w:t>по МТО, обеспеченности работников и формирований имуществом ГО,</w:t>
      </w:r>
      <w:r>
        <w:rPr>
          <w:rFonts w:cs="Times New Roman" w:ascii="Times New Roman" w:hAnsi="Times New Roman"/>
        </w:rPr>
        <w:t xml:space="preserve"> проделанной работе.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3887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и получении распоряжения на проведение эвакомероприят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лучить от руководителя ГО задачу на проведение мероприятий по обеспечению эвакуации работников и членов их семей в безопасную зону (загородную зону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ать охрану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еспечить личный состав формирований и эвакуируемых имуществом гражданской оборон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верить по спискам вывозимые в безопасную зону документы, учебное имущество, приборы, технические средства обучения, пособия и иные материальные ценности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согласно обязанностям http://ohrana-tryda.com/node/241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ать вывоз имущества и его охрану в пути следования и в безопасной зон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воевременно информировать руководителя ГО дошкольного образовательного учреждения о проделанной рабо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</w:rPr>
        <w:t>Функциональные обязанности разработал: ____________ /_________________/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функциональными обязанностями ознакомлен,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меститель руководителя ГО по МТО ___________ /__________________/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06:00Z</dcterms:created>
  <dc:creator>Обучонок1</dc:creator>
  <dc:description/>
  <cp:keywords/>
  <dc:language>en-US</dc:language>
  <cp:lastModifiedBy>Administrator</cp:lastModifiedBy>
  <dcterms:modified xsi:type="dcterms:W3CDTF">2022-03-20T01:09:00Z</dcterms:modified>
  <cp:revision>23</cp:revision>
  <dc:subject/>
  <dc:title/>
</cp:coreProperties>
</file>