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, руководитель ГО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.В.Тнагирг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43_от_13_.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, руководитель ГО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Н.В.Тнагиргина</w:t>
                      </w:r>
                      <w:r>
                        <w:rPr>
                          <w:rFonts w:cs="Times New Roman" w:ascii="Times New Roman" w:hAnsi="Times New Roman"/>
                        </w:rPr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43_от_13_.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  <w:br/>
        <w:t xml:space="preserve"> командира звена связи и оповеще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 детский сад «Ягодка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. Данная инструкция командира звена оповещения и связи нештатных формирований</w:t>
      </w:r>
      <w:r>
        <w:rPr>
          <w:rFonts w:cs="Times New Roman" w:ascii="Times New Roman" w:hAnsi="Times New Roman"/>
        </w:rPr>
        <w:t xml:space="preserve"> гражданской обороны и защиты от чрезвычайных ситуаций (НФГО) ДОУ устанавливает функции командира формирования в режиме повседневной деятельности (в мирное время), при угрозе и возникновении ЧС, а также с введением общей готовности гражданской обороны (в военное время) и эваку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2. Командир группы оповещения и связи отвечает за организацию и проведение</w:t>
      </w:r>
      <w:r>
        <w:rPr>
          <w:rFonts w:cs="Times New Roman" w:ascii="Times New Roman" w:hAnsi="Times New Roman"/>
        </w:rPr>
        <w:t xml:space="preserve"> мероприятий по осуществлению связи между комиссией по чрезвычайным ситуациям (КЧС) и пожарной безопасностью (ПБ), эвакуационной комиссией (ЭК), штабом по делам ГО и ЧС, вышестоящими штабом ГОЧС и эвакуационной комиссией, командирами нештатных </w:t>
      </w:r>
      <w:r>
        <w:rPr>
          <w:rFonts w:cs="Times New Roman" w:ascii="Times New Roman" w:hAnsi="Times New Roman"/>
          <w:color w:val="000000"/>
        </w:rPr>
        <w:t>формирований; оповещения руководящего состава, а также сотрудников и воспитанников дошкольного образовательного учреждения при подготовке к действиям в ЧС, а также при угрозе и возникновении чрезвычайных ситу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мандир звена связи и оповещения в оперативном отношении подчиняется начальнику штаба по делам ГО и ЧС детского сада и руководит личным составом своей группы. Выполняет указания руководителя гражданской обороны, председателя КЧС и ПБ, председателя ЭК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андир звена оповещения и связи отвечает за постоянную готовность средств оповещения и связи к выполнению возложенных на формирование задач, за организацию и поддержание стабильной связи и проведение своевременного опове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u w:val="single"/>
        </w:rPr>
        <w:t>Командир звена оповещения и связи обязан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В режиме повседневной деятельности (в мирное врем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разработке и корректировке плана эвакуации, схем оповещения и связи эвакуационной комисси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принять участие в разработке и корректировке плана действий по предупреждению и ликвидаци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звена оповещения и связи, отвечать за ее укомплектованность, распределение обязанностей между личным со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рганизовать подготовку личного состава звена оповещения и связи к действию по предназначению в детском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разрабатывать и своевременно корректировать план звена оповещения и связи по обеспечению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существлять контроль готовности систем связи и оповещения, обеспечением устойчивой связи между КЧС и ПБ, штабом по делам ГО и ЧС, эвакуационной комиссией детского сада, нештатными формированиями гражданской обороны дошкольного образовательного учреждения, эвакоорганом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онтрольные проверки готовности систем связи и опо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разрабатывать и осуществлять мероприятия по улучшению оповещения в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рганизовывать взаимодействие с отделом полиции по вопросам организации связи на маршрутах эвакуации (при эвакуации за пределы Д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готовить предложения председателю эвакокомиссии ДОУ вопросам совершенствования работы систем связи и оповещения при планировании и проведении эвакомероприятий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строго соблюдать и выполнять установленные правила работы, хранения и обращения с документами, требования, обеспечивающие режим секр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При угрозе и возникновении ЧС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textAlignment w:val="baseline"/>
        <w:rPr/>
      </w:pPr>
      <w:r>
        <w:rPr>
          <w:color w:val="000000"/>
        </w:rPr>
        <w:t>с получением соответствующей информации (распоряжения, сигнала), прибыть в штаб по делам ГО и ЧС ДОУ и уточнить задачи звена оповещения и связи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ести в готовность личный состав группы, обеспечить его средствами индивидуальной защиты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textAlignment w:val="baseline"/>
        <w:rPr/>
      </w:pPr>
      <w:r>
        <w:rPr>
          <w:color w:val="000000"/>
        </w:rPr>
        <w:t>обеспечить своевременное оповещение сотрудников и воспитанников детского сада и, если это предусмотрено планом или возникшими условиями обстановки, организовать укрытие личного состава в защитном сооружении на период радиационного и химического заражения объект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textAlignment w:val="baseline"/>
        <w:rPr/>
      </w:pPr>
      <w:r>
        <w:rPr>
          <w:color w:val="000000"/>
        </w:rPr>
        <w:t>в соответствии с решениями председателя КЧС и ПБ, по указанию начальника штаба по делам ГО и ЧС организовать и поддерживать связь, обеспечивающую управление структурными подразделениями и формированиями ГО в детском саду, взаимодействие с вышестоящим отделом по ГОЧС и КЧС, а также с другими образовательными учреждениями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textAlignment w:val="baseline"/>
        <w:rPr>
          <w:color w:val="000000"/>
        </w:rPr>
      </w:pPr>
      <w:r>
        <w:rPr>
          <w:color w:val="000000"/>
        </w:rPr>
        <w:t>докладывать о состоянии связи и проведении оповещения начальнику штаба по делам ГО и ЧС, а также уполномоченному по ГО и ЧС отделу управления дошкольного образования департаменту управления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 введением общей готовности гражданской обороны (в военное время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 возникновением угрозы нападения против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контролировать приведение в полную готовность систем оповещения в дошкольном образовательном учреждении, поддержание связи по всем имеющимся средствам и каналам с эвакуационной комиссией детского сада и вышестоящими эвакуационными органами</w:t>
      </w:r>
      <w:r>
        <w:rPr>
          <w:rFonts w:cs="Times New Roman" w:ascii="Times New Roman" w:hAnsi="Times New Roman"/>
          <w:color w:val="000000"/>
        </w:rPr>
        <w:t>, отделом пол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неисправностей в работе систем оповещения и связи принять меры по их устранению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38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документы: доклады, отчеты, донесения в соответствии с табелем срочных донесений и с распоряжениями председателя эвакуационной комиссии дошкольного образовательного учреждения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right="525" w:hanging="360"/>
        <w:rPr/>
      </w:pPr>
      <w:r>
        <w:rPr/>
        <w:t>привести в готовность личный состав группы оповещения и связ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right="-18" w:hanging="360"/>
        <w:rPr/>
      </w:pPr>
      <w:r>
        <w:rPr/>
        <w:t>подготовить к выдаче личному составу звена средств индивидуальной защит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сле применения противником современных средств поражения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right="525" w:hanging="360"/>
        <w:jc w:val="both"/>
        <w:rPr/>
      </w:pPr>
      <w:r>
        <w:rPr/>
        <w:t>обеспечить техническую готовность к работе средств оповещения и связ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right="525" w:hanging="360"/>
        <w:jc w:val="both"/>
        <w:rPr/>
      </w:pPr>
      <w:r>
        <w:rPr/>
        <w:t>привести в готовность звено оповещения и связ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right="525" w:hanging="360"/>
        <w:jc w:val="both"/>
        <w:rPr/>
      </w:pPr>
      <w:r>
        <w:rPr/>
        <w:t>прибыть на пункт управления, получить задачи у начальника штаба по делам ГО и ЧС и приступить к их выполнению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right="525" w:hanging="360"/>
        <w:jc w:val="both"/>
        <w:rPr>
          <w:b/>
          <w:b/>
        </w:rPr>
      </w:pPr>
      <w:r>
        <w:rPr>
          <w:rStyle w:val="StrongEmphasis"/>
          <w:rFonts w:eastAsia="Courier New"/>
          <w:b w:val="false"/>
        </w:rPr>
        <w:t>организовать связь между штабом ГО и ЧС, эвакуационной комиссией, нештатными формированиями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овать дозиметрический контроль личного состава звена связи и оповещения и учета полученных им доз обл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сти частичную санитарную обработку личного состава пос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о докладывать начальнику штаба по вопросам ГО и ЧС о проделанной работе службой оповещения и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3. </w:t>
      </w:r>
      <w:r>
        <w:rPr>
          <w:rFonts w:cs="Times New Roman" w:ascii="Times New Roman" w:hAnsi="Times New Roman"/>
          <w:u w:val="single"/>
        </w:rPr>
        <w:t>С получением распоряжения на проведение эвакуации командира звена связи и опове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прибывает на пункт расположения штаба ГО и ЧС ДОУ. О своем прибытии докладывает председателю эвакокомиссии или его заместителю, получает от них указания на выполнение эвакуационных мероприятий, уточняет задачи звена связи и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уточнении плана эвакуации, схем и расчетов оповещения и связи для эвакокомиссии в соответствии с реально сложившейся обстан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приводит в готовность звено оповещения и связи, обеспечивает личный состав группы средствами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рганизует и контролирует ход оповещения сотрудников детского сада, взаимодействующих звеньев о начале эвакуацио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докладывает председателю эвакокомиссии дошкольного образовательного учреждения о доведении распоряжения о начале эвакуации членам эвакуационной комиссии, иным звеньям, участвующим в организации и обеспечении эвакуации, работникам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существляет взаимодействие с вышестоящими эвакуационными органами по вопросам организации дополнительных каналов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наружении неисправности в системах связи и оповещении немедленно принимает меры по ее устранению; </w:t>
      </w:r>
      <w:r>
        <w:rPr>
          <w:rFonts w:cs="Times New Roman" w:ascii="Times New Roman" w:hAnsi="Times New Roman"/>
          <w:color w:val="FFFFFF"/>
          <w:sz w:val="8"/>
          <w:szCs w:val="8"/>
        </w:rPr>
        <w:t>согласно http://ohrana-tryda.com/node/24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рганизует укрытие личного состава в защитном сооружении на период радиационного и химического заражения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готовит отчетные данные и донесения для председателя эвакуационной комиссии ДО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40" w:hanging="0"/>
        <w:rPr/>
      </w:pPr>
      <w:r>
        <w:rPr>
          <w:rFonts w:cs="Times New Roman" w:ascii="Times New Roman" w:hAnsi="Times New Roman"/>
          <w:i/>
        </w:rPr>
        <w:t>Функциональные обязанности разработал: ____________ /_________________/</w:t>
      </w:r>
    </w:p>
    <w:p>
      <w:pPr>
        <w:pStyle w:val="Normal"/>
        <w:shd w:fill="FFFFFF" w:val="clear"/>
        <w:ind w:left="240" w:firstLine="7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left="240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функциональными обязанностями ознакомлен,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left="240" w:hanging="0"/>
        <w:rPr/>
      </w:pPr>
      <w:r>
        <w:rPr>
          <w:rFonts w:cs="Times New Roman" w:ascii="Times New Roman" w:hAnsi="Times New Roman"/>
          <w:i/>
        </w:rPr>
        <w:t xml:space="preserve">командир звена оповещения и связи   ___________ /__________________/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2:00Z</dcterms:created>
  <dc:creator>Обучонок1</dc:creator>
  <dc:description/>
  <cp:keywords/>
  <dc:language>en-US</dc:language>
  <cp:lastModifiedBy>Administrator</cp:lastModifiedBy>
  <dcterms:modified xsi:type="dcterms:W3CDTF">2022-03-20T01:11:00Z</dcterms:modified>
  <cp:revision>20</cp:revision>
  <dc:subject/>
  <dc:title/>
</cp:coreProperties>
</file>