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ГО - 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/__Н.В.Тнагиргин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 от 13_._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10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ГО - 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___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/__Н.В.Тнагиргина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 от 13_._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УНКЦИОНАЛЬНЫЕ ОБЯЗАННОСТИ</w:t>
        <w:br/>
        <w:t>заместителя председателя комиссии по чрезвычайным ситуациям и обеспечению пожарной безопасно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ДОУ детский сад «Ягодка»</w:t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Настоящая инструкция устанавливает ответственность и определяет обязанности заместителя председателя комиссии по чрезвычайным ситуациям и пожарной безопасности дошкольного образовательного учреждения в мирное время, а также при угрозе или возникновении ЧС.</w:t>
      </w:r>
    </w:p>
    <w:p>
      <w:pPr>
        <w:pStyle w:val="Normal"/>
        <w:ind w:left="3" w:hanging="0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Заместитель председателя комиссии по ЧС и ПБ непосредственно подчиняется председателю КЧС и ПБ </w:t>
      </w:r>
      <w:r>
        <w:rPr>
          <w:rFonts w:cs="Times New Roman" w:ascii="Times New Roman" w:hAnsi="Times New Roman"/>
          <w:color w:val="000000"/>
        </w:rPr>
        <w:t>дошкольного о</w:t>
      </w:r>
      <w:r>
        <w:rPr>
          <w:rFonts w:eastAsia="Times New Roman" w:cs="Times New Roman" w:ascii="Times New Roman" w:hAnsi="Times New Roman"/>
          <w:color w:val="000000"/>
        </w:rPr>
        <w:t xml:space="preserve">бразовательного учрежде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. Заместитель председателя КЧС и ПБ детского сада должен знать и соблюдать Федеральные законы, Постановления Правительства Российской Федерации, руководящие документы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>образовательного учреждения по вопросам чрезвычайных ситуаций и пожарной безопасности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u w:val="single"/>
        </w:rPr>
        <w:t>Заместитель председателя комиссии по ЧС и ПБ отвеч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руководство, организацию и проведение мероприятий по предупреждению и ликвидации ЧС природного и техногенного характера, защите педагогического, обслуживающего персонала и воспитанников детского с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за организацию подготовки и готовность членов КЧС и ПБ к проведению </w:t>
      </w:r>
      <w:r>
        <w:rPr>
          <w:rFonts w:cs="Times New Roman" w:ascii="Times New Roman" w:hAnsi="Times New Roman"/>
          <w:color w:val="000000"/>
        </w:rPr>
        <w:t>аварийно-спасательных и других неотложных работ (АСДНР)</w:t>
      </w:r>
      <w:r>
        <w:rPr>
          <w:rFonts w:eastAsia="Times New Roman" w:cs="Times New Roman" w:ascii="Times New Roman" w:hAnsi="Times New Roman"/>
          <w:color w:val="000000"/>
        </w:rPr>
        <w:t xml:space="preserve"> на территории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>образовательного учреждения, маршруте эвакуации и в зоне прибытия.</w:t>
      </w:r>
    </w:p>
    <w:p>
      <w:pPr>
        <w:pStyle w:val="Normal"/>
        <w:ind w:left="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u w:val="single"/>
        </w:rPr>
        <w:t>Заместитель председателя комиссии по ЧС и ПБ обязан: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1.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 мирное врем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нать руководящие документы по вопросам ГОЧ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уководить разработкой годового Плана работы КЧС и ПБ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вместно с председателем КЧС и ПБ разрабатывать, ежегодно уточнять и корректировать План действий персонала при угрозе и возникновении чрезвычайных ситуаций природного и техногенного характера и План гражданской обороны и другие документы по вопросам ГО и Ч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готовить документы для проведения командно-штабных и объектовых тренировок с персоналом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>образовательного учреждения и уточнять тематику и состав групп, составлять расписания занятий подготовки персонала по вопросам ГОЧ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тролировать готовность и совершенствование подготовки органов управления и служб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1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ординировать действия органов управления по предупреждению чрезвычайных ситу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нимать участие в разработке перечня и создании запасов материально-технических средств, средств индивидуальной защиты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b/>
          <w:color w:val="000000"/>
        </w:rPr>
        <w:t>при угрозе или возникновении ЧС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быть на заседание КЧС и ПБ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знать химическую, радиационную, пожарную, медицинскую, метеорологическую обстановку, их влияние на жизнь и здоровье люде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яснить и оценить обстановку, доложить предварительное решение председателю КЧС и ПБ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ценить масштабы возможной ЧС, размеры ущерба и последствий ЧС, аварии, катастрофы или стихийного бедств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учить СИЗ и необходимое имущ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овать оповещение педагогического, обслуживающего персонала и воспитанников детского сада об угрозе или возникновении Ч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6" w:leader="none"/>
          <w:tab w:val="left" w:pos="720" w:leader="none"/>
        </w:tabs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сти разведку мест, где произошла ЧС, определить объем разрушения, размеры зон пожара, заражения, возможного затоп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уководить выводом персонала и воспитанников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 xml:space="preserve">образовательного учреждения в безопасное место, эвакуацией материальных ценностей, а также </w:t>
      </w:r>
      <w:r>
        <w:rPr>
          <w:rFonts w:cs="Times New Roman" w:ascii="Times New Roman" w:hAnsi="Times New Roman"/>
          <w:color w:val="000000"/>
          <w:shd w:fill="FFFFFF" w:val="clear"/>
        </w:rPr>
        <w:t>обеспечить охрану ценностей и имущества</w:t>
      </w:r>
      <w:r>
        <w:rPr>
          <w:rFonts w:eastAsia="Times New Roman"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нимать меры к обеспечению детей и работников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го учреждения исправными средствами коллективной и индивидуальной защиты, приборами химической, радиационной разведки и дозиметрического контро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руководить эвакуацией пострадавших в больницы, поддерживать связь эвакуированных работников и воспитанников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  <w:color w:val="000000"/>
        </w:rPr>
        <w:t>образовательного учреждения с их родственниками, находящимися в лечебных учрежден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ести с соответствующими службами учет пострадавшего и эвакуированного персонала и детей </w:t>
      </w:r>
      <w:r>
        <w:rPr>
          <w:rFonts w:cs="Times New Roman" w:ascii="Times New Roman" w:hAnsi="Times New Roman"/>
          <w:color w:val="000000"/>
        </w:rPr>
        <w:t xml:space="preserve">дошкольно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нять меры по жизнеобеспечению эвакуируемых людей в чрезвы</w:t>
        <w:softHyphen/>
        <w:t>чайных условия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уществлять взаимодействие, в части его касающейся, с управлениями, службами и организациями по ликвидации последствий ЧС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 необходимости составить график дежурства на пункте управления.</w:t>
      </w:r>
    </w:p>
    <w:p>
      <w:pPr>
        <w:pStyle w:val="Normal"/>
        <w:widowControl/>
        <w:tabs>
          <w:tab w:val="clear" w:pos="708"/>
          <w:tab w:val="left" w:pos="9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3. </w:t>
      </w:r>
      <w:r>
        <w:rPr>
          <w:rFonts w:eastAsia="Times New Roman" w:cs="Times New Roman" w:ascii="Times New Roman" w:hAnsi="Times New Roman"/>
          <w:b/>
          <w:color w:val="000000"/>
        </w:rPr>
        <w:t>с введением готовности ГО (в военное время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) с возникновением угрозы нападения противника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учить СИЗ и необходимое имущест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учить задачу у КЧС и ПБ на организацию и проведение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ь отправкой воспитанников детского сада с родителями домо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ставить график дежурства руководящего состава на пункте управления (в кабинете методиста);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3906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ь подготовкой подвального помещения к приему укрываемых (при наличии возможности и необходимости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) при получении распоряжения на проведение эвакомероприят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 прибытии в район эвакуации установить связь с местными органами вла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ниматься расположением персонала и членов их семей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в) при применении противником современных средств поражени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уководить оповещением персонала о нападении противника и их укрытием с воспитанниками в подвал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ь проведением спасательных работ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г) при ведении спасательных работ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ind w:left="720" w:right="3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уководить локализацией и тушением пожара, вскрытием заваленных помещ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ind w:left="720" w:right="32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евременно докладывать КЧС и ПБ о проделанной работе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269"/>
        <w:rPr/>
      </w:pPr>
      <w:r>
        <w:rPr>
          <w:rFonts w:eastAsia="Times New Roman" w:cs="Times New Roman" w:ascii="Times New Roman" w:hAnsi="Times New Roman"/>
          <w:color w:val="000000"/>
        </w:rPr>
        <w:t>Принято к исполнению          ____________/_______________________/______________</w:t>
      </w:r>
    </w:p>
    <w:p>
      <w:pPr>
        <w:pStyle w:val="Normal"/>
        <w:spacing w:lineRule="exact" w:line="269"/>
        <w:ind w:left="3120" w:firstLine="12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фамилия и инициалы                               дата</w:t>
      </w:r>
    </w:p>
    <w:sectPr>
      <w:footerReference w:type="default" r:id="rId2"/>
      <w:type w:val="nextPage"/>
      <w:pgSz w:w="11906" w:h="16838"/>
      <w:pgMar w:left="1418" w:right="980" w:gutter="0" w:header="0" w:top="90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"/>
        </w:tabs>
        <w:ind w:left="723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29:00Z</dcterms:created>
  <dc:creator>Обучонок1</dc:creator>
  <dc:description/>
  <cp:keywords/>
  <dc:language>en-US</dc:language>
  <cp:lastModifiedBy>Administrator</cp:lastModifiedBy>
  <dcterms:modified xsi:type="dcterms:W3CDTF">2022-03-20T04:33:00Z</dcterms:modified>
  <cp:revision>17</cp:revision>
  <dc:subject/>
  <dc:title/>
</cp:coreProperties>
</file>