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857500" cy="149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Начальник отдела по делам ГОЧ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.В.Тнагирг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43 от 13.01.2022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.65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tLeast" w:line="0"/>
                        <w:ind w:left="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>Начальник отдела по делам ГОЧ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Н.В.Тнагиргина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43 от 13.01.2022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  <w:t xml:space="preserve">руководителя ГО – заведующего ДОУ в области гражданской обороны, предупреждения и ликвидации чрезвычайных ситуаций </w:t>
      </w:r>
    </w:p>
    <w:p>
      <w:pPr>
        <w:pStyle w:val="Normal"/>
        <w:spacing w:lineRule="auto" w:line="242"/>
        <w:ind w:left="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КДОУ детский сад «Ягодка»</w:t>
      </w:r>
    </w:p>
    <w:p>
      <w:pPr>
        <w:pStyle w:val="Normal"/>
        <w:spacing w:lineRule="auto" w:line="242"/>
        <w:ind w:left="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нная инструкция устанавливает ответственность и определяет обязанности руководителя ГО – заведующего дошкольным образовательным учреждением в области гражданской обороны, предупреждения и ликвидации ЧС в мирное время, а также при угрозе и возникновении чрезвычайных ситуаций.</w:t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Заведующий ДОУ при решении вопросов в области гражданской обороны, предупреждения и ликвидации чрезвычайных ситуаций, подчиняется начальнику отдела по делам ГОЧС района и начальнику отдела образования, является начальником для всего персонала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color w:val="000000"/>
        </w:rPr>
        <w:t>. Руководитель по ГО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должен знать и соблюдать </w:t>
      </w:r>
      <w:r>
        <w:rPr>
          <w:rFonts w:eastAsia="Times New Roman" w:cs="Times New Roman" w:ascii="Times New Roman" w:hAnsi="Times New Roman"/>
          <w:color w:val="000000"/>
        </w:rPr>
        <w:t>Федеральные законы, Постановления Правительства Российской Федерации, руководящие документы дошкольного образовательного учреждения по вопросам гражданской обороны, чрезвычайных ситуаций и пожарной безопас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4. Руководитель ГО несет персональную ответственность за</w:t>
      </w:r>
      <w:r>
        <w:rPr>
          <w:rFonts w:cs="Times New Roman" w:ascii="Times New Roman" w:hAnsi="Times New Roman"/>
          <w:shd w:fill="FFFFFF" w:val="clear"/>
        </w:rPr>
        <w:t xml:space="preserve"> своевременное и качественное планирование, </w:t>
      </w:r>
      <w:r>
        <w:rPr>
          <w:rFonts w:eastAsia="Times New Roman" w:cs="Times New Roman" w:ascii="Times New Roman" w:hAnsi="Times New Roman"/>
        </w:rPr>
        <w:t>организацию подготовки и готовность дошкольного образовательного учреждения к проведению мероприятий по вопросам ГОЧС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3" w:hanging="0"/>
        <w:rPr/>
      </w:pPr>
      <w:r>
        <w:rPr>
          <w:rFonts w:eastAsia="Times New Roman" w:cs="Times New Roman" w:ascii="Times New Roman" w:hAnsi="Times New Roman"/>
          <w:b/>
        </w:rPr>
        <w:t>5. Руководитель ГО обязан:</w:t>
      </w:r>
    </w:p>
    <w:p>
      <w:pPr>
        <w:pStyle w:val="Normal"/>
        <w:widowControl/>
        <w:tabs>
          <w:tab w:val="clear" w:pos="708"/>
          <w:tab w:val="left" w:pos="943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5.1.</w:t>
      </w:r>
      <w:r>
        <w:rPr>
          <w:rFonts w:eastAsia="Times New Roman" w:cs="Times New Roman" w:ascii="Times New Roman" w:hAnsi="Times New Roman"/>
          <w:b/>
        </w:rPr>
        <w:t xml:space="preserve"> В мирное врем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руководящие документы по вопросам ГОЧ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стоянно совершенствовать личную подготовку, организовывать и проводить подготовку руководителей и специалистов ГОЧС, заключая договор на обучение с УМЦ по ГОЧ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разработке, согласовании и утверждении Плана действий персонала детского сада при угрозе и возникновении чрезвычайных ситуаций природного и техногенного характера, Плана гражданской обороны и необходимых документов по вопросам ГОЧС и следить за своевременной их корректировк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ь организацией и проведением мероприятий по вопросам ГОЧС,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планированием эвакомероприятий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проведение объектовых тренировок по вопросам ГОЧС в дошкольном образовательном учрежд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зучать близлежащие потенциально опасные объекты, выявлять ис</w:t>
        <w:softHyphen/>
        <w:t>точники опасности на территории дошкольного образовательного учреждения, прогнозировать последствия возмож</w:t>
        <w:softHyphen/>
        <w:t>ных ЧС, принимать меры по их предотвращению, сокращению ущерб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осуществлять 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контроль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 деятельност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и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 КЧС и ПБ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,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штаба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о делам ГО и ЧС в соответствии с годовыми планами,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 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пров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е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>д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ения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 заседани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й</w:t>
      </w: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  <w:t xml:space="preserve"> КЧС и ПБ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cs="Times New Roman" w:ascii="Times New Roman" w:hAnsi="Times New Roman"/>
          <w:shd w:fill="FFFFFF" w:val="clear"/>
        </w:rPr>
        <w:t>создавать и знать состав формирований, их задачи и возможности, порядок комплектования личным составом, имуществом и средствами защи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руководить организацией и проведением противопожарных мероприятий в дошкольном образовательном учрежд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беспечить поддержание комиссии по ЧС и ПБ, штаба, служб и формирований объекта в области ГО и ЧС в готовности к экстренным дей</w:t>
        <w:softHyphen/>
        <w:t>ствия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беспечить поддержание в состоянии постоянной готовности подвальных помещений (укрытия) детского са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 w:cs="Times New Roman" w:ascii="Times New Roman" w:hAnsi="Times New Roman"/>
        </w:rPr>
        <w:t>организовывать накопление материально-технических средств и средств индивидуальной защит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ывать устойчивую связь с отделом образования и вышестоящим отделом ГОЧ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немедленно докладывать в отдел образования и вышестоящий отдел ГОЧС в случаях угрозы возникновения или возникновения чрезвычайных ситуац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62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ставлять отчеты, доклады в отдел образования и вышестоящий отдел ГОЧС, согласно Табелю срочных донесений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rFonts w:eastAsia="Courier New"/>
          <w:b w:val="false"/>
          <w:color w:val="000000"/>
        </w:rPr>
        <w:t>5.2.</w:t>
      </w:r>
      <w:r>
        <w:rPr>
          <w:rStyle w:val="StrongEmphasis"/>
          <w:rFonts w:eastAsia="Courier New"/>
          <w:color w:val="000000"/>
        </w:rPr>
        <w:t xml:space="preserve"> при угрозе или возникновении ЧС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 получением информации (распоряжение, сигнал) об угрозе или возникновении ЧС привести в готовность КЧС и ПБ, штаб по делам ГО и ЧС, службы и формирования, систему связи и оповещения, ввести дежурство руководящего состава комиссии по ЧС и ПБ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нать химическую, радиационную, пожарную, медицинскую, метеорологическую обстановку, их влияние на жизнь и здоровье люд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яснить и оценить обстановку, масштабы возможной ЧС, размеры ущерба и последствий ЧС, аварии, катастрофы или стихийного бед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ть оповещение персонала и воспитанников детского сада об угрозе или возникновении 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обеспечить 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осуществ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ление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 мероприят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й</w:t>
      </w: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 по защите персонала и детей ДО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 возникновении ЧС, угрожающей жизни и здоровью воспитанников и работников детского сада, проводить их экстренную эвакуацию в безопасный район, эвакуацию материальных ценностей, обеспечить охрану имущества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роконтролировать обеспечение детей и работников дошкольного образовательного учреждения средствами коллективной и индивидуальной защиты, приборами химической, радиационной разведки и дозиметрического контроля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беспечить оказание само- и взаимопомощи, первой доврачебной помощи пострадавшим, </w:t>
      </w:r>
      <w:r>
        <w:rPr/>
        <w:t>эвакуацию пострадавших в больницы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организовать проведение частичной санитарной обработки персонала и детей дошкольного образовательного учреждения (при необходимост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нать количество пострадавших и эвакуированных работников и воспитанников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проведение спасательных работ (локализация и тушение пожаров, розыск и извлечение пострадавших из помещений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осуществлять взаимодействие с управлениями, службами и организациями по ликвидации последствий ЧС;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усилить наблюдение и контроль за состоянием окружающей среды и прилегающей к дошкольному образовательному учреждению территории; </w:t>
      </w:r>
      <w:r>
        <w:rPr>
          <w:color w:val="FFFFFF"/>
          <w:sz w:val="4"/>
          <w:szCs w:val="4"/>
        </w:rPr>
        <w:t>https://ohrana-tryda.com/node/3883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организовать оценку масштабов и размеров ущерба и последствий ЧС.</w:t>
      </w:r>
    </w:p>
    <w:p>
      <w:pPr>
        <w:pStyle w:val="Normal"/>
        <w:widowControl/>
        <w:tabs>
          <w:tab w:val="clear" w:pos="708"/>
          <w:tab w:val="left" w:pos="943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5.3. </w:t>
      </w:r>
      <w:r>
        <w:rPr>
          <w:rFonts w:eastAsia="Times New Roman" w:cs="Times New Roman" w:ascii="Times New Roman" w:hAnsi="Times New Roman"/>
          <w:b/>
          <w:color w:val="000000"/>
        </w:rPr>
        <w:t>С введением готовности ГО (в военное время)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) с возникновением угрозы нападения противника:</w:t>
      </w:r>
    </w:p>
    <w:p>
      <w:pPr>
        <w:pStyle w:val="Normal"/>
        <w:widowControl/>
        <w:numPr>
          <w:ilvl w:val="0"/>
          <w:numId w:val="4"/>
        </w:numPr>
        <w:ind w:left="714" w:hanging="357"/>
        <w:jc w:val="both"/>
        <w:rPr/>
      </w:pPr>
      <w:r>
        <w:rPr>
          <w:rFonts w:eastAsia="Times New Roman" w:cs="Times New Roman" w:ascii="Times New Roman" w:hAnsi="Times New Roman"/>
        </w:rPr>
        <w:t>получить задачу на проведение мероприятий у начальника отдела образования</w:t>
      </w:r>
      <w:r>
        <w:rPr>
          <w:rFonts w:eastAsia="Times New Roman" w:cs="Times New Roman" w:ascii="Times New Roman" w:hAnsi="Times New Roman"/>
          <w:lang w:bidi="ar-S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ать оповещение руководителей ГОЧС и персонала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</w:rPr>
        <w:t>организовать отправку детей с родителями домой и охрану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ь дежурство руководителей ГОЧС на пункте управ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ать выдачу средств индивидуальной и медицинской защиты персоналу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ь и поддерживать связь с отделом образования и отделом ГОЧС округ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) при получении распоряжения на проведение эвакуа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задачу у начальника отдела образования, уточнить время и порядок эвак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 w:cs="Times New Roman" w:ascii="Times New Roman" w:hAnsi="Times New Roman"/>
        </w:rPr>
        <w:t>организовать оповещение работников детского сада и членов их семей о проведении эвакомероприят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 w:cs="Times New Roman" w:ascii="Times New Roman" w:hAnsi="Times New Roman"/>
        </w:rPr>
        <w:t>организовать эвакуацию персонала дошкольного образовательного учреждения и членов их семей в указанный район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ролировать ход проведения эвакомероприятий и соблюдение мер безопас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eastAsia="Times New Roman" w:cs="Times New Roman" w:ascii="Times New Roman" w:hAnsi="Times New Roman"/>
        </w:rPr>
        <w:t>организовать своевременную доврачебную помощь пострадавши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представлять донесения в отдел образования и вышестоящий отдел ГОЧС, согласно Табелю срочных донесений.</w:t>
      </w:r>
    </w:p>
    <w:p>
      <w:pPr>
        <w:pStyle w:val="Normal"/>
        <w:ind w:left="70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) при применения противником современных средств пора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овать оповещение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точнить наличие педагогического, обслуживающего персонала и воспитанников детского сада, организовать их укрытие в подвал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ить сложившуюся обстановку и принять решение на проведение спасательных работ, восстановить систему управления и связи, эвакуировать всех в безопасный район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описа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269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оевременно докладывать о ситуации в отдел образования и вышестоящий отдел ГОЧС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/>
      </w:pPr>
      <w:r>
        <w:rPr>
          <w:rFonts w:eastAsia="Times New Roman" w:cs="Times New Roman" w:ascii="Times New Roman" w:hAnsi="Times New Roman"/>
        </w:rPr>
        <w:t>Принято к исполнению  _____________/______________________/_____________</w:t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Подпись фамилия и инициалы  дата</w:t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20:00Z</dcterms:created>
  <dc:creator>Обучонок1</dc:creator>
  <dc:description/>
  <cp:keywords/>
  <dc:language>en-US</dc:language>
  <cp:lastModifiedBy>Administrator</cp:lastModifiedBy>
  <dcterms:modified xsi:type="dcterms:W3CDTF">2022-03-20T04:36:00Z</dcterms:modified>
  <cp:revision>17</cp:revision>
  <dc:subject/>
  <dc:title/>
</cp:coreProperties>
</file>