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ведующий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МКДОУ детского сада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4_от 13.01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ведующий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МКДОУ детского сада «Ягодка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44_от 13.01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истеме и порядке оповещения и информ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МКДОУ детском саду «Ягодк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разработано в целях реализации Постановления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Ф № 794 от 30.12.2003г "О единой государственной системе предупреждения и ликвидации чрезвычайных ситуаций" в редакции от 12 октября 2020 года, Федерального закона № 68-ФЗ от 21.12.1994г "О защите населения и территорий от чрезвычайных ситуаций природного и техногенного характера" в редакции от 08.12.2020г, Федерального закона № 28-ФЗ от 12.02.1998 г "О гражданской обороне" с изменениями от 8 декабря 2020 года, </w:t>
      </w:r>
      <w:r>
        <w:rPr>
          <w:rFonts w:cs="Times New Roman" w:ascii="Times New Roman" w:hAnsi="Times New Roman"/>
          <w:sz w:val="24"/>
          <w:szCs w:val="24"/>
        </w:rPr>
        <w:t>совместного приказа МЧС России, Министерства информационных технологий и связи РФ и Министерства культуры и массовых коммуникаций РФ от 25 июля 2006 года №422/90/376 «Об утверждении Положения о системах оповещения населения» и распространяется на всех работников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Данный локальный акт определяет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новные задачи системы оповещения и информирования работников и воспитанников детского сада, регламентирует порядок</w:t>
      </w:r>
      <w:r>
        <w:rPr>
          <w:rFonts w:cs="Times New Roman" w:ascii="Times New Roman" w:hAnsi="Times New Roman"/>
          <w:sz w:val="24"/>
          <w:szCs w:val="24"/>
        </w:rPr>
        <w:t xml:space="preserve"> создания, управления, совершенствования, проверки дееспособности, поддержания в готовности и задействования системы оповещения и информирования, устанавливает сигналы оповещен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ы функционирования систем и осуществляемые мероприятия, </w:t>
      </w:r>
      <w:r>
        <w:rPr>
          <w:rFonts w:cs="Times New Roman" w:ascii="Times New Roman" w:hAnsi="Times New Roman"/>
          <w:sz w:val="24"/>
          <w:szCs w:val="24"/>
        </w:rPr>
        <w:t>определяет перечень документации по приему и передаче сигналов (распоряж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Настоящее положение определяет порядок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и передачи распоряжения (сигнала) на перевод дошкольного образовательного учреждения с мирного на военное положени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я и информирования руководящего состава, работников и воспитанников (далее - личный состав) дошкольного образовательного учреждения об угрозе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и поддержания в постоянной готовности системы опо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ем сигналов оповещения и доведение его до руководящего состава ГО и ЧС дошкольного образовательного учреждения, органов управления и личного состава формирований, осуществляется звеном связи и оповещения детского сада согласно схеме оповещения и спискам оповещ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При проведении эвакуационных мероприятий, при возникновении пожара или иной ЧС в детском саду для оповещения примен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овещения АП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ая сигнализ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голо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анное положение распространяется на руководящий состав гражданской обороны и работников ДОУ (населения). Техническое управление системами оповещения и связи в дошкольном образовательном учреждении производится с мест установки аппаратуры, управление посыльными – командиром звена связи и опо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истемы оповещения и ин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ая задача системы оповещения и информирования (далее – система оповещения) - обеспечение своевременного доведения до руководящего состава органов управления ГО и ЧС ДОУ, личного состава формирований, работников и воспитанников распоряжений о проведении мероприятий гражданской обороны (ГО), сигналов и информации об угрозе или возникновении чрезвычайных ситуаций (ЧС) мирного и военного времени и принятии мер по защите от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ами управления ДОУ в области ГОЧС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едупреждению и ликвидации ЧС и обеспечению пожарной безопасности (КЧС и ПБ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б по делам ГО и Ч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билизационной подготовки, ГО и защиты от ЧС, в состав которого входит начальник штаба по делам ГО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акуационная комиссия (Э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группа в безопасной зоне (загородной зо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истема оповещения используется в целях реализации задач защиты личного состава и территории дошкольного образовательного учреждения от ЧС природного и техногенного характера, пожара, а также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игналы опов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Сигнал оповещения</w:t>
      </w:r>
      <w:r>
        <w:rPr>
          <w:rFonts w:cs="Times New Roman" w:ascii="Times New Roman" w:hAnsi="Times New Roman"/>
          <w:sz w:val="24"/>
          <w:szCs w:val="24"/>
        </w:rPr>
        <w:t xml:space="preserve">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в области ГО и 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повещения в дошкольном образовательном учреждении установлен сигнал два коротких и один длинный звонок или сирена автоматической пожарной сигнализации (АП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оздания, совершенствования и поддержания в готовности системы опов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истема оповещения в детском саду создается заблаговременно, совершенствуется и поддерживается в постоянной готовности к задействованию по распоряжению руководителя ГО – заведующего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ые лица по средствам связи, объектовой системы оповещения, охранно-пожарной сигнализации, систем оповещения людей о пожаре и пожаротушения проводят в дошкольном образовательном учреждении комплекс организационно-технических мероприятий, по исключению несанкционированного задействования технической системы опо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целях поддержания в готовности систем оповещения ответственными лицами проводятся проверки готовности к задействованию и организуется эксплуатационно-техническое обслуживание автоматических систем оповещения, штабом ГО и ЧС проводятся тренировки звена оповещения и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и органов управления ГО и ЧС ДОУ планируют и организуют проверки системы оповещения на основании утвержденных планов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оповещения и сбора руководящего состава и органов управления председателем КЧС и ПБ, начальником штаба ГОЧС разрабатывается схема, и составляются списки оповещения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действование системы опов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на задействование системы оповещения принимает только руководитель ГО – заведующий ДОУ, а в случаях, не терпящих отлагательства, - председатель КЧС и ПБ или начальник штаба ГОЧС, с немедленным докладом руководителю гражданской оборон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о всех случаях (санкционированных и несанкционированных) задействования систем оповещения осуществляется доклад руководителю гражданской обороны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игналы (распоряжения) и информация оповещения передаются командиром звена связи и оповещения, вне всякой очереди с использованием всех имеющихся средств связи и оповещения. При необходимости задействуется личный состав формирования – посы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уководителем ГО – заведующи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о всех случаях (санкционированных и несанкционированных) задействования систем автоматического оповещения докладывается руководителю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Управление системой оповещения и информиров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Общее руководство объектовой системой оповещения и информирования осуществляется руководителем гражданской обороны – </w:t>
      </w:r>
      <w:r>
        <w:rPr>
          <w:rFonts w:cs="Times New Roman" w:ascii="Times New Roman" w:hAnsi="Times New Roman"/>
          <w:sz w:val="24"/>
          <w:szCs w:val="24"/>
        </w:rPr>
        <w:t>заведующим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 При введении установленной степени готовности гражданской обороны или режима функционирования РСЧС управление объектовой системой оповещения и информирования осуществляется из кабинета методист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 Для оповещения через сеть громкоговорителей, размещенных в помещениях и коридорах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, используется оборудованное с этой целью помещение – радиоруб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4. Непосредственное руководство объектовой системой оповещения, комплектование звена оповещения и связи осуществляется штабом по делам ГО и ЧС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повещения и информирования руководящего состава, работников 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Для оповещения в здании детского сада использу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АПС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ая сигнализац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ая связ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ая телефонная связ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посредственное оповещение в рабочее и нерабочее время руководящего состава органов управления ГО и ЧС детского сада, личного состава формирований и работников осуществляет звено связи и оповещения, командир которого выполняет функциональные обязанности под руководством начальника штаба ГО и ЧС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учив сигнал (распоряжение) о приведении в готовность органов, осуществляющих управление ГОЧС, командир звена связи и оповещения, подтверждает получение сигнала (распоряжения) и доводит его по команде. Доведение сигналов (распоряжений) осуществляется установленным порядком с использованием схемы и списков оповещаемых, всех имеющихся каналов связи. При необходимости, к работе подключается личный состав звена связи в качестве посы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повещение о начале эвакуации в мирное или военное время организуется в соответствии с утвержденным руководителем ГО – заведующим ДОУ планом эваку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сновной способ оповещения и информирования работников и воспитанников детского сада об угрозе возникновения чрезвычайных ситуаций природного, техногенного и иного характера – звонок (2 коротких и 1 длинный звонок), а также передача речевой информации с использованием сети громкоговорителей, расположенных в помещен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. Начало оповещение об угрозе или возникновении ЧС производится передачей звука (сигнал «Внимание всем!) и речевого сообщения по сети громкоговорителей. Может дополнительно быть применен дублирующий сигнал, подаваемый зво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и получении сигнала (распоряжения) на проведение экстренной эвакуации, проводится немедленное оповещение с помощью мобильной связи, посыльных и технических средств, указанных в п. 7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 о системе оповещения в ДО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Режимы функционирования системы оповещения и информирования и осуществляемые мероприят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 угрозе или возникновении ЧС природного и техногенного характер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режиме повседневной готов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ание объектовой системы оповещения и информирования в состоянии постоянной готовности к задействованию, с этой целью периодически проводятся объектовые тренировки, технические проверки готовности оборудования оповещения к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е работ по эксплуатационно-техническому обслуживанию, совершенствованию и развитию автоматической системы оповещения в </w:t>
      </w:r>
      <w:r>
        <w:rPr>
          <w:rFonts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режиме повышенной готовно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состава дежурных служб объектовой системы оповещения и информир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готовности средств объектовой системы оповещения к экстренному задействован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работе каналов сети связи общего пользования и мобильных средств оповещения и информир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режиме чрезвычайных ситуац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ействование объектовой системы оповещения для оповещения и информирования должностных лиц, штаба по делам ГО и ЧС, сил и формирований РСЧС и ГО, работников и 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ействование мобильных средств оповещения и информирования в зоне чрезвычай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состояния технических средств объектовой системы оповещения в зоне чрезвычайной ситуации и проведение работ по восстановлению их работоспособ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оверка дееспособности системы опов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ля поддержания системы оповещения и информирования детского сада в постоянной готовности к использованию по предназначению, повышения уровня подготовки личного состава звена связи и оповещения, а также оценки состояния готовности технических средств, должны планироваться и регулярно проводиться в ДОУ проверки дееспособности системы опо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  <w:u w:val="single"/>
        </w:rPr>
        <w:t>При этом провер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определяющих порядок организации оповещения в дошкольном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инструкция по действиям звена оповещения и связи при получении и передаче распоряжений о введении установленные степеней готов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утвержденные схемы оповещ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повещения должностных лиц системы управления ГО и ЧС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распоряжений о введении степеней готовности и порядок его 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хранения документации по оповещ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навыки состава звена оповещения и связи при получении (передаче) распоряжений о введении степеней готовности, в том числе при проведении тренировок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389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 технических средств оповещения и связи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сновным видом проверки работоспособности технических средств оповещения и связи является проверка с доведением до должностных лиц и работников детского сада проверочных сигналов оповещения по мобильным или служебным телефонам (циркулярно или выборочно) - один раз в пол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ланы проведения проверок в дошкольном образовательном учреждении утверждаются руководителем ГО, проводятся начальником штаба по делам ГО и Ч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кументация по приему и передаче сигналов (распоряже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u w:val="single"/>
        </w:rPr>
        <w:t>В состав документации по осуществлению оповещения входи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действиям звена оповещения и связи при получении и передаче распоряжений о введении установленных степеней готов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повещения о введении установленных степеней готов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повещения должностных лиц и работников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распоряжений о введении степеней гото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Журнал приема распоряжений о введении степеней готовности обеспечивает учет по времени принимаемой информации, докладов соответствующим должностным лицам ДОУ и выполнение мероприятий по оповещению в соответствии с действующе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ее Положение является локальным нормативным актом ДОУ, утверждается (либо вводится в действие) приказом заведующего – руководителя ГО ДО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000FF"/>
        </w:rPr>
      </w:pPr>
      <w:r>
        <w:rPr>
          <w:color w:val="000000"/>
        </w:rPr>
        <w:t>11</w:t>
      </w:r>
      <w:r>
        <w:rPr/>
        <w:t>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920" w:gutter="0" w:header="0" w:top="85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566" w:gutter="0" w:header="0" w:top="8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20" w:right="566" w:gutter="0" w:header="0" w:top="857" w:footer="0" w:bottom="1440"/>
      <w:cols w:num="2" w:equalWidth="false" w:sep="false">
        <w:col w:w="4900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5:00Z</dcterms:created>
  <dc:creator>Николай</dc:creator>
  <dc:description/>
  <cp:keywords/>
  <dc:language>en-US</dc:language>
  <cp:lastModifiedBy>Administrator</cp:lastModifiedBy>
  <dcterms:modified xsi:type="dcterms:W3CDTF">2022-03-20T04:09:00Z</dcterms:modified>
  <cp:revision>36</cp:revision>
  <dc:subject/>
  <dc:title>УТВЕРЖДАЮ</dc:title>
</cp:coreProperties>
</file>