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5530</wp:posOffset>
                </wp:positionH>
                <wp:positionV relativeFrom="paragraph">
                  <wp:posOffset>-88900</wp:posOffset>
                </wp:positionV>
                <wp:extent cx="2857500" cy="1711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1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аведующ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МКДОУ детский сад «Ягодка»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 /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Тнагиргина Н.В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№_44_от_13_.01_.2022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4.75pt;mso-wrap-distance-left:9.05pt;mso-wrap-distance-right:9.05pt;mso-wrap-distance-top:0pt;mso-wrap-distance-bottom:0pt;margin-top:-7pt;mso-position-vertical-relative:text;margin-left:28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Заведующий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МКДОУ детский сад «Ягодка»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 /_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Тнагиргина Н.В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каз №_44_от_13_.01_.2022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ЛАН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ероприятий по проведению </w:t>
      </w:r>
      <w:r>
        <w:rPr>
          <w:rFonts w:eastAsia="Times New Roman" w:cs="Times New Roman" w:ascii="Times New Roman" w:hAnsi="Times New Roman"/>
          <w:color w:val="FFFFFF"/>
          <w:sz w:val="4"/>
          <w:szCs w:val="4"/>
        </w:rPr>
        <w:t>https://ohrana-tryda.com/node/3909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"Месячника гражданской обороны и защиты от ЧС"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МКДОУ детский сад «Ягодка»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(наименование дошкольного образовательного учреждения)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 01.02 по 01.03.2022г.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20" w:type="dxa"/>
        <w:jc w:val="left"/>
        <w:tblInd w:w="3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362"/>
        <w:gridCol w:w="1938"/>
        <w:gridCol w:w="3060"/>
      </w:tblGrid>
      <w:tr>
        <w:trPr>
          <w:trHeight w:val="59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>
          <w:trHeight w:val="275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Создание оперативной группы по проведению месячника ГО и ЧС в составе:</w:t>
              <w:br/>
              <w:t xml:space="preserve"> </w:t>
            </w:r>
          </w:p>
          <w:p>
            <w:pPr>
              <w:pStyle w:val="Style15"/>
              <w:shd w:fill="FFFFFF" w:val="clear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u w:val="single"/>
              </w:rPr>
              <w:t>Япкийгина Е.А.</w:t>
            </w:r>
            <w:r>
              <w:rPr>
                <w:color w:val="000000"/>
              </w:rPr>
              <w:t xml:space="preserve"> – уполномоченный по ГО и ЧС;</w:t>
            </w:r>
          </w:p>
          <w:p>
            <w:pPr>
              <w:pStyle w:val="Style15"/>
              <w:shd w:fill="FFFFFF" w:val="clear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u w:val="single"/>
              </w:rPr>
              <w:t>Котгир А.Ю.</w:t>
            </w:r>
            <w:r>
              <w:rPr/>
              <w:t>_ – и.о.зам. директора по                                        АХЧ (завхоз)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2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ый по ГО и Ч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кийгина Е.А.</w:t>
            </w:r>
          </w:p>
        </w:tc>
      </w:tr>
      <w:tr>
        <w:trPr>
          <w:trHeight w:val="995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дание приказа и разработка плана проведения месячника гражданской обороны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22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– руководитель 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агиргина Н.В.</w:t>
            </w:r>
          </w:p>
        </w:tc>
      </w:tr>
      <w:tr>
        <w:trPr>
          <w:trHeight w:val="995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мещение на официальном сайте информации о проведении месячника гражданской обороны, защиты населения и территории от чрезвычайных ситуаций и пожарной безопасности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22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Япкийгина Е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95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инейка открытия месячника по ГО и ЧС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2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- руководитель ГО Япкийгина Е.А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ГО и ЧС ______________</w:t>
            </w:r>
          </w:p>
        </w:tc>
      </w:tr>
      <w:tr>
        <w:trPr>
          <w:trHeight w:val="995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нижная выставка литературы по вопросам обеспечения безопасности жизнедеятельности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01.02. по 01.03.2022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Кергувье Т.А.</w:t>
            </w:r>
          </w:p>
        </w:tc>
      </w:tr>
      <w:tr>
        <w:trPr>
          <w:trHeight w:val="995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мотр всех помещений, территории ДОУ с целью выявления подозрительных предметов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а</w:t>
            </w:r>
          </w:p>
        </w:tc>
      </w:tr>
      <w:tr>
        <w:trPr>
          <w:trHeight w:val="995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матические беседы «Что такое гражданская оборона»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995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 обсуждением художественной литературы в ГПД (С. Я. Маршак «Рассказ о неизвестном герое», С. Я. Маршак «Кошкин дом», Б. Житков «Пожар», С. Михалков «Дядя Стёпа», К. И. Чуковский «Путаница» Г. Остер «Вредные советы») 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</w:tr>
      <w:tr>
        <w:trPr>
          <w:trHeight w:val="108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вещание «Состояние ГО в ДОУ и задачи педагогического коллектива по подготовке и проведению месячника гражданской обороны»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22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- руководитель ГО Тнагиргина Н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ГО и ЧС Япкийгина Е.А._____________</w:t>
            </w:r>
          </w:p>
        </w:tc>
      </w:tr>
      <w:tr>
        <w:trPr>
          <w:trHeight w:val="995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 ГО ЧС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22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- руководитель ГО Тнагиргина Н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ГО и ЧС Япкийгина Е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эвакокоми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гувье Т.А.</w:t>
            </w:r>
          </w:p>
        </w:tc>
      </w:tr>
      <w:tr>
        <w:trPr>
          <w:trHeight w:val="108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ки индивидуальных средств защиты населения, учебных и наглядных пособий по тематике гражданской обороны и защиты от ЧС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22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агиргина Н.В.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едующего по АХ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гир А.Ю.____________</w:t>
            </w:r>
          </w:p>
        </w:tc>
      </w:tr>
      <w:tr>
        <w:trPr>
          <w:trHeight w:val="995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дение тематических уроков по правилам пользования средствами индивидуальной защиты и действиям по сигналам оповещения ГО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календарно-тематическому плану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______________</w:t>
            </w:r>
          </w:p>
        </w:tc>
      </w:tr>
      <w:tr>
        <w:trPr>
          <w:trHeight w:val="108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е бесед по темам: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«Поведение в экстремальных ситуациях», «Ходи по улице с умом», «Правила поведения детей в случае проявлений пожара, теракта, возникновений ситуаций природного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генного характера» 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течение месяца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995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дение целевого инструктажа по правилам поведения в различных ЧС (поведение при пожаре, на дорогах, на воде, в случае проявлений теракта)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9.02.2022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спитатели</w:t>
            </w:r>
          </w:p>
        </w:tc>
      </w:tr>
      <w:tr>
        <w:trPr>
          <w:trHeight w:val="995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монстрация кино- и видеофильмов по тематике ГО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течение месяца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</w:tr>
      <w:tr>
        <w:trPr>
          <w:trHeight w:val="995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тречи воспитанников с сотрудниками управления МЧС по вопросам безопасности и действий при пожарах и других чрезвычайных ситуациях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ГО и ЧС Япкийгина Е.А.</w:t>
            </w:r>
          </w:p>
        </w:tc>
      </w:tr>
      <w:tr>
        <w:trPr>
          <w:trHeight w:val="108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Проведение конкурса детских рисунков и плакатов на тему: "Мы за безопасный мир”. Оформление выставки рисунк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 28.02.2022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дение викторины с воспитанниками старшей группы на тему "Что нужно знать о ГО в Российской Федерации"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 28.02.2022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108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/>
              <w:br/>
              <w:t>Организация и проведение спортивных мероприятий по военно-прикладным видам спор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 28.02.2022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ГО и ЧС Япкийгина Е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/>
              <w:t>Родительские собрания «Рекомендации по действиям при возникновении ЧС, организации предупреждения детского дорожного транспортного травматизма, пожарной безопасности и безопасности на водных объектах»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28.02.2022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105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новление стенда антитеррористической направленности и по вопросам обеспечения безопасности дорожного движения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28.02.2022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ГО и ЧС Япкийгина Е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новление уголка гражданской обороны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.02.2022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ГО и ЧС Япкийгина Е.А.</w:t>
            </w:r>
          </w:p>
        </w:tc>
      </w:tr>
      <w:tr>
        <w:trPr>
          <w:trHeight w:val="105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рка и обновление документации по ГО и ЧС</w:t>
            </w:r>
          </w:p>
          <w:p>
            <w:pPr>
              <w:pStyle w:val="Normal"/>
              <w:rPr>
                <w:rFonts w:ascii="Times New Roman" w:hAnsi="Times New Roman" w:cs="Times New Roman"/>
                <w:color w:val="FFFFFF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FFFFFF"/>
                <w:sz w:val="8"/>
                <w:szCs w:val="8"/>
              </w:rPr>
              <w:t>http://ohrana-tryda.com/node/226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.02.2022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ГО и ЧС Япкийгина Е.А.</w:t>
            </w:r>
          </w:p>
        </w:tc>
      </w:tr>
      <w:tr>
        <w:trPr>
          <w:trHeight w:val="1035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ещание при заведующем «Итоги проведения месячника гражданской обороны»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2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- руководитель ГО Тнагиргина Н.В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Уполномоченный на решение задач в области ГОЧС  ___________ /_Япкийгина Е.А._/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2"/>
      <w:bookmarkStart w:id="1" w:name="page2"/>
      <w:bookmarkEnd w:id="1"/>
    </w:p>
    <w:sectPr>
      <w:type w:val="nextPage"/>
      <w:pgSz w:w="11906" w:h="16838"/>
      <w:pgMar w:left="900" w:right="566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4:46:00Z</dcterms:created>
  <dc:creator>DNS</dc:creator>
  <dc:description/>
  <cp:keywords/>
  <dc:language>en-US</dc:language>
  <cp:lastModifiedBy>Administrator</cp:lastModifiedBy>
  <dcterms:modified xsi:type="dcterms:W3CDTF">2022-03-20T04:05:00Z</dcterms:modified>
  <cp:revision>8</cp:revision>
  <dc:subject/>
  <dc:title/>
</cp:coreProperties>
</file>