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31750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уководитель ГО - заведующ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44_от 02.02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-2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уководитель ГО - заведующий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МКДОУ детский сад «Ягодка»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44_от 02.02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80" w:hanging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exact" w:line="9"/>
        <w:ind w:right="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работы комиссии по предупреждению и ликвидации</w:t>
      </w:r>
    </w:p>
    <w:p>
      <w:pPr>
        <w:pStyle w:val="Normal"/>
        <w:spacing w:lineRule="atLeast" w:line="0"/>
        <w:ind w:right="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резвычайных ситуаций и обеспечению пожарной безопасности</w:t>
      </w:r>
    </w:p>
    <w:p>
      <w:pPr>
        <w:pStyle w:val="Normal"/>
        <w:spacing w:lineRule="atLeast" w:line="0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МКДОУ детском саду «Ягодка» </w:t>
      </w:r>
      <w:r>
        <w:rPr>
          <w:rFonts w:eastAsia="Times New Roman" w:cs="Times New Roman" w:ascii="Times New Roman" w:hAnsi="Times New Roman"/>
          <w:b/>
          <w:sz w:val="28"/>
        </w:rPr>
        <w:t xml:space="preserve"> на 2022 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43"/>
        <w:gridCol w:w="4257"/>
        <w:gridCol w:w="1745"/>
        <w:gridCol w:w="96"/>
        <w:gridCol w:w="1260"/>
        <w:gridCol w:w="16"/>
        <w:gridCol w:w="1023"/>
        <w:gridCol w:w="42"/>
        <w:gridCol w:w="769"/>
      </w:tblGrid>
      <w:tr>
        <w:trPr>
          <w:trHeight w:val="65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мые мероприятия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ит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т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влекается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-ния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пол-нении</w:t>
            </w:r>
          </w:p>
        </w:tc>
      </w:tr>
      <w:tr>
        <w:trPr>
          <w:trHeight w:val="766" w:hRule="atLeast"/>
        </w:trPr>
        <w:tc>
          <w:tcPr>
            <w:tcW w:w="9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Заседания комиссии по предупреждению и ликвидации чрезвычайных ситуаций и обеспечению пожарной безопасности ДОУ</w:t>
            </w:r>
          </w:p>
        </w:tc>
      </w:tr>
      <w:tr>
        <w:trPr>
          <w:trHeight w:val="158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1. Повестка дня: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точнение состава КЧС и ПБ ДОУ. 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рректировка плана и документов КЧС и ПБ.</w:t>
            </w:r>
          </w:p>
          <w:p>
            <w:pPr>
              <w:pStyle w:val="Normal"/>
              <w:shd w:fill="FFFFFF" w:val="clear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ие плана КЧС и ПБ</w:t>
            </w:r>
          </w:p>
          <w:p>
            <w:pPr>
              <w:pStyle w:val="Normal"/>
              <w:shd w:fill="FFFFFF" w:val="clear"/>
              <w:ind w:left="144" w:right="14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2022г.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ЧС и ПБ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2. Повестка дня: 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авилах поведения воспитанников в период прохождения весеннего паводк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3. Повестка дня: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авилах поведения воспитанников в лесу при наступлении пожароопасного периода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правилах поведения и обеспечении безопасности воспитанников на воде в период открытия купального сезона на водоема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4. Повестка дня: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состояния систем оповещения и технических средств информирования персонала и воспитанников о ЧС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состоянии первичных средств пожаротушения, средств инд. защиты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3. О мерах по обеспечению безопасности и усиления противопожарной защиты в период проведения выпускных вечер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ЧС и 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5. Повестка дня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противопожарном состоянии детского сада и принимаемых мерах по его улучшению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ходе подготовки ДОУ к отопительному сезону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6. Повестка дня: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обеспечении пожарной безопасности в детском саду в период подготовки и проведения Новогодних и Рождественских праздников.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ведение итогов деятельности комиссии за 2022 год и постановка задач на 2023 год.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ланирование и обеспечение работы КЧС и ПБ ДОУ на 2022 го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 ДО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Мероприятия по предупреждению чрезвычайных ситуаций и обеспечению пожарной безопасности  </w:t>
            </w:r>
            <w:r>
              <w:rPr>
                <w:rFonts w:cs="Times New Roman" w:ascii="Times New Roman" w:hAnsi="Times New Roman"/>
                <w:color w:val="FFFFFF"/>
                <w:sz w:val="4"/>
                <w:szCs w:val="4"/>
              </w:rPr>
              <w:t>https://ohrana-tryda.com/node/3907</w:t>
            </w:r>
          </w:p>
        </w:tc>
      </w:tr>
      <w:tr>
        <w:trPr>
          <w:trHeight w:val="1421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по предупреждению пожаров в период Новогодних и Рождественских меропри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ЧС и П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, работники ДОУ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, январ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мероприятия «День защиты дет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ГО, зам. председателя КЧС и ПБ – начальник штаба ГОЧ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>, работник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апреля – 25 ма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ировка по эвакуации из зданий и помещений дошкольного образовательного учрежд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 Э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ботники, формир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рель, сентябрь, октябр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борьбы с пожарами от детской шалости с огне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воспитател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Месячника безопасности на водных объектах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КЧС и ПБ, Уполномоченный по ГО и Ч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>, работники ДОУ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юнь-авгус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Месячника безопасности детей в РФ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ь КЧС и ПБ</w:t>
            </w:r>
            <w:r>
              <w:rPr>
                <w:rFonts w:eastAsia="Times New Roman" w:cs="Times New Roman" w:ascii="Times New Roman" w:hAnsi="Times New Roman"/>
                <w:sz w:val="24"/>
              </w:rPr>
              <w:t>, Уполномоченный по ГО и Ч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</w:t>
            </w:r>
            <w:r>
              <w:rPr>
                <w:rFonts w:eastAsia="Times New Roman" w:cs="Times New Roman" w:ascii="Times New Roman" w:hAnsi="Times New Roman"/>
                <w:sz w:val="24"/>
              </w:rPr>
              <w:t>, воспитател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дготовка и обучение членов КЧС и ПБ, работников</w:t>
            </w:r>
          </w:p>
        </w:tc>
      </w:tr>
      <w:tr>
        <w:trPr>
          <w:trHeight w:val="964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функциональных обязанностей членами КЧС и П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едатель КЧС и 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ЧС и ПБ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 в УМЦ ГО и ЧС и на курсах ГО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Ц, курсы 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ящий состав, уполномоченный по ГО и ЧС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необходим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членами КЧС и ПБ по изучению Плана действий персонала при угрозе и возникновении ЧС, эвакуации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жарной безопасности: изучение закона №69-ФЗ от 21.12.1994 года "О пожарной безопасности" (с изменениями от 27.12.2019 года)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Э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ЧС и ПБ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овая тренировка «Защита работ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ников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возникновении чрезвычайных ситуаций»</w:t>
            </w:r>
          </w:p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color w:val="FFFF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FFFFFF"/>
                <w:sz w:val="8"/>
                <w:szCs w:val="8"/>
              </w:rPr>
              <w:t>http://ohrana-tryda.com/node/2320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</w:t>
            </w:r>
          </w:p>
          <w:p>
            <w:pPr>
              <w:pStyle w:val="Normal"/>
              <w:spacing w:lineRule="exact" w:line="273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, председатель КЧС и 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ЧС и ПБ,</w:t>
            </w:r>
          </w:p>
          <w:p>
            <w:pPr>
              <w:pStyle w:val="Normal"/>
              <w:spacing w:lineRule="exact" w:line="273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я,</w:t>
            </w:r>
          </w:p>
          <w:p>
            <w:pPr>
              <w:pStyle w:val="Normal"/>
              <w:ind w:left="142" w:firstLine="2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и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: «Действия руководящего состава при возникновении ЧС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ГО, Уполномоченный по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ЧС и ПБ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и по сигналу «Сбор!»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лены КЧС и ПБ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.09, 05.11, 03.03, 15.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tLeast" w:line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КЧС и ПБ                                           ______________ /______________________/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47:00Z</dcterms:created>
  <dc:creator>Николай</dc:creator>
  <dc:description/>
  <cp:keywords/>
  <dc:language>en-US</dc:language>
  <cp:lastModifiedBy>Administrator</cp:lastModifiedBy>
  <dcterms:modified xsi:type="dcterms:W3CDTF">2022-03-20T04:27:00Z</dcterms:modified>
  <cp:revision>27</cp:revision>
  <dc:subject/>
  <dc:title/>
</cp:coreProperties>
</file>