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175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ведующи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44_от 13_.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0.25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аведующий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44_от 13_.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штабе по делам гражданской обороны</w:t>
      </w:r>
    </w:p>
    <w:p>
      <w:pPr>
        <w:pStyle w:val="Normal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чрезвычайным ситуаци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МКДОУ детский сад «Ягодка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812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Настоящ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разработано на основании Постановления Правительства Российской Федерации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4 от 30.12.2003г "О единой государственной системе предупреждения и ликвидации чрезвычайных ситуаций" в редакции от 12 октября 2020 года, Федерального закона № 28-ФЗ от 12.02.1998 г "О гражданской обороне" с изменениями от 8 декабря 2020 года, Федерального закона № 68-ФЗ от 21.12.1994г "О защите населения и территорий от чрезвычайных ситуаций природного и техногенного характера" в редакции от 8 декабря 2020 год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Данное Положение определяет основные задачи и функции, структуру и управление штабом по делам гражданской обороны и защиты от чрезвычайных ситуаций, регламентирует 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ь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, устанавливает полномочия, ответственность и взаимосвязь штаба ГО и ЧС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Штаб по делам гражданской обороны и чрезвычай</w:t>
        <w:softHyphen/>
        <w:t xml:space="preserve">ным ситуациям (ГО и ЧС)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предназначен для реализации задач в област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Штаб ГО и ЧС является постоянно действующим органом уп</w:t>
        <w:softHyphen/>
        <w:t>равления в объектовом звене предупреждения и ликвидации чрезвычай</w:t>
        <w:softHyphen/>
        <w:t xml:space="preserve">ных ситуаций и гражданской обороны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Штабом ГО и ЧС руководит начальник штаба, который непосредственно подчиняется руководителю гражданской обороны – заведующему ДОУ и является его помощником по делам ГО и Ч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перативном плане подчиняется начальнику штаба ГО и ЧС района.</w:t>
      </w:r>
    </w:p>
    <w:p>
      <w:pPr>
        <w:pStyle w:val="Style15"/>
        <w:shd w:fill="FFFFFF" w:val="clear"/>
        <w:tabs>
          <w:tab w:val="clear" w:pos="708"/>
          <w:tab w:val="left" w:pos="52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>
          <w:color w:val="000000"/>
          <w:u w:val="single"/>
        </w:rPr>
        <w:t>Штаб по делам ГО и ЧС в своей деятельности руководствуетс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Федеральным законом № 28-ФЗ от 12.02.1998г "О гражданской обороне" с изменениями и дополнениям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Федеральным законом № 68-ФЗ от 21.12.1994г "О за</w:t>
        <w:softHyphen/>
        <w:t>щите населения и территорий от чрезвычайных ситуаций природного и техногенного характера" с изменениями и дополнениям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Постановлением Правительства РФ № 547 от 04.09.2003г "О подготовке населения в области защиты от чрезвычайных ситуаций природного и техногенного характера" с изменениями от 28 декабря 2019 года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остановлением Правительства РФ № 794 от 30.12.2003г "О единой государственной системе предупреждения и ликвидации чрезвычайных ситуаций" в редакции 12 октября 2020 года.</w:t>
      </w:r>
    </w:p>
    <w:p>
      <w:pPr>
        <w:pStyle w:val="Style15"/>
        <w:shd w:fill="FFFFFF" w:val="clear"/>
        <w:ind w:left="0" w:hanging="0"/>
        <w:jc w:val="both"/>
        <w:rPr/>
      </w:pPr>
      <w:r>
        <w:rPr/>
        <w:t>1.7. Штаб ГО и ЧС комплектуется за счет руководящих работников дошкольного образовательного учреждения. Его количественный состав определяется руководителем гражданской обороны – заведующим ДОУ с учетом прогнозируемой обстановки, материально-технических и кадровых возмож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 Штаб ГО и ЧС является рабочим органом повседневного управления гражданской обороной в дошкольном образовательном учреждении, который создается приказом руководителя ГО. В состав штаба ГО и ЧС, кроме начальника штаба и заместителей, включаются руководители формирований.</w:t>
      </w:r>
    </w:p>
    <w:p>
      <w:pPr>
        <w:pStyle w:val="Style15"/>
        <w:shd w:fill="FFFFFF" w:val="clear"/>
        <w:tabs>
          <w:tab w:val="clear" w:pos="708"/>
          <w:tab w:val="left" w:pos="528" w:leader="none"/>
        </w:tabs>
        <w:ind w:left="0" w:hanging="0"/>
        <w:jc w:val="both"/>
        <w:rPr/>
      </w:pPr>
      <w:r>
        <w:rPr>
          <w:color w:val="000000"/>
        </w:rPr>
        <w:t xml:space="preserve">1.9. </w:t>
      </w:r>
      <w:r>
        <w:rPr/>
        <w:t>Штаб гражданской обороны</w:t>
      </w:r>
      <w:r>
        <w:rPr>
          <w:color w:val="0000FF"/>
        </w:rPr>
        <w:t xml:space="preserve"> </w:t>
      </w:r>
      <w:r>
        <w:rPr>
          <w:color w:val="000000"/>
        </w:rPr>
        <w:t>руководствуется в своей работе нормативными документами Министерства Российской Федерации по делам гражданской обороны, чрезвычайным ситуациям и ликвидации последствий стихийных бедствий (МЧС РФ), положени</w:t>
        <w:softHyphen/>
        <w:t>ями вышестоящего звена РСЧС, локальными нормативными актами в области ГО и ЧС ДОУ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задачи штаба ГО и ЧС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Реализация единой государственной политики в области гражданской обороны, защиты воспитанников и работников дошкольного образовательного учреждения от чрезвычайных ситуаций природного и техногенного характер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Организация и планирование мероприятий по ГО и ЧС в дошкольном образовательном учреждении и контроль их выполн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Осуществление в установленном порядке сбора, обработки и обмена информации в области ГО и ЧС, организация своевременного информирования воспитанников и работников детского сада о проведении мероприятий по гражданской обороне, об угрозе и возникновении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4. Создание, подготовка и поддержание в готовности к ЧС нештатных формирований, сил и средств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Организация обучения и подготовки работников и воспитанников детского сада способам защиты от опасностей, возникающих при возникновении ЧС, в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одготовка и организация проведения тренировок по гражданской оборон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 учреждении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руктура штаба ГО и ЧС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Штаб гражданской обороны комплектуется членами администрации и педагог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, штатный состав утверждается руководителем ГО – заведующим ДОУ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Штаб по делам ГО и ЧС имеет следующую структур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5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штаба ГО и Ч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5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штаба гражданской оборо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53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ощник начальника штаба по М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ир звена </w:t>
      </w:r>
      <w:r>
        <w:rPr>
          <w:rFonts w:eastAsia="Times New Roman" w:cs="Times New Roman" w:ascii="Times New Roman" w:hAnsi="Times New Roman"/>
          <w:sz w:val="24"/>
          <w:szCs w:val="24"/>
        </w:rPr>
        <w:t>оповещения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ир звена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ир звена охраны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ир спасательного зв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ир санитарного п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ир звена выдачи СИЗ.</w:t>
      </w:r>
    </w:p>
    <w:p>
      <w:pPr>
        <w:pStyle w:val="Normal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Личный состав формирований комплектуется за счет численности работников дошкольного образовательного учреждения. Зачисление в состав формирований производится приказом руководителя ГО.</w:t>
      </w:r>
    </w:p>
    <w:p>
      <w:pPr>
        <w:pStyle w:val="Normal"/>
        <w:tabs>
          <w:tab w:val="clear" w:pos="708"/>
          <w:tab w:val="left" w:pos="954" w:leader="none"/>
        </w:tabs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Для исполнения возложенных обязанностей члены штаба ГО и ЧС привлекают личный состав формирований, работников детского сада и используют все средства, имеющиеся в наличии в дошкольном образовательном учреждении. В зависимости от складывающейся обстановки члены штаба выполняют задания руководителя гражданской обороны и начальника штаба ГО и ЧС дошкольного образовательного учреждения.</w:t>
      </w:r>
    </w:p>
    <w:p>
      <w:pPr>
        <w:pStyle w:val="Normal"/>
        <w:tabs>
          <w:tab w:val="clear" w:pos="708"/>
          <w:tab w:val="left" w:pos="954" w:leader="none"/>
        </w:tabs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 Управление Штабом ГО и Ч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осредственное руководство штабом ГО и ЧС осуществляет начальник штаба. Начальник штаба ГО и ЧС непосредственно подчиняется руководителю ГО – заведующему ДОУ, в оперативном плане подчиняется начальнику вышестоящего штаба ГО и ЧС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Начальник штаба действует в соответствии с настоящим локальным актом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ункциональными обязанностями, в повседневной деятельности регулярно взаимодействует с председателем комиссии ДОУ по предупреждению и ликвидации ЧС и обеспечению пожарной безопасности (КЧС и ПБ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ачальник штаба ГО и Ч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низует, обеспечивает и контролирует деятельность штаба ГО и ЧС в соответствии с возложенными на него задачами и функц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ирует работу штаба по делам ГО и ЧС, обеспечивает формирование годовых и перспективных планов работы, несет ответственность за их реализ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ет необходимые меры для улучшения информационного обеспечения, условий деятельности, обучения и подготовки состава штаба ГО и 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ывает функциональные обязанности членов штаба ГО и ЧС, распределяет отдельные поручения между составом штаба ГО и ЧС, устанавливает степень их ответственности, а при необходимости вносит предложения об изменении функциональных обязанностей подчиненных ему 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вует в подборе и расстановке кадров штаба ГО и ЧС, вносит руководителю ГО – заведующему ДОУ предложения о поощрении и наложении дисциплинарных взысканий на сотрудников штаба ГО и Ч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ляет контроль за исполнением функциональных обязанностей членами штаба по делам ГО и Ч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В период отсутствия начальника штаба ГО и ЧС исполнение его обязанностей возлагается на заместителя начальника штаба гражданской обороны ДОУ.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Функции штаба ГО и ЧС</w:t>
      </w:r>
    </w:p>
    <w:p>
      <w:pPr>
        <w:pStyle w:val="Normal"/>
        <w:shd w:fill="FFFFFF" w:val="clear"/>
        <w:ind w:right="53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 соответствии с возложенными на него задачами штаб ГО и ЧС осуществля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гнозирование возможных чрезвычайных ситуаций, подготовка предложений комиссии по чрезвычайным ситуациям и обеспечению пожарной безопасности (КЧС и ПБ), подготовка для вышестоящей КЧС донесений о возникновении, ходе защиты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азработка плана гражданской обороны и плана действий по предупреждению и ликвидации ЧС, проектов нормативных документов объектово</w:t>
        <w:softHyphen/>
        <w:t>го звена РСЧС, их своевременная корректировка и контроль выпол</w:t>
        <w:softHyphen/>
        <w:t>н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Подготовка предложений по созданию формирований ГО, их численности, структуре, оснащению имуществом, поддержанию в постоянной готов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Организация комплектования, оснащения, подготовки нештатных формирований, а также осуществление их учет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 Организация создания и поддержания в состоянии постоянной готовности к использованию систем оповещения и связ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контроль выполнения мероприятий по защите работников и воспитанников детского сада от возможных ЧС природного и техногенного характера, террористических актов, мероприятий по переводу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 с мирного на военное врем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Организация работы по пропаганде знаний по вопросам ГО и ЧС среди персонала и детей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ого учреждения, распространению опыта предупреждения и ликвидации ЧС, защиты при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Подготовка и организация проведения тренировок по гражданской оборон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м учреждении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. Планирование совместно с эвакуационной комиссией детского сада эвакуационных мероприятий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0. Ведение учета выполненных мероприятий в области ГО и ЧС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1. Организация оповещения работников и воспитан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тельного учреждения при проведении тренировок по эвакуации, при угрозе или возникновении ЧС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28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2. Планирование, организация подготовки и обучения руководящего состава, формирований, работников и воспитанников детского сада действиям в ЧС. Оказание методической помощи руководителям учебных групп в проведении занятий и тренировок по гражданской оборон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3. Оказание методической и практической помощи руководителям структурных подразделений в планировании и осуществлении мероприятий по вопросам ГО и ЧС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4. Планирование и обеспечение руководства проведения аварийно-спасательных рабо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5. Участие в планировании и использовании финансовых и материальных средств для функционирования объектового звена РСЧС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6. Контроль постоянной готовности органов управления по делам ГО и ЧС, средств связи и оповещения, защитного (подвального помещения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го учреждения к приему укрываемых.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7. Осуществление контроля выполнения принятых решений и утвержденных планов по выполнению мероприятий ГО и ЧС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8. Организация хранения средств индивидуальной защиты, другого имущества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9. Обобщение и распространение передового опыта решения задач в области ГО и ЧС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деятельности штаба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о делам ГО и ЧС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Штаб по делам ГО и ЧС готовит предложения и их обоснование для руководителя ГО – заведующего ДОУ по своему численному составу, определяет функциональные обязанности состава штаба. Организует выполнение решений, принятых руководителем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ого учреждения. Участвует в разработке документов по вопросам ГО и ЧС (приказы, положения, инструкции, материалы для проведения тренировок, обучения работников и воспитанников детского сад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вседневная деятельность штаба организуется в соответствии с "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" на текущи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седания штаба в качестве рабочего органа КЧС и ОП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проводятся по решению руководителя ГО – заведующего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я штаба оформляются в виде проектов приказов руководителя ГО и доводятся до ответственных исполнителей в форме распоряжений или поруч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пределение обязанностей в штабе осуществляется начальником штаба и оформляется в виде функциональ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Оповещение членов штаба при угрозе или возникновении ЧС, приведении ГО в повышенную готовность с получением сигнала, распоряжения осуществляется ответственным за прием и передачу информации о чрезвычайных ситуациях в соответствии со «Схемой оповещения членов штаба ГО при угрозе и возникновении ЧС», по распоряжению руководителя 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В режиме повседневной деятельности объектовое звено РСЧС и штаб ГО и ЧС размещает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м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, при угрозе радиоактивного загрязнения или химического заражения территории детского сада штаб организует работу вне зоны зара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я функционирования системы РСЧС и ГО ДОУ, ее структурными составляющими (штаб ГО и ЧС, КЧС и ПБ) разрабатываются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действий по предупреждению и ликвидаци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сновных мероприятий детского сад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бъектовом звене РСЧ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КЧС и ПБ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  <w:tab w:val="left" w:pos="6298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ы о создании в ДОУ объектового звена РСЧС и системы ГО, об итогах подготовки по вопросам ГО и ЧС за прошедший год и задачах на очередной учебный год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ы подготовки и проведения тренировок по ГО и эвакуации (в т.ч. «Дня защиты детей») в различных возможных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е документы, необходимые для организации работы объектового звена РСЧС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лномочия штаба ГО и Ч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уществлять планирование и контроль реализации мероприятий по гражданской обороне и защите от чрезвычайных ситуаций, отдавать распоряжения и указания по вопросам ГО и ЧС, обяза</w:t>
        <w:softHyphen/>
        <w:t xml:space="preserve">тельные для исполнения всеми должностными лицами и формированиями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носить на рассмотрение руководителя ГО – заведующего ДОУ предложения по совершенствованию планирования и ведения гражданской обороны и мероприятий по предупреждению и защите от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верять готовность формирований к работе в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учать от администрации детского сада необходимые данные и информацию для планирования и выполнения мероприятий по гражданской обороне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7.5. Запрашивать от близлежащих предприятий, организаций и учреждений информацию, необходимую для прогнозирования возможных ЧС, их последствий и планирования мероприятий в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Требовать в установленном законодательством порядке от предприятий, организаций и учреждений, по вине которых произошла ЧС, независимо от их подчиненности и форм собственности, возмещения дополнительных расходов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 о</w:t>
      </w:r>
      <w:r>
        <w:rPr>
          <w:rFonts w:cs="Times New Roman" w:ascii="Times New Roman" w:hAnsi="Times New Roman"/>
          <w:sz w:val="24"/>
          <w:szCs w:val="24"/>
        </w:rPr>
        <w:t>бразовательного учреждения, связанных с ликвидацией последствий Ч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Устанавливать в соответствии со сложившейся обстановкой соответствующие режимы функционирования объектового звена РСЧС, степени готовности ГО с немедленным докладом в вышестоящую комиссию по ЧС и обеспечению П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Пред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е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по вопросам ГО и защиты от ЧС в органах государственной власти и местного самоуправления, организациях.</w:t>
      </w:r>
    </w:p>
    <w:p>
      <w:pPr>
        <w:pStyle w:val="Normal"/>
        <w:shd w:fill="FFFFFF" w:val="clear"/>
        <w:tabs>
          <w:tab w:val="clear" w:pos="708"/>
          <w:tab w:val="left" w:pos="5016" w:leader="none"/>
          <w:tab w:val="left" w:pos="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Ответственность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Штаб ГО и ЧС ДОУ в лице начальника штаба несет ответственность з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ое выполнение задач, возложенных на штаб ГО и Ч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е планирования, учета и отчетности по вопросам ГО и Ч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хранение и неразглашение служебной информации ограниченного распростран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енное выполнение приказов и распоряжений руководителя ГО – заведующего ДОУ, функциональ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Штаб в лице начальника штаба в мирное и военное время отвечает за планирование и выполнение комплекса организационных и других специальных мероприятий, направленных на повышение готовности системы управления, органов управления, нештатных формирований и детского сада в целом к действиям в условиях чрезвычайных ситуаций мирного и военного времени в соответствии с "Планом действий по предупреждению и ликвидации чрезвычайных ситуаций природного и техногенного характера" и "Планом гражданской обороны" ДОУ.</w:t>
      </w:r>
    </w:p>
    <w:p>
      <w:pPr>
        <w:pStyle w:val="Normal"/>
        <w:shd w:fill="FFFFFF" w:val="clear"/>
        <w:tabs>
          <w:tab w:val="clear" w:pos="708"/>
          <w:tab w:val="left" w:pos="5016" w:leader="none"/>
          <w:tab w:val="left" w:pos="681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Взаимосвязь штаб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1. Штаб ГО и ЧС обеспечивает объектовое звено РСЧС и ГО нормативными документами по вопросам ГО и ЧС, методическими и учебными пособиями по обучению и подготовке руководящего состава, формирований гражданской обороны, работник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учреждения к действиям в чрезвычайных ситуациях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Штаб ГО и ЧС обеспечивает объектовое звено средствами индивидуальной защиты и другим имуществом гражданской обороны, предусмотренным нормами оснащения формирований гражданской обороны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Распоряжением заведующего ДОУ - руководителя ГО направляет на учебу в учебно-методический центр ГО и ЧС и на курсы гражданской обороны руководящий состав 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командно-начальствующий состав формирований гражданской оборон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ого учреждения. </w:t>
      </w:r>
      <w:r>
        <w:rPr>
          <w:rFonts w:eastAsia="Times New Roman" w:cs="Times New Roman" w:ascii="Times New Roman" w:hAnsi="Times New Roman"/>
          <w:color w:val="FFFFFF"/>
          <w:sz w:val="4"/>
          <w:szCs w:val="4"/>
        </w:rPr>
        <w:t>https://ohrana-tryda.com/node/3895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. Контролирует проведение занятий с работниками детского сада руководителями групп по программам действий в ЧС и ведение ими журналов учёта заняти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. При организации и проведении спасательных и других неотложных работ по ликвидации последствий чрезвычайных ситуаций штаб по ГО и ЧС учреждения взаимодействует с близлежащими организациями, учреждениями и предприятиям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. Штаб представляет в вышестоящие организации по делам ГО и ЧС доклады, отчеты и донесения в установленном порядке.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штабе ГО и ЧС ДО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 нормативным актом, утверждается (либо вводится в действие) приказом заведующего – руководителя 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школьного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00"/>
        </w:rPr>
        <w:t>10</w:t>
      </w:r>
      <w:r>
        <w:rPr/>
        <w:t>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Just">
    <w:name w:val="ju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1:00Z</dcterms:created>
  <dc:creator>Николай</dc:creator>
  <dc:description/>
  <cp:keywords/>
  <dc:language>en-US</dc:language>
  <cp:lastModifiedBy>Administrator</cp:lastModifiedBy>
  <dcterms:modified xsi:type="dcterms:W3CDTF">2022-03-20T04:31:00Z</dcterms:modified>
  <cp:revision>55</cp:revision>
  <dc:subject/>
  <dc:title>П О Л О Ж Е Н И Е</dc:title>
</cp:coreProperties>
</file>