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175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ДОУ детский сад «Ягодка»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В.Тнагирг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4 от 13.0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0.2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ДОУ детский сад «Ягодка»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.В.Тнагирг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44 от 13.0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бъектовом звене единой государственной системы</w:t>
      </w:r>
    </w:p>
    <w:p>
      <w:pPr>
        <w:pStyle w:val="Normal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упреждения и ликвидации чрезвычайных ситуаций (РСЧС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КДОУ детский сад «Ягод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на основании Федерального закона № 68-ФЗ от 21.12.1994г "О защите населения и территорий от чрезвычайных ситуаций природного и техногенного характера" в редакции от 8 декабря 2020 года, Федерального закона № 28-ФЗ от 12.02.1998 г "О гражданской обороне" с изменениями от 8 декабря 2020, Постановления Правительства РФ № 794 от 30.12.2003г "О единой государственной системе предупреждения и ликвидации чрезвычайных ситуаций" в редакции от 12 октября 2020 года.</w:t>
      </w:r>
    </w:p>
    <w:p>
      <w:pPr>
        <w:pStyle w:val="Normal"/>
        <w:tabs>
          <w:tab w:val="clear" w:pos="708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определяет основные задачи и порядок их выполнения, организацию и порядок функционирования объектового звена дошкольного образовательного учреждения по предупреждению и ликвидации чрезвычайных ситуаций и гражданской обороне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Объектовое звено РСЧС предназначено для предупреждения и ликвидации чрезвычайных ситуаций природного и техногенного характера, защиты жизни и здоровья педагогического, обслуживающего персонала и воспитанников дошкольного образовательного учреждения, культурных ценностей и окружающей среды при возникновении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олномочия объектового звена РСЧС входит решение вопросов защиты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,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>, воспитанников детского сада и территории дошкольного образовательного учреждения от чрезвычайных ситуаций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став объектового звена</w:t>
      </w:r>
    </w:p>
    <w:p>
      <w:pPr>
        <w:pStyle w:val="Normal"/>
        <w:tabs>
          <w:tab w:val="clear" w:pos="708"/>
          <w:tab w:val="left" w:pos="922" w:leader="none"/>
        </w:tabs>
        <w:ind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ъектовом звене РСЧС соз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онный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действующий орган управления, уполномоченный на решение задач в области защиты персонала ДОУ, воспитанников и территории дошкольного образовательного учреждения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 повседне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ервы финансовых и материальных ресурсов для обеспечения работ по ликвидации чрезвычайных ситуаций 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связи, оповещения и информационн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ординационным орга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ового звена РСЧС ДОУ является комиссия по предупреждению и ликвидации чрезвычайных ситуаций и обеспечению пожарной безопасности (КЧС и ПБ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Деятельность КЧС и ПБ определяется "Положением о комиссии по предупреждению и ликвидации чрезвычайных ситуаций и обеспечению пожарной безопасности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уководителем гражданской обороны (РГО) ДОУ является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стоянно действующим органом у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ого звена является работник дошкольного образовательного учреждения, уполномоченный решать задачи в области защиты педагогических работников и обслуживающего персонала, воспитанников и территории дошкольного образовательного учреждения от чрезвычайных ситуаций – уполномоченный по вопросам ГОЧС (специалист ГОЧ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Уполномоченный на решение задач в области гражданской обороны (специалист по ГО и ЧС) осуществляет свою деятельность в порядке, установленном законодательством Российской Федерации согласно функциональным обязаннос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Функции 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гана повседневно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ктового звена выполняет дежурный администратор, дежурный сотрудник по детскому саду, секретарь и охранник в дневное время, охранник (сторож) – в ночное. Размещение органа управления, в зависимости от обстановки, осуществляется на стационарном (основном, запасном) пункте управления, оснащенном техническими средствами, средствами связи, оповещения, обработки и передачи информации, поддерживаемыми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ликвидации чрезвычайных ситуаций и их последствий за счет бюджетных средств созда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ерв финансовых и материальных ресурсов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ого звена РСЧС. Порядок создания, использования и восполнения резерва финансовых и материальных ресурсов определяется законодательством Российской Федерации, законодательством субъектов Российской Федерации и нормативно-правовыми актами органов местного самоуправления, а также заведующим детского сада – руководителем ГО. Номенклатура и объем резерва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заведующим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истема связи, оповещения и информацион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ируется на существующей городской телефонной сети и системе операторов сотовой связи. При необходимости предусмотрено оповещение звуковым сигналом начала и окончания занятия и с использованием посыль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Порядок сбора обмена информацией определяется соответствующими нормативно-правовыми актами Российской Федерации, Постановлением Правительства РФ № 334 от 24.03.1997г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в редакции от 20 сентября 2017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сновные задачи объектового звена РСЧС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ми задачами объектового звена РСЧС и ГО являются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роведении единой государственной политики в области предупреждения и ликвидации ЧС, защиты жизни и здоровья персонала ДОУ и воспитанников, материальных и культурных ценностей, окружающей среды и прилегающей территории дошкольного образовательного учреждения при возникновении ЧС в мирное и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жизни и здоровья работников дошкольного образовательного учреждения, членов их семей и воспитанников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8" w:leader="none"/>
        </w:tabs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остоянной готовности к действиям органов управления, предназначенных для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8" w:leader="none"/>
        </w:tabs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остоянной готовности органов управления, средств связи и опо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8" w:leader="none"/>
        </w:tabs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, подготовка и осуществление мероприятий по предупреждению ЧС в дошкольном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8" w:leader="none"/>
        </w:tabs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, обработка, обмен и выдача информации в области защиты воспитанников, педагогического и обслуживающего персонала дошкольного образовательного учреждения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8" w:leader="none"/>
        </w:tabs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 всех возможных потенциальных источников ЧС, в том числе за пределами ДОУ, определение степени их опасности, создание запасов С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7" w:leader="none"/>
        </w:tabs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и подготовка педагогов и обслуживающего персонала, воспитанников детского сада к действиям в ЧС, подготовка и повышение квалификации руководящего состава и членов КЧС и П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функционирования объектового звена РСЧ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объектового звена РСЧС ДОУ включает планирование, подготовку и осуществление мероприят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Проведение мероприятий по предупреждению и ликвидации чрезвычайных ситуаций объектового звена осуществляется на основе Плана действий при чрезвычайных ситуациях на объек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ри отсутствии угрозы возникновения чрезвычайных ситуаций органы управления и силы единой системы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936" w:leader="none"/>
        </w:tabs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зависимости от обстановки устанавливается один из следующих режимов функционирования объектового звена РСЧС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жим повседнев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ункционирование объектового звена РСЧС в мирное время при нормальной радиационной, химической, биологической (бактериологической), сейсмической и гидрометеорологической обстановке, при отсутствии эпидемии, эпизоотии, эпифито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жим повышенной 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ункционирование объектового звена РСЧС ДОУ при ухудшении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ых ситуаций или угрозе начала воен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жим чрезвычайной 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ункционирование объектового звена РСЧС при возникновении и во время ликвидации чрезвычайных ситуаций в мирное время, а также в случае применения противником современных средств поражения.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ми мероприятиями, осуществляемыми при функционировании объектового звена РСЧС в ДОУ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1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режиме повседнев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работников и воспитанников дошкольного образовательного учреждения к действиям в чрезвычай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знаний в области защиты людей и территории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мероприятий по поддержанию в готовности органов управления к действиям в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а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режиме повышенной гото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едение, при необходимости, круглосуточного дежурства руководящего и педагогического состава на стационарном пункт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оперативных мер по предупреждению возникновения и развития чрезвычайной ситуа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щите персонала детского сада, членов их семей и воспитан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ижению размера ущерба и потерь в случае ее возникновения, а также повышению устойчивости и безопасности функционирования дошкольного образовательного учреждения в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8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е инструкций по действиям при чрезвычайных ситуациях и и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8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олнение при необходимости резерва материальных ресурсов, созданного для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, при необходимости, эвакуацион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3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режиме чрезвычайной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FFFFFF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мероприятий по защите педагогического, обслуживающего персонала и воспитанников дошкольного образовательного учреждения от чрезвычайных ситуаций; </w:t>
      </w:r>
      <w:r>
        <w:rPr>
          <w:rFonts w:eastAsia="Times New Roman" w:cs="Times New Roman" w:ascii="Times New Roman" w:hAnsi="Times New Roman"/>
          <w:color w:val="FFFFFF"/>
          <w:sz w:val="4"/>
          <w:szCs w:val="4"/>
        </w:rPr>
        <w:t>https://ohrana-tryda.com/node/3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эвако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по ликвидации чрезвычайной ситуации и мероприятий по снижению ущерба от ее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информирования (доклада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 Состав, задачи, полномочия и организация работы КЧС и ПБ, штаба ГО, дежурной службы, должностных лиц объектового звена РСЧС определяются приказами по детскому саду, настоящ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оложением об объектовом звене РСЧС ДО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ными положениями, инструкциями и функциональными обязанностями, утверждаемыми заведующим дошкольным образовательным учреждением - руководителем ГО.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м руководителя объектового звена может устанавливаться один из следующих режимов функцион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повышенной готовности - при угрозе возникновения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чрезвычайной ситуации - при возникновении и ликвидац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15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right="76" w:hanging="0"/>
        <w:jc w:val="both"/>
        <w:rPr>
          <w:b/>
          <w:b/>
        </w:rPr>
      </w:pPr>
      <w:r>
        <w:rPr>
          <w:b/>
        </w:rPr>
        <w:t>5. Финансовое и материально-техническое обеспечение</w:t>
      </w:r>
    </w:p>
    <w:p>
      <w:pPr>
        <w:pStyle w:val="Style15"/>
        <w:spacing w:before="0" w:after="0"/>
        <w:ind w:right="76" w:hanging="0"/>
        <w:jc w:val="both"/>
        <w:rPr/>
      </w:pPr>
      <w:r>
        <w:rPr/>
        <w:t>5.1. Финансирование объектового звена РСЧС осуществляется за счет бюджетных средств в соответствии с законодательством Российской Федерации.</w:t>
      </w:r>
    </w:p>
    <w:p>
      <w:pPr>
        <w:pStyle w:val="Style15"/>
        <w:spacing w:before="0" w:after="0"/>
        <w:ind w:right="76" w:hanging="0"/>
        <w:jc w:val="both"/>
        <w:rPr>
          <w:b/>
          <w:b/>
          <w:color w:val="000000"/>
        </w:rPr>
      </w:pPr>
      <w:r>
        <w:rPr/>
        <w:t>5.2. Материально-техническое обеспечение объектового звена РСЧС осуществляется путем создания запасов материальных ресурсов для проведения первоочередных работ при ликвидации чрезвычайных ситуаций за счет бюджетных средств.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color w:val="000000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утверждается (либо вводится в действие) приказом заведующего ДО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FF"/>
        </w:rPr>
      </w:pPr>
      <w:r>
        <w:rPr>
          <w:color w:val="000000"/>
        </w:rPr>
        <w:t>6</w:t>
      </w:r>
      <w:r>
        <w:rPr/>
        <w:t>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полномоченный на решение задач в области  ГО и ЧС  ___________ /___________________/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52:00Z</dcterms:created>
  <dc:creator>Николай</dc:creator>
  <dc:description/>
  <cp:keywords/>
  <dc:language>en-US</dc:language>
  <cp:lastModifiedBy>Administrator</cp:lastModifiedBy>
  <dcterms:modified xsi:type="dcterms:W3CDTF">2022-03-20T04:10:00Z</dcterms:modified>
  <cp:revision>33</cp:revision>
  <dc:subject/>
  <dc:title>П О Л О Ж Е Н И Е</dc:title>
</cp:coreProperties>
</file>