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-18669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, руководитель 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.В.Тнагиргина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пись </w:t>
                              <w:tab/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43_от_13._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4.7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, руководитель Г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Н.В.Тнагиргина__</w:t>
                      </w:r>
                      <w:r>
                        <w:rPr>
                          <w:rFonts w:cs="Times New Roman" w:ascii="Times New Roman" w:hAnsi="Times New Roman"/>
                        </w:rPr>
                        <w:t>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пись </w:t>
                        <w:tab/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43_от_13._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я председателя эвакуационной комисси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ОУ детский сад «Ягодка»</w:t>
      </w:r>
    </w:p>
    <w:p>
      <w:pPr>
        <w:pStyle w:val="Normal"/>
        <w:spacing w:lineRule="auto" w:line="240"/>
        <w:ind w:left="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нная инструкция устанавливает ответственность и определяет обязанности </w:t>
      </w:r>
      <w:r>
        <w:rPr>
          <w:rFonts w:cs="Times New Roman" w:ascii="Times New Roman" w:hAnsi="Times New Roman"/>
          <w:color w:val="000000"/>
        </w:rPr>
        <w:t>заместителя председателя эвакуационной комиссии ДОУ – представителя в зону эвакуации (загородную зону) в области гражданской обороны, осуществления эвакуационных</w:t>
      </w:r>
      <w:r>
        <w:rPr>
          <w:rFonts w:cs="Times New Roman" w:ascii="Times New Roman" w:hAnsi="Times New Roman"/>
        </w:rPr>
        <w:t xml:space="preserve"> мероприятий дошкольного образовательного учреждения в мирное время, а также при угрозе и возникновении чрезвычайных ситуаций.</w:t>
      </w:r>
    </w:p>
    <w:p>
      <w:pPr>
        <w:pStyle w:val="Normal"/>
        <w:ind w:left="3" w:hanging="0"/>
        <w:jc w:val="both"/>
        <w:rPr/>
      </w:pPr>
      <w:r>
        <w:rPr>
          <w:rFonts w:eastAsia="Times New Roman" w:cs="Times New Roman" w:ascii="Times New Roman" w:hAnsi="Times New Roman"/>
        </w:rPr>
        <w:t>2. Заместитель председателя эвакуационной комиссии – представитель в загородную зону подчиняется председателю эвакуационной комиссии (далее ЭК)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З</w:t>
      </w:r>
      <w:r>
        <w:rPr>
          <w:rFonts w:cs="Times New Roman" w:ascii="Times New Roman" w:hAnsi="Times New Roman"/>
          <w:color w:val="000000"/>
        </w:rPr>
        <w:t xml:space="preserve">аместитель председателя ЭК </w:t>
      </w:r>
      <w:r>
        <w:rPr>
          <w:rFonts w:eastAsia="Times New Roman" w:cs="Times New Roman" w:ascii="Times New Roman" w:hAnsi="Times New Roman"/>
          <w:color w:val="000000"/>
        </w:rPr>
        <w:t>должен знать и соблюдать Федеральные законы, Постановления Правительства Российской Федерации, руководящие документы дошкольного образовательного учреждения по вопросам гражданской обороны, чрезвычайных ситуаций и эвакомероприятий, Положение об эвакокомиссии.</w:t>
      </w:r>
    </w:p>
    <w:p>
      <w:pPr>
        <w:pStyle w:val="Normal"/>
        <w:ind w:left="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Заместитель председателя эвакуационной комиссии отвечает за выполнение мероприятий по размещению эвакуируемых в зоне размещения в военное время, работников детского сада и воспитанников в пункте и районе временного размещения в мирное время при ЧС. Заместитель председателя ЭК несет ответственность за подготовку и организацию работы членов ЭК, их обучение по вопросам эвакуации, </w:t>
      </w:r>
      <w:r>
        <w:rPr>
          <w:rFonts w:cs="Times New Roman" w:ascii="Times New Roman" w:hAnsi="Times New Roman"/>
        </w:rPr>
        <w:t>организацию оповещения и сбор администрации эвакоорганов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Заместитель председателя эвакокомиссии в отсутствии председателя ЭК выполняет его обязанности, является начальником личного состава эвакуационной комиссии</w:t>
      </w:r>
      <w:r>
        <w:rPr>
          <w:rFonts w:cs="Times New Roman" w:ascii="Times New Roman" w:hAnsi="Times New Roman"/>
          <w:shd w:fill="FFFFFF" w:val="clear"/>
        </w:rPr>
        <w:t xml:space="preserve"> дошкольного образовательного учреждения, возглавляет оперативную группу, убывающую в зону размещения эвакуируемых (загородную зону)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Заместитель председателя эвакуационной комиссии обязан: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6.1.</w:t>
      </w:r>
      <w:r>
        <w:rPr>
          <w:rFonts w:eastAsia="Times New Roman" w:cs="Times New Roman" w:ascii="Times New Roman" w:hAnsi="Times New Roman"/>
          <w:b/>
        </w:rPr>
        <w:t xml:space="preserve"> в режиме повседневного функционир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</w:rPr>
        <w:t>знать руководящие документы по вопросам</w:t>
      </w:r>
      <w:r>
        <w:rPr>
          <w:rFonts w:cs="Times New Roman" w:ascii="Times New Roman" w:hAnsi="Times New Roman"/>
        </w:rPr>
        <w:t xml:space="preserve"> организации эваку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знать порядок работы эвакуационной комиссии, назначение и структуру, функциональные обязанности ее должностных ли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частвовать в разработке планов и документов по организации эвакуации воспитанников в мирное время при возникновении ЧС, работников дошкольного образовательного учреждения и членов их семей в мирное и военное время, лично разрабатывать схему оповещения администрации эвакоорганов в рабочее и нерабочее врем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местно с председателем ЭК разрабатывать, ежегодно уточнять и корректировать План действий персонала детского сада при угрозе и возникновении чрезвычайных ситуаций природного и техногенного характера и План гражданской обороны, а также другие документы по вопросам ГОЧС и мероприятий по эвакуации работников и членов их сем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воевременно уточнять наличие членов эвакокомиссии дошкольного образовательного учреждения, заменять выбывших, контролировать укомплектованность; 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388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ставлять на инструктаж председателю эвакуационной комиссии вновь назначенных должностных лиц эвакуационной ко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 указанию председателя эвакуационной комиссии ДОУ организовывать, планировать и принимать участие в проведении тренировок и занятий с личным составом эвакуационной ко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</w:rPr>
        <w:t>составлять, систематически уточнять расчет на проведение эвакуации при ЧС и в военное время, списки эвакуируемого персонала ДОУ и членов их семей, вести учет эвакуируемых и докладывать их количество председателю Э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разработку документации и материально-техническое обеспечение объектовой эвакокомисс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95" w:leader="none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место и район эвакуации при ЧС и в военное время, маршрут движения, используемый транспорт, время и место прибытия в загородную зону эвакуируемых и порядок связи с СЭП, ППЭ, ПЭП, пунктом и районом временной эваку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ивать с начальниками СЭП, ППЭ, ПЭП, отдела по делам ГОЧС района эвакуации, согласовывать с ними мероприятия по подготовке мест размещения персонала детского сада и членов их семей, а также вопросы по организации всестороннего их обеспечения.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>при угрозе или возникновении чрезвычайной ситуаци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лучить от председателя ЭК задачу на проведение эвакуации, уточнить план эвакуации, при необходимости, принять участие в корректировке плана эваку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ганизовывать оповещение и сбор состава эвакуационной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рить готовность системы связи и оповещения к проведению эвакуационных меропри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за ходом оповещения персонала и воспитанников детского сада о начале эвакуаци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 пожаре или иной ЧС на территории ДОУ осуществить эвакуацию детей и работников из здания дошкольного образовательного учреждения в безопасное место, установленное в задаче (распоряжении) руководителя ГО детского са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 возникновении ЧС природного или техногенного характера организовать передачу детей родителям (законным представителям), осуществить эвакуацию работников дошкольного образовательного учреждения и членов их семей в безопасный райо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овать работу членов оперативной группы по сбору информации об общей оперативной обстановке, о ходе эваку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ивать связь с председателем ЭК, информировать его о проделанной рабо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ординировать деятельность групп, входящих в состав эвакуационной комиссии и поддерживать постоянную связь с ни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ролировать выполнение распоряжений председателя эвакуационной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существлять контроль за эвакуацией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беспечить учет эвакуируемых, осуществить доклад председателю Э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3.</w:t>
      </w:r>
      <w:r>
        <w:rPr>
          <w:rFonts w:eastAsia="Times New Roman" w:cs="Times New Roman" w:ascii="Times New Roman" w:hAnsi="Times New Roman"/>
          <w:b/>
        </w:rPr>
        <w:t xml:space="preserve"> с введением готовности ГО (в военное время)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) с возникновением угрозы нападения противник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ть СИЗ и необходимое имущ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ть задачу у председателя ЭК на организацию и проведение эвакуационных мероприятий, уточнить план эваку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сти оповещение работников дошкольного образовательного учреждения и учет отправки детей с родителями домой.</w:t>
      </w:r>
    </w:p>
    <w:p>
      <w:pPr>
        <w:pStyle w:val="Normal"/>
        <w:widowControl/>
        <w:tabs>
          <w:tab w:val="clear" w:pos="708"/>
          <w:tab w:val="left" w:pos="842" w:leader="none"/>
        </w:tabs>
        <w:ind w:right="1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б) при применении противником современных средств пораж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сти оповещение работников и воспитанников детского сада о нападении противника и необходимости укрытия в подвал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овать встречу эвакуируемых и разместить их в отведенных помещен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ддерживать связь с председателем ЭК информировать его о проделанной работе и размещении эвакуированны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овать работу членов оперативной группы по сбору информации об общей оперативной обстановке, о ходе эваку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4.</w:t>
      </w:r>
      <w:r>
        <w:rPr>
          <w:rFonts w:eastAsia="Times New Roman" w:cs="Times New Roman" w:ascii="Times New Roman" w:hAnsi="Times New Roman"/>
          <w:b/>
        </w:rPr>
        <w:t xml:space="preserve"> при получении распоряжения на проведение эвакомероприят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22" w:hanging="360"/>
        <w:jc w:val="both"/>
        <w:rPr/>
      </w:pPr>
      <w:r>
        <w:rPr>
          <w:rFonts w:eastAsia="Times New Roman" w:cs="Times New Roman" w:ascii="Times New Roman" w:hAnsi="Times New Roman"/>
        </w:rPr>
        <w:t>довести информацию о проведении эвакуации до персонала дошкольного образовательного учреждения и членов их сем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рить готовность и осуществить отправку групп организации размещения эвакуируемых в безопасном район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организовать комплектование колонн в соответствии со списками эвакуируемых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осущест</w:t>
      </w:r>
      <w:r>
        <w:rPr>
          <w:shd w:fill="FFFFFF" w:val="clear"/>
        </w:rPr>
        <w:t>влять</w:t>
      </w:r>
      <w:r>
        <w:rPr>
          <w:color w:val="000000"/>
          <w:shd w:fill="FFFFFF" w:val="clear"/>
        </w:rPr>
        <w:t xml:space="preserve"> контроль за эвакуацией документов, материальных цен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править представителя</w:t>
      </w:r>
      <w:r>
        <w:rPr>
          <w:rFonts w:cs="Times New Roman" w:ascii="Times New Roman" w:hAnsi="Times New Roman"/>
          <w:color w:val="000000"/>
        </w:rPr>
        <w:t xml:space="preserve"> эвакокомиссии на СЭП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 вс</w:t>
      </w:r>
      <w:r>
        <w:rPr>
          <w:rFonts w:cs="Times New Roman" w:ascii="Times New Roman" w:hAnsi="Times New Roman"/>
        </w:rPr>
        <w:t>тречи и учета эвакуируемых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огласно http://ohrana-tryda.com/node/227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и необходимости, убыть в безопасный район</w:t>
      </w:r>
      <w:r>
        <w:rPr>
          <w:rFonts w:eastAsia="Times New Roman" w:cs="Times New Roman" w:ascii="Times New Roman" w:hAnsi="Times New Roman"/>
        </w:rPr>
        <w:t>, по прибытию провести мероприятия по подготовке мест размещения эвакуированных и доложить председателю ЭК о готовности безопасной зоны к приему эвакуируем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 прибытии эвакуируемых в безопасную зону организовать их встречу, размещение и всестороннее обеспеч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ординировать деятельность групп, входящих в состав эвакуационной комиссии и поддерживать постоянную связь с ни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ролировать выполнение распоряжений председателя эвакуационной комисс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в случае выхода из строя основного состава эвакокомиссии взять на себя руководство эвакуацией и выполнять в полном объеме функциональные обязанности председателя объектовой эвакуационной комиссии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беспечить учет прибывших в безопасную зону, осуществить доклад председателю эвакуационной комиссии ДОУ.</w:t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/>
      </w:pPr>
      <w:r>
        <w:rPr>
          <w:rFonts w:eastAsia="Times New Roman" w:cs="Times New Roman" w:ascii="Times New Roman" w:hAnsi="Times New Roman"/>
        </w:rPr>
        <w:t>Принято к исполнению _____________/______________________/_____________</w:t>
      </w:r>
    </w:p>
    <w:p>
      <w:pPr>
        <w:pStyle w:val="Normal"/>
        <w:spacing w:lineRule="exact" w:line="269"/>
        <w:ind w:left="2124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дпись </w:t>
        <w:tab/>
        <w:tab/>
        <w:t xml:space="preserve">     фамилия и инициалы </w:t>
        <w:tab/>
        <w:tab/>
        <w:t xml:space="preserve">  дата</w:t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 Unicode MS;Arial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1:00Z</dcterms:created>
  <dc:creator>Обучонок1</dc:creator>
  <dc:description/>
  <cp:keywords/>
  <dc:language>en-US</dc:language>
  <cp:lastModifiedBy>Administrator</cp:lastModifiedBy>
  <dcterms:modified xsi:type="dcterms:W3CDTF">2022-03-20T04:34:00Z</dcterms:modified>
  <cp:revision>17</cp:revision>
  <dc:subject/>
  <dc:title/>
</cp:coreProperties>
</file>