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2857500" cy="171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ГО - заведующ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КДОУ детский сад «Ягодка»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Н.В.Тнагиргина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43_от_13_. 01_.2022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75pt;mso-wrap-distance-left:9.05pt;mso-wrap-distance-right:9.05pt;mso-wrap-distance-top:0pt;mso-wrap-distance-bottom:0pt;margin-top:0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 ГО - заведующ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КДОУ детский сад «Ягодка»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Н.В.Тнагиргина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43_от_13_. 01_.2022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ЫЕ ОБЯЗАННОСТИ</w:t>
        <w:br/>
        <w:t xml:space="preserve"> председателя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ДОУ детский сад «Ягодка»</w:t>
      </w:r>
    </w:p>
    <w:p>
      <w:pPr>
        <w:pStyle w:val="Normal"/>
        <w:spacing w:lineRule="auto" w:line="242"/>
        <w:ind w:left="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2"/>
        <w:ind w:left="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2"/>
        <w:ind w:lef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ая инструкция устанавливает ответственность и определяет обязанности председателя комиссии по предупреждению и ликвидации чрезвычайных ситуаций и пожарной безопасности дошкольного образовательного учреждения в мирное время, а также при угрозе или возникновении ЧС.</w:t>
      </w:r>
    </w:p>
    <w:p>
      <w:pPr>
        <w:pStyle w:val="Normal"/>
        <w:ind w:left="3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Председатель КЧС и ПБ непосредственно подчиняется заведующему ДОУ – руководителю ГО и является его заместителе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3. Председатель КЧС и ПБ должен знать и соблюдать Федеральные законы, Постановления</w:t>
      </w:r>
      <w:r>
        <w:rPr>
          <w:rFonts w:eastAsia="Times New Roman" w:cs="Times New Roman" w:ascii="Times New Roman" w:hAnsi="Times New Roman"/>
          <w:color w:val="000000"/>
        </w:rPr>
        <w:t xml:space="preserve"> Правительства Российской Федерации, руководящие документы </w:t>
      </w:r>
      <w:r>
        <w:rPr>
          <w:rFonts w:cs="Times New Roman" w:ascii="Times New Roman" w:hAnsi="Times New Roman"/>
        </w:rPr>
        <w:t xml:space="preserve">дошкольного </w:t>
      </w:r>
      <w:r>
        <w:rPr>
          <w:rFonts w:eastAsia="Times New Roman" w:cs="Times New Roman" w:ascii="Times New Roman" w:hAnsi="Times New Roman"/>
          <w:color w:val="000000"/>
        </w:rPr>
        <w:t>образовательного учреждения по вопросам гражданской обороны, чрезвычайных ситуаций и пожарной безопасности.</w:t>
      </w:r>
    </w:p>
    <w:p>
      <w:pPr>
        <w:pStyle w:val="Normal"/>
        <w:widowControl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 Председатель комиссии по предупреждению и ликвидации чрезвычайных ситуаций и обеспечению пожарной безопасности несет персональную ответственность за выполнение возложенных на комиссию задач и за отданные распоряжения, организацию работы КЧС и ПБ и ее готовность к действиям в условиях чрезвычайной ситуации.</w:t>
      </w:r>
    </w:p>
    <w:p>
      <w:pPr>
        <w:pStyle w:val="Normal"/>
        <w:ind w:left="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u w:val="single"/>
        </w:rPr>
        <w:t>Председатель КЧС и ПБ отве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руководство, организацию и проведение мероприятий по предупреждению и ликвидации ЧС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за защиту педагогического, обслуживающего персонала и воспитанников </w:t>
      </w:r>
      <w:r>
        <w:rPr>
          <w:rFonts w:cs="Times New Roman" w:ascii="Times New Roman" w:hAnsi="Times New Roman"/>
        </w:rPr>
        <w:t xml:space="preserve">дошкольного </w:t>
      </w:r>
      <w:r>
        <w:rPr>
          <w:rFonts w:eastAsia="Times New Roman" w:cs="Times New Roman" w:ascii="Times New Roman" w:hAnsi="Times New Roman"/>
        </w:rPr>
        <w:t>образовательного учреждения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</w:rPr>
        <w:t>за органи</w:t>
        <w:softHyphen/>
        <w:t>зацию и обеспечение непрерывного управления, и подготовку работы комиссии по ЧС и П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за организацию подготовки и готовность членов КЧС и ПБ к проведению </w:t>
      </w:r>
      <w:r>
        <w:rPr>
          <w:rFonts w:cs="Times New Roman" w:ascii="Times New Roman" w:hAnsi="Times New Roman"/>
        </w:rPr>
        <w:t>аварийно-спасательных и других неотложных работ (АСДНР)</w:t>
      </w:r>
      <w:r>
        <w:rPr>
          <w:rFonts w:eastAsia="Times New Roman" w:cs="Times New Roman" w:ascii="Times New Roman" w:hAnsi="Times New Roman"/>
        </w:rPr>
        <w:t xml:space="preserve"> на территории </w:t>
      </w:r>
      <w:r>
        <w:rPr>
          <w:rFonts w:cs="Times New Roman" w:ascii="Times New Roman" w:hAnsi="Times New Roman"/>
        </w:rPr>
        <w:t xml:space="preserve">дошкольного </w:t>
      </w:r>
      <w:r>
        <w:rPr>
          <w:rFonts w:eastAsia="Times New Roman" w:cs="Times New Roman" w:ascii="Times New Roman" w:hAnsi="Times New Roman"/>
        </w:rPr>
        <w:t>образовательного учреждения, маршруте эвакуации и в зоне прибы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u w:val="single"/>
        </w:rPr>
        <w:t>Председатель КСЧ и ПБ детского сада обязан:</w:t>
      </w:r>
    </w:p>
    <w:p>
      <w:pPr>
        <w:pStyle w:val="Normal"/>
        <w:widowControl/>
        <w:tabs>
          <w:tab w:val="clear" w:pos="708"/>
          <w:tab w:val="left" w:pos="947" w:leader="none"/>
        </w:tabs>
        <w:ind w:left="3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b/>
        </w:rPr>
        <w:t>в мирное врем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знать руководящие документы по вопросам ГОЧС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</w:rPr>
        <w:t xml:space="preserve">знать обстановку, задачи, стоящие перед комиссией, ход выполнения мероприятий по защите работников и воспитанников </w:t>
      </w:r>
      <w:r>
        <w:rPr>
          <w:rFonts w:cs="Times New Roman" w:ascii="Times New Roman" w:hAnsi="Times New Roman"/>
        </w:rPr>
        <w:t xml:space="preserve">дошкольного </w:t>
      </w:r>
      <w:r>
        <w:rPr>
          <w:rFonts w:cs="Times New Roman" w:ascii="Times New Roman" w:hAnsi="Times New Roman"/>
          <w:shd w:fill="FFFFFF" w:val="clear"/>
        </w:rPr>
        <w:t>образовательного учреждения в случае возникновения ЧС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совместно с работником, уполномоченным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по вопросам ГОЧС, разрабатывать, ежегодно уточнять и корректировать План действий персонала при угрозе и возникновении ЧС природного и техногенного характера, План ГО и другие документы по вопросам ГОЧС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</w:rPr>
        <w:t xml:space="preserve">проводить заседания, проверки и другие мероприятия, связанные с безаварийным функционированием </w:t>
      </w:r>
      <w:r>
        <w:rPr>
          <w:rFonts w:cs="Times New Roman" w:ascii="Times New Roman" w:hAnsi="Times New Roman"/>
        </w:rPr>
        <w:t xml:space="preserve">дошкольного </w:t>
      </w:r>
      <w:r>
        <w:rPr>
          <w:rFonts w:cs="Times New Roman" w:ascii="Times New Roman" w:hAnsi="Times New Roman"/>
          <w:shd w:fill="FFFFFF" w:val="clear"/>
        </w:rPr>
        <w:t>образовательного учрежд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83" w:leader="none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водить командно-штабные и объектовые тренировки по вопросам ГОЧС в </w:t>
      </w:r>
      <w:r>
        <w:rPr>
          <w:rFonts w:cs="Times New Roman" w:ascii="Times New Roman" w:hAnsi="Times New Roman"/>
        </w:rPr>
        <w:t xml:space="preserve">дошкольном </w:t>
      </w:r>
      <w:r>
        <w:rPr>
          <w:rFonts w:eastAsia="Times New Roman" w:cs="Times New Roman" w:ascii="Times New Roman" w:hAnsi="Times New Roman"/>
        </w:rPr>
        <w:t>образовательном учрежден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83" w:leader="none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оводить систематические занятия и тренировки по оповещению и сбору личного состава КЧС и ПБ, по совершенствованию знаний ими Плана действ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83" w:leader="none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организовывать подготовку членов комиссии к действиям в экстремальных условиях, обеспечивать их постоянную готовность к действиям при возникновении ЧС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1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контролировать готовность и совершенствование подготовки органов управления и служб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обеспечивать взаимодействие с управлениями, ведомствами и другими организациями, а также привлекаемыми органами и силам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руководить подготовкой членов КЧС и ПБ к действиям в экстремальных ситуациях и обеспечивать их постоянную готовность к работе в условиях возможных аварий, катастроф и стихийных бедств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ланировать обучение комиссии, проводить плановые заседания, заслушивать на заседаниях руководителей структурных подразделений по выполнению ими практических мероприятий по снижению опасности и надежности работы, оповещению и обеспечению защиты воспитанников и работающего персон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имать участие в разработке перечня и создании запасов материально-технических средств, средств индивидуальной защиты.</w:t>
      </w:r>
    </w:p>
    <w:p>
      <w:pPr>
        <w:pStyle w:val="Normal"/>
        <w:widowControl/>
        <w:tabs>
          <w:tab w:val="clear" w:pos="708"/>
          <w:tab w:val="left" w:pos="923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6.2. </w:t>
      </w:r>
      <w:r>
        <w:rPr>
          <w:rFonts w:eastAsia="Times New Roman" w:cs="Times New Roman" w:ascii="Times New Roman" w:hAnsi="Times New Roman"/>
          <w:b/>
        </w:rPr>
        <w:t>при угрозе или возникновении ЧС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</w:rPr>
        <w:t>с получением информации об угрозе или возникновении ЧС отдать распоряжение на оповещение и сбор членов КЧС, прибыть на рабочее место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50" w:leader="none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оценить характер возможного развития ЧС</w:t>
      </w:r>
      <w:r>
        <w:rPr>
          <w:rFonts w:eastAsia="Times New Roman" w:cs="Times New Roman" w:ascii="Times New Roman" w:hAnsi="Times New Roman"/>
        </w:rPr>
        <w:t>, определить объем разрушения, размеры зон пожара, заражения, затопления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</w:rPr>
        <w:t>уяснить и оценить обстановку, ввести в действие План, принять предварительное решение, поставить задачи членам комиссии по его выполнению, установить режим работы комисс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организовать оповещение всех работников и воспитанников </w:t>
      </w:r>
      <w:r>
        <w:rPr>
          <w:rFonts w:cs="Times New Roman" w:ascii="Times New Roman" w:hAnsi="Times New Roman"/>
        </w:rPr>
        <w:t xml:space="preserve">дошкольного </w:t>
      </w:r>
      <w:r>
        <w:rPr>
          <w:rFonts w:eastAsia="Times New Roman" w:cs="Times New Roman" w:ascii="Times New Roman" w:hAnsi="Times New Roman"/>
        </w:rPr>
        <w:t>образовательного учреждения об угрозе или возникновении чрезвычайной ситу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3" w:leader="none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рганизовать вывод всего персонала и детей ДОУ в безопасное место и обеспечение их СИЗ; </w:t>
      </w:r>
      <w:r>
        <w:rPr>
          <w:rFonts w:eastAsia="Times New Roman" w:cs="Times New Roman" w:ascii="Times New Roman" w:hAnsi="Times New Roman"/>
          <w:color w:val="FFFFFF"/>
          <w:sz w:val="4"/>
          <w:szCs w:val="4"/>
        </w:rPr>
        <w:t>https://ohrana-tryda.com/node/3899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3" w:leader="none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определить численность сил и средств, привлекаемых для проведения </w:t>
      </w:r>
      <w:r>
        <w:rPr>
          <w:rFonts w:cs="Times New Roman" w:ascii="Times New Roman" w:hAnsi="Times New Roman"/>
        </w:rPr>
        <w:t>аварийно-спасательных и других неотложных работ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3" w:leader="none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организовать оказание первой доврачебной помощи пострадавшим и эвакуацию их в медицинские лечебные учрежд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3" w:leader="none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при необходимости организовать охрану </w:t>
      </w:r>
      <w:r>
        <w:rPr>
          <w:rFonts w:cs="Times New Roman" w:ascii="Times New Roman" w:hAnsi="Times New Roman"/>
        </w:rPr>
        <w:t xml:space="preserve">дошкольного </w:t>
      </w:r>
      <w:r>
        <w:rPr>
          <w:rFonts w:eastAsia="Times New Roman" w:cs="Times New Roman" w:ascii="Times New Roman" w:hAnsi="Times New Roman"/>
        </w:rPr>
        <w:t>образовательного учреждения и имущества силами группы охраны общественного порядк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52" w:leader="none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ать и поддерживать связь эвакуированного персонала детского сада, воспитанников с их родственниками, находящимися в лечебных учреждения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52" w:leader="none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информировать председателя вышестоящей КЧС об обстановке, принимаемых мерах и результатах работ по ликвидации ЧС и ее последствий.</w:t>
      </w:r>
    </w:p>
    <w:p>
      <w:pPr>
        <w:pStyle w:val="Normal"/>
        <w:widowControl/>
        <w:tabs>
          <w:tab w:val="clear" w:pos="708"/>
          <w:tab w:val="left" w:pos="92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6.3. </w:t>
      </w:r>
      <w:r>
        <w:rPr>
          <w:rFonts w:eastAsia="Times New Roman" w:cs="Times New Roman" w:ascii="Times New Roman" w:hAnsi="Times New Roman"/>
          <w:b/>
        </w:rPr>
        <w:t>с введением готовности ГО (в военное время)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) с возникновением угрозы нападения противника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олучить задачу у заведующего ДОУ – руководителя ГО на организацию и проведение мероприят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контролировать ход оповещения педагогического, обслуживающего персонала и учет отправки воспитанников </w:t>
      </w:r>
      <w:r>
        <w:rPr>
          <w:rFonts w:cs="Times New Roman" w:ascii="Times New Roman" w:hAnsi="Times New Roman"/>
        </w:rPr>
        <w:t xml:space="preserve">дошкольного </w:t>
      </w:r>
      <w:r>
        <w:rPr>
          <w:rFonts w:eastAsia="Times New Roman" w:cs="Times New Roman" w:ascii="Times New Roman" w:hAnsi="Times New Roman"/>
        </w:rPr>
        <w:t>образовательного учреждения с родителями домо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составить график дежурства руководящего состава на пункте управления (в кабинете методиста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контролировать ход подготовки подвального помещения к приему укрываемых (при необходимости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ировать выдачу средств индивидуальной защит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б) при получении распоряжения на проведение эвакомероприятий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о прибытию в район эвакуации установить связь с местными органами власти, организовать размещение персонала и членов их семей в отведенных помещения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3" w:leader="none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ать учет полученных доз облучения и оказание первой помощи пострадавши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) при применении противником современных средств поражени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организовать оповещение всех работников и воспитанников о нападении противника и их укрытие в подвале </w:t>
      </w:r>
      <w:r>
        <w:rPr>
          <w:rFonts w:cs="Times New Roman" w:ascii="Times New Roman" w:hAnsi="Times New Roman"/>
        </w:rPr>
        <w:t xml:space="preserve">дошкольного </w:t>
      </w:r>
      <w:r>
        <w:rPr>
          <w:rFonts w:eastAsia="Times New Roman" w:cs="Times New Roman" w:ascii="Times New Roman" w:hAnsi="Times New Roman"/>
        </w:rPr>
        <w:t>образовательного учрежд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очнить сложившуюся обстановку и принять меры для проведения спасательных работ и оказанию первой помощи пострадавши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) при ведении спасательных работ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овести разведку очага ЧС, организовать локализацию и тушение пожара, розыск и извлечение пострадавших из поврежденных, горящих и задымленных помещени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69" w:leader="none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ать оказание пострадавшим первой помощи и при необходимости эвакуацию их в лечебные учрежден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69" w:leader="none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воевременно докладывать заведующему ДОУ – руководителю ГО о проделанной работе.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.</w:t>
      </w:r>
      <w:r>
        <w:rPr>
          <w:color w:val="FFFFFF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3899</w:t>
      </w:r>
    </w:p>
    <w:p>
      <w:pPr>
        <w:pStyle w:val="Normal"/>
        <w:tabs>
          <w:tab w:val="clear" w:pos="708"/>
          <w:tab w:val="left" w:pos="720" w:leader="none"/>
        </w:tabs>
        <w:ind w:left="143" w:hanging="14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143" w:hanging="14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ято к исполнению          _____________/______________________/_____________</w:t>
      </w:r>
    </w:p>
    <w:p>
      <w:pPr>
        <w:pStyle w:val="Normal"/>
        <w:spacing w:lineRule="exact" w:line="269"/>
        <w:ind w:left="300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>Подпись                        фамилия и инициалы                          дата</w:t>
      </w:r>
    </w:p>
    <w:p>
      <w:pPr>
        <w:pStyle w:val="Normal"/>
        <w:spacing w:lineRule="exact" w:line="269"/>
        <w:ind w:left="424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69"/>
        <w:ind w:left="424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69"/>
        <w:ind w:left="424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69"/>
        <w:ind w:left="424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"/>
        </w:tabs>
        <w:ind w:left="723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46:00Z</dcterms:created>
  <dc:creator>Обучонок1</dc:creator>
  <dc:description/>
  <cp:keywords/>
  <dc:language>en-US</dc:language>
  <cp:lastModifiedBy>Administrator</cp:lastModifiedBy>
  <dcterms:modified xsi:type="dcterms:W3CDTF">2022-03-20T04:34:00Z</dcterms:modified>
  <cp:revision>21</cp:revision>
  <dc:subject/>
  <dc:title/>
</cp:coreProperties>
</file>