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Сигналы оповещения ГО и ЧС, порядок их доведения до населения и действия по ним работников учреждения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7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Сигналы гражданской обороны</w:t>
      </w:r>
    </w:p>
    <w:p>
      <w:pPr>
        <w:pStyle w:val="Normal"/>
        <w:spacing w:lineRule="auto" w:line="232"/>
        <w:ind w:right="-3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одаются для оповещения в чрезвычайных ситуациях мирного и военного времени)</w:t>
      </w:r>
    </w:p>
    <w:p>
      <w:pPr>
        <w:pStyle w:val="Normal"/>
        <w:spacing w:lineRule="auto" w:line="232"/>
        <w:ind w:right="-3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060"/>
        <w:gridCol w:w="3600"/>
      </w:tblGrid>
      <w:tr>
        <w:trPr>
          <w:trHeight w:val="86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игн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сложившая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тановк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одачи сигн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речевой информации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о сигналу ГО или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и с получен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м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Внимание всем!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ается для привлечения внимания при чрезвычайных ситуациях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ерывное звуч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ир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уг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ющих средств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ключить телевизоры и радиоприем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естную программу.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лушать информацию и действовать в соответствии с переданным сообщением.</w:t>
            </w:r>
          </w:p>
        </w:tc>
      </w:tr>
      <w:tr>
        <w:trPr>
          <w:trHeight w:val="105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Воздушная тревога!»</w:t>
            </w:r>
          </w:p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«ВТ»)</w:t>
            </w:r>
          </w:p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дается при воздушной</w:t>
            </w:r>
          </w:p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асности опасности с целью предуп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посредственно возникшей опасности нападения против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рывистое звучание сирен и транспортных гуд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 радио и телевидению передаются сигнал, сообщения и екомендации органов, уполномоченных 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ГО и ЧС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Отключить электроэнергию,</w:t>
            </w:r>
          </w:p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з, воду, оборудование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ыть окна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Взять средства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й защиты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ы, одежду, запас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тов, воды (если они есть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месте).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Быстро, без спешки, пройти в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ное защитное сооружение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Если сигнал застал вас дома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 взять запас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тов, воды, документы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и, одежду и укрыться в</w:t>
            </w:r>
          </w:p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ро или на местности.</w:t>
            </w:r>
          </w:p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всех случаях укрыться в ближайшем укрытии или убежище, действовать быстро и организованно по указанию администрации, постов ГО и полиции.</w:t>
            </w:r>
          </w:p>
        </w:tc>
      </w:tr>
      <w:tr>
        <w:trPr>
          <w:trHeight w:val="381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бой воздушной тревоги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«Отбой ВТ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ается при миновании воздушной опас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етям оповещения, радио, телевидению и звукоусилительными подвижными станциями передается сигнал и рекомендации органов, уполномоченных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ГО и Ч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вучание горна по радиоретрансляционным сетям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Выйти из убежища (укрытия) и возвратиться к местам работы или проживания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Быть готовым к повторному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адению противника. Иметь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себе средства индивидуальной защиты.</w:t>
            </w:r>
          </w:p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ядерного удара сигнал «Отбой воздушной тревоги» не подается. В этом случае органами ГО и ЧС передается сообщение о порядке поведения и меры к ликвидации последствий нападения.</w:t>
            </w:r>
          </w:p>
        </w:tc>
      </w:tr>
      <w:tr>
        <w:trPr>
          <w:trHeight w:val="596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диацио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аснос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«РО»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ается при аварии на радиационно-опасном объекте (атом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нции) или в следствии ядерного удара с целью предупреждения о необходимости принятия мер защиты от радиоактивных веществ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дио, телевидению или местным радиоретрансляционным сетям передаются сообщения и рекомендации орган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х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ГО и ЧС (на местах частыми ударами по звучащим предметам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Отключить приточно-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тяжную вентиляцию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диционеры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2. Загерметизировать окна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ери, вентиляционные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рстия.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 Закрыть двери внутри здания.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 Подготовить (получить) и использовать индивидуальны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защиты органов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ыхания и кожи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Принять йодистый препарат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анный по месту работы ил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тельства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При наличии в непосредственной близости укрытия (убежища):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ь подготовленный запас продуктов питания, вод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ыться в убежищах, противорадиационных укрытиях, в приспособленных укрытиях, подвалах, погребах или в укрытиях простейшего типа, перекры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и покинуть (по указанию органа уполномоченного на решение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ов ГО и ЧС) зону заражения.</w:t>
            </w:r>
          </w:p>
        </w:tc>
      </w:tr>
      <w:tr>
        <w:trPr>
          <w:trHeight w:val="381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Химическая тревога»</w:t>
            </w:r>
          </w:p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«ХТ»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дается при аварии на химически опасном объекте, при применении химического оружия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дио, телевидению или местным радиоретрансляционным сетям передаются сообщения и рекомендации органов, уполномоченных на решение вопросов ГО и ЧС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местах частыми ударами по звучащим предметам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 Всем гражданам, оказавшимся на улице, укрыться в зданиях.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 Отключить и перекрыть приточно-вытяжную вентиляцию, кондиционеры, нагревательные приборы, оборудование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Загерметизировать окна, двери, вентиляционные отверстия.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 Закрыть плотно двери внутри здания.</w:t>
            </w:r>
          </w:p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 Подготовить (получить) противогазы и защитную одежду и использовать их. При необходимости использовать непромокаемые пленки, накидки, плащи, сапоги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При наличии в непосредственной близости укрытия (убежища):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Укрыться в защитном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оружении (убежище) или покинуть очаг поражения (по указанию органа управления по делам ГОЧС)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-827532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7pt;margin-top:-651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99505</wp:posOffset>
                </wp:positionH>
                <wp:positionV relativeFrom="paragraph">
                  <wp:posOffset>-8275320</wp:posOffset>
                </wp:positionV>
                <wp:extent cx="1206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8.15pt;margin-top:-651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1" w:name="page3"/>
      <w:bookmarkStart w:id="2" w:name="page2"/>
      <w:bookmarkStart w:id="3" w:name="page3"/>
      <w:bookmarkStart w:id="4" w:name="page2"/>
      <w:bookmarkEnd w:id="3"/>
      <w:bookmarkEnd w:id="4"/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Действия при получении сигнала оповещения в различных условиях обстановки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Сигналы оповещения служат для своевременного доведения до органов Гражданской обороны и защиты от чрезвычайных ситуаций (ГО и ЧС) распоряжений и информации об эвакуации, воздушном нападении противника, радиационной опасности, химическом и бактериологическом (биологическом) заражении, угрозе затопления, начале рассредоточения и др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игналы оповещения применяются, главным образом, в случае внезапного нападения противника, когда реальное время для предупреждения населения будет крайне ограниченным и исчисляться минутами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повещения производятся всеми видами связ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евидение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диовещание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ением специальной аппаратуры и средств для подачи звуковых и световых сигналов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замедлительно даются указания о порядке действий населения и их формирований, оговаривается приблизительное время начала выпадения радиоактивных осадков, время подхода заражённого воздуха, а также вид отравляющих веществ. Провозглашённые вышестоящим штабом сигналы дублируются всеми подчинёнными штабам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уществует ряд сигналов, которые служат для оповещения населения городов и сельских населённых пунктов о возникновении непосредственной опасности применения противником ядерного, химического, бактериологического (биологического) или другого</w:t>
      </w:r>
      <w:bookmarkStart w:id="5" w:name="page4"/>
      <w:bookmarkEnd w:id="5"/>
      <w:r>
        <w:rPr>
          <w:rFonts w:eastAsia="Times New Roman" w:cs="Times New Roman" w:ascii="Times New Roman" w:hAnsi="Times New Roman"/>
          <w:sz w:val="24"/>
        </w:rPr>
        <w:t xml:space="preserve"> оружия: «Воздушная тревога», «Отбой воздушной тревоги», «Радиационная опасность», «Химическая тревога»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В городах устанавливаются разнообразные сигнальные аппаратуры и средства связи, благодаря которым с помощью пульта можно включать громкоговорящую связь и квартирную радиотрансляционную сеть, а также производить вызов руководящего состава города и объектов народного хозяйства по телефонной сети. С помощью подобных аппаратур принимаются распоряжения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игнал «Внимание всем» </w:t>
      </w:r>
      <w:r>
        <w:rPr>
          <w:rFonts w:cs="Times New Roman" w:ascii="Times New Roman" w:hAnsi="Times New Roman"/>
          <w:sz w:val="24"/>
          <w:szCs w:val="24"/>
        </w:rPr>
        <w:t>подается для привлечения внимания при возникновении чрезвычайных ситуац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 собой непрерывное звучание электросирен и других озвучивающих средст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игнал «Воздушная тревога» </w:t>
      </w:r>
      <w:r>
        <w:rPr>
          <w:rFonts w:eastAsia="Times New Roman" w:cs="Times New Roman" w:ascii="Times New Roman" w:hAnsi="Times New Roman"/>
          <w:sz w:val="24"/>
        </w:rPr>
        <w:t>предупреждает 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непосредственной опасности поражения противником данного города (района). По радиотрансляционной сети передается текст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«Внимание! Внимание! Граждане!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Воздушная тревога! Воздушная тревога!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Эта трансляция сопровождается звуком сирен, гудками заводов и транспортных средств. На объектах сигнал будет дублироваться всеми, имеющимися в их распоряжении средствами. Продолжительность сигнала 2-3 минуты, вследствие чего работники прекращают работу в соответствии с установленной инструкцией и указаниями администрации, исключающими возникновение аварий. Останавливается транспорт, и всё население укрывается в защитных сооружениях. Сигнал «Воздушная тревога» может застать людей в любом месте и в самое неожиданно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ремя. Во всех случаях следует действовать быстро, но спокойно, уверенно и без паники. Строгое соблюдение правил поведения по этому сигналу значительно сокращают потери людей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игнал «Отбой воздушной тревоги» </w:t>
      </w:r>
      <w:r>
        <w:rPr>
          <w:rFonts w:eastAsia="Times New Roman" w:cs="Times New Roman" w:ascii="Times New Roman" w:hAnsi="Times New Roman"/>
          <w:sz w:val="24"/>
        </w:rPr>
        <w:t>оповещается органами гражданской обороны. Передаётся следующий текст по радиотрансляции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«Внимание! Внимание! Граждане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тбой воздушной тревоги. Отбой воздушной тревоги»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елению разрешается покинуть убежища с разрешения комендантов (старших) убежищ и укрытий, и работники могут приступать к продолжению оставленной работы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В местах, где противник нанёс удары оружием массового поражения, населению передаётся информация о сложившейся обстановке, режимах поведения населения, о принимаемых мерах по ликвидации последствий нападения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игнал «Радиационная опасность» </w:t>
      </w:r>
      <w:r>
        <w:rPr>
          <w:rFonts w:eastAsia="Times New Roman" w:cs="Times New Roman" w:ascii="Times New Roman" w:hAnsi="Times New Roman"/>
          <w:sz w:val="24"/>
        </w:rPr>
        <w:t>подается в населенных пунктах и районах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ию к которым движется радиоактивное облако, образовавшееся при аварии на атомной электростанции или при взрыве ядерного боеприпас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слышав данный сигнал, необходимо срочно надеть противогаз, респиратор, ватно-марлевую повязку. Собрать заготовленный заранее запас продуктов, индивидуальные средства медицинской защиты, предметы первой необходимости и спрятаться в противорадиационное убежищ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ind w:left="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учае радиоактивного заражения требуется в обязательном порядке выполнять условия радиационной защиты, которые установлены штабом ГО и ЧС в зависимости от степени заражения населённой зоны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Необходимо руководствоваться следующими правилами, если по какой-либо причине не поступит сообщения гражданской обороны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Если </w:t>
      </w:r>
      <w:r>
        <w:rPr>
          <w:rFonts w:eastAsia="Times New Roman" w:cs="Times New Roman" w:ascii="Times New Roman" w:hAnsi="Times New Roman"/>
          <w:b/>
          <w:sz w:val="24"/>
        </w:rPr>
        <w:t>зона умеренного заражения</w:t>
      </w:r>
      <w:r>
        <w:rPr>
          <w:rFonts w:eastAsia="Times New Roman" w:cs="Times New Roman" w:ascii="Times New Roman" w:hAnsi="Times New Roman"/>
          <w:sz w:val="24"/>
        </w:rPr>
        <w:t>, следует находиться в укрытии несколько часов, в дальнейшем можно уйти в обычное помещение. В первые сутки помещение можно покидать не более чем на 4 часа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Если </w:t>
      </w:r>
      <w:r>
        <w:rPr>
          <w:rFonts w:eastAsia="Times New Roman" w:cs="Times New Roman" w:ascii="Times New Roman" w:hAnsi="Times New Roman"/>
          <w:b/>
          <w:sz w:val="24"/>
        </w:rPr>
        <w:t>зона сильного заражения</w:t>
      </w:r>
      <w:r>
        <w:rPr>
          <w:rFonts w:eastAsia="Times New Roman" w:cs="Times New Roman" w:ascii="Times New Roman" w:hAnsi="Times New Roman"/>
          <w:sz w:val="24"/>
        </w:rPr>
        <w:t>, следует находиться в убежищах не меньше чем трое суток, и только в крайних ситуациях разрешается покидать убежище на 3-4 часа в сутки, причём следует надевать средства защиты органов дыхания и кожи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Если </w:t>
      </w:r>
      <w:r>
        <w:rPr>
          <w:rFonts w:eastAsia="Times New Roman" w:cs="Times New Roman" w:ascii="Times New Roman" w:hAnsi="Times New Roman"/>
          <w:b/>
          <w:sz w:val="24"/>
        </w:rPr>
        <w:t>зона опасного заражения</w:t>
      </w:r>
      <w:r>
        <w:rPr>
          <w:rFonts w:eastAsia="Times New Roman" w:cs="Times New Roman" w:ascii="Times New Roman" w:hAnsi="Times New Roman"/>
          <w:sz w:val="24"/>
        </w:rPr>
        <w:t>, необходимо сидеть в укрытиях трое и более суток, затем разрешается уйти в жилое помещение и обязательно находиться там не менее четырёх суток. Покидать помещение можно не более чем на 4 часа в сутки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Если </w:t>
      </w:r>
      <w:r>
        <w:rPr>
          <w:rFonts w:eastAsia="Times New Roman" w:cs="Times New Roman" w:ascii="Times New Roman" w:hAnsi="Times New Roman"/>
          <w:b/>
          <w:sz w:val="24"/>
        </w:rPr>
        <w:t>зона чрезвычайно опасного заражения</w:t>
      </w:r>
      <w:r>
        <w:rPr>
          <w:rFonts w:eastAsia="Times New Roman" w:cs="Times New Roman" w:ascii="Times New Roman" w:hAnsi="Times New Roman"/>
          <w:sz w:val="24"/>
        </w:rPr>
        <w:t>, требуется находиться только в защитных сооружениях с коэффициентом ослабления дозы облучения около 1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5" w:leader="none"/>
        </w:tabs>
        <w:ind w:left="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тальных случаях разрешается находиться вне помещения, но с применением средства индивидуальной защиты. Для профилактики рекомендуется использовать радиозащитные таблетки из комплекта АИ, которые способствуют уменьшению вредного воздействия радиоактивного облучения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bookmarkStart w:id="6" w:name="page5"/>
      <w:bookmarkEnd w:id="6"/>
      <w:r>
        <w:rPr>
          <w:rFonts w:eastAsia="Times New Roman" w:cs="Times New Roman" w:ascii="Times New Roman" w:hAnsi="Times New Roman"/>
          <w:b/>
          <w:sz w:val="24"/>
        </w:rPr>
        <w:t xml:space="preserve">Сигнал «Химическая тревога» </w:t>
      </w:r>
      <w:r>
        <w:rPr>
          <w:rFonts w:eastAsia="Times New Roman" w:cs="Times New Roman" w:ascii="Times New Roman" w:hAnsi="Times New Roman"/>
          <w:sz w:val="24"/>
        </w:rPr>
        <w:t>подается при угрозе или непосредственном обнаружени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имического или бактериологического нападения (заражения) или вследствие аварии на химически опасном объект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обходимо немедленно надеть противогаз и укрыться в защитном сооружении, при отсутствии подобных сооружений необходимо воспользоваться жилыми, производственными или подсобными помещениям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использовании противником бактериологического оружия по системам оповещения население немедленно получит дополнительные сведения о дальнейших действиях. Следует соблюдать все требования органов гражданской обороны, а также выполнять их распоряжения и после того, как опасность миновал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FFFFFF"/>
          <w:sz w:val="4"/>
          <w:szCs w:val="4"/>
        </w:rPr>
      </w:pPr>
      <w:r>
        <w:rPr>
          <w:rFonts w:eastAsia="Times New Roman" w:cs="Times New Roman" w:ascii="Times New Roman" w:hAnsi="Times New Roman"/>
          <w:sz w:val="24"/>
        </w:rPr>
        <w:t>Выход из убежищ может быть допустим только при наличии средств защиты органов дыхания.</w:t>
      </w:r>
      <w:r>
        <w:rPr>
          <w:color w:val="FFFFFF"/>
        </w:rPr>
        <w:t xml:space="preserve"> </w:t>
      </w:r>
      <w:r>
        <w:rPr>
          <w:rFonts w:cs="Times New Roman" w:ascii="Times New Roman" w:hAnsi="Times New Roman"/>
          <w:color w:val="FFFFFF"/>
          <w:sz w:val="4"/>
          <w:szCs w:val="4"/>
        </w:rPr>
        <w:t xml:space="preserve">Источник информации о сигналах оповещения </w:t>
      </w:r>
      <w:r>
        <w:rPr>
          <w:rFonts w:eastAsia="Times New Roman" w:cs="Times New Roman" w:ascii="Times New Roman" w:hAnsi="Times New Roman"/>
          <w:color w:val="FFFFFF"/>
          <w:sz w:val="4"/>
          <w:szCs w:val="4"/>
        </w:rPr>
        <w:t>https://ohrana-tryda.com/node/3903</w:t>
      </w:r>
    </w:p>
    <w:p>
      <w:pPr>
        <w:pStyle w:val="Normal"/>
        <w:ind w:right="2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ход из зоны заражения указывается знаками, в случае их отсутствия следует выходить в сторону, перпендикулярную направлению ветр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sz w:val="24"/>
        </w:rPr>
        <w:t>Категорически запрещается брать что-либо с заражённой местности, а также садиться или ложиться на землю. Ни в коем случае нельзя снимать средства индивидуальной защиты. При попадании капли ОВ, ДЯВ на открытые участки тела или одежду необходимо сразу же обработать их с помощью ИПП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рекомендуется снимать средства индивидуальной защиты, особенно противогаз, без разрешения даже за пределами зоны заражения, так как поверхность одежды, обуви и средств защиты может быт заражена ОВ. Пострадавшим необходимо своевременно оказать первую медицинскую помощь - ввести противоядие (антидот). Следует обработать открытые участки тела с помощью содержимого ИПП и при возможности доставить пострадавших в медицинский пункт. После чего необходимо пройти полную санитарную обработку и дегазацию одежды на специальных обмывочных.</w:t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740" w:gutter="0" w:header="0" w:top="1135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47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" w:name="page8"/>
      <w:bookmarkStart w:id="9" w:name="page8"/>
      <w:bookmarkEnd w:id="9"/>
    </w:p>
    <w:sectPr>
      <w:type w:val="nextPage"/>
      <w:pgSz w:w="11906" w:h="16838"/>
      <w:pgMar w:left="1440" w:right="78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52:00Z</dcterms:created>
  <dc:creator>Николай</dc:creator>
  <dc:description/>
  <cp:keywords/>
  <dc:language>en-US</dc:language>
  <cp:lastModifiedBy>Обучонок1</cp:lastModifiedBy>
  <dcterms:modified xsi:type="dcterms:W3CDTF">2020-10-21T12:39:00Z</dcterms:modified>
  <cp:revision>19</cp:revision>
  <dc:subject/>
  <dc:title>Сигналы оповещения об опасностях, порядок их доведения до населения и действия по ним работников организации</dc:title>
</cp:coreProperties>
</file>