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8815</wp:posOffset>
                </wp:positionH>
                <wp:positionV relativeFrom="paragraph">
                  <wp:posOffset>-234315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, руководитель ГО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Н.В.Тнагирг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43_от_13_.01_.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8.45pt;mso-position-vertical-relative:text;margin-left:2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, руководитель ГО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Н.В.Тнагиргина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43_от_13_.01_.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я эвакуационной комиссии – специалиста по оповещению и учету эвакуируемых и представителя на СЭП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КДОУ детский сад «Ягодка»</w:t>
      </w:r>
    </w:p>
    <w:p>
      <w:pPr>
        <w:pStyle w:val="Normal"/>
        <w:spacing w:lineRule="auto" w:line="240"/>
        <w:ind w:left="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/>
        <w:ind w:left="3" w:hanging="0"/>
        <w:jc w:val="both"/>
        <w:rPr/>
      </w:pPr>
      <w:r>
        <w:rPr>
          <w:rFonts w:cs="Times New Roman" w:ascii="Times New Roman" w:hAnsi="Times New Roman"/>
          <w:color w:val="000000"/>
        </w:rPr>
        <w:t>1. Данная инструкция определяет обязанности и устанавливает ответственность и секретаря эвакуационной комиссии – специалиста по оповещению и учету эвакуируемых в ДОУ в области гражданской обороны, защиты от чрезвычайных ситуаций, при</w:t>
      </w:r>
      <w:r>
        <w:rPr>
          <w:rFonts w:cs="Times New Roman" w:ascii="Times New Roman" w:hAnsi="Times New Roman"/>
        </w:rPr>
        <w:t xml:space="preserve"> осуществлении эвакуационных мероприятий дошкольного образовательного учреждения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Секретарь эвакуационной комиссии подчиняется председателю эвакокомиссии дошкольного образовательного учрежд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 Секретарь эвакуационной комиссии (далее – ЭК) должен знать и соблюдать Федеральные законы, Постановления Правительства Российской Федерации, руководящие документы дошкольного образовательного учреждения по вопросам гражданской обороны, предотвращения и ликвидации чрезвычайных ситуаций, пожарной безопасности и эвакомероприятий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Секретарь эвакуационной комиссии – специалист по оповещению и учету эвакуируемых и представитель на СЭП детского сада отвечает за организацию оповещения и учета эвакуируемых при эвакуации персонала и членов их семей в военное время, сотрудников и воспитанников дошкольного образовательного учреждения в мирное время при ЧС, а также за организацию взаимодействия с СЭ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 Секретарь ЭК ведет всю документацию комиссии, отвечает за своевременное доведение распоряжений руководителя ГО и ЧС и председателя эвакуационной комиссии до исполнителей, за учет и отчетность по эвакомероприятиям дошкольного образовательного учреждения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Секретарь эвакуационной комиссии обязан: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6.1.</w:t>
      </w:r>
      <w:r>
        <w:rPr>
          <w:rFonts w:eastAsia="Times New Roman" w:cs="Times New Roman" w:ascii="Times New Roman" w:hAnsi="Times New Roman"/>
          <w:b/>
        </w:rPr>
        <w:t xml:space="preserve"> в мирное врем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руководящие документы по вопросам ГОЧС и эваку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нать состав эвакокомиссии, адреса и телефоны членов комиссии, следить за своевременным доукомплектованием состава </w:t>
      </w:r>
      <w:r>
        <w:rPr>
          <w:rFonts w:cs="Times New Roman" w:ascii="Times New Roman" w:hAnsi="Times New Roman"/>
        </w:rPr>
        <w:t>ЭК детского сада</w:t>
      </w:r>
      <w:r>
        <w:rPr>
          <w:rFonts w:cs="Times New Roman" w:ascii="Times New Roman" w:hAnsi="Times New Roman"/>
          <w:color w:val="000000"/>
        </w:rPr>
        <w:t xml:space="preserve"> новыми работниками взамен убывших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нимать участие в разработке Плана работы ЭК</w:t>
      </w:r>
      <w:r>
        <w:rPr>
          <w:rFonts w:cs="Times New Roman" w:ascii="Times New Roman" w:hAnsi="Times New Roman"/>
          <w:color w:val="000000"/>
        </w:rPr>
        <w:t>, планов учений и тренировок по эвакуации и рассредоточению</w:t>
      </w:r>
      <w:r>
        <w:rPr>
          <w:rFonts w:cs="Times New Roman" w:ascii="Times New Roman" w:hAnsi="Times New Roman"/>
        </w:rPr>
        <w:t xml:space="preserve">, планировании эвакомероприятий, </w:t>
      </w:r>
      <w:r>
        <w:rPr>
          <w:rFonts w:cs="Times New Roman" w:ascii="Times New Roman" w:hAnsi="Times New Roman"/>
          <w:color w:val="000000"/>
        </w:rPr>
        <w:t>разрабатывать схему оповещения эвакокомисс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ледить за своевременным внесением корректив в планы эвакуации дошкольного образовательного учреждения в ЧС природного и техногенного характера и в военное врем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о поручению председателя ЭК осуществлять сбор членов эвакуационной комиссии ДОУ на засед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ести протоколы заседаний ЭК, совместно с членами эвакуационной комиссии готовить проекты распоряжений, постановлений и решений ко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отовить проекты приказов об уточнении состава комиссии и других эвакоорган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одить принятые на заседаниях эвакокомиссии решения до исполнителей и контролировать их исполне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, систематически уточнять списки эвакуируемого персонала детского сада и членов их семей, вести учет эвакуируемых и докладывать их количество председателю эвакуационной комисс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место и район эвакуации при ЧС, маршрут движения, используемый транспорт, время и место сбора эвакуированного персонала, адрес и порядок связи с СЭП, ППЭ, ПЭП;</w:t>
      </w:r>
    </w:p>
    <w:p>
      <w:pPr>
        <w:pStyle w:val="Style19"/>
        <w:numPr>
          <w:ilvl w:val="0"/>
          <w:numId w:val="3"/>
        </w:numPr>
        <w:spacing w:before="0" w:after="0"/>
        <w:ind w:left="720" w:right="150" w:hanging="360"/>
        <w:jc w:val="both"/>
        <w:rPr/>
      </w:pPr>
      <w:r>
        <w:rPr/>
        <w:t>участвовать в организации обучения членов ЭК, вести учет занятий и других учебно-тренировочных мероприятий по ГО и ЧС в дошкольном образовательном учрежд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7" w:leader="none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поддерживать связь с председателем ЭК и начальником СЭП, согласовывать с ними</w:t>
      </w:r>
      <w:r>
        <w:rPr>
          <w:rFonts w:eastAsia="Times New Roman" w:cs="Times New Roman" w:ascii="Times New Roman" w:hAnsi="Times New Roman"/>
        </w:rPr>
        <w:t xml:space="preserve"> время прибытия эвакуируемых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b/>
          <w:lang w:bidi="ar-SA"/>
        </w:rPr>
        <w:t>при выполнении первоочередных мероприятий ГО первой и второй групп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корректировать штатно-должностной список личного состава ЭК и проинструктировать вновь назначенных в состав эвакуационной комисси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по сигналу оповещения прибыть к месту сбора эвакокомиссии, уяснить обстановку и задачи; </w:t>
      </w:r>
      <w:r>
        <w:rPr>
          <w:rFonts w:eastAsia="Times New Roman" w:cs="Times New Roman" w:ascii="Times New Roman" w:hAnsi="Times New Roman"/>
          <w:color w:val="FFFFFF"/>
          <w:sz w:val="4"/>
          <w:szCs w:val="4"/>
          <w:lang w:bidi="ar-SA"/>
        </w:rPr>
        <w:t>https://ohrana-tryda.com/node/3884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ировать ход оповещения и прибытия членов эвакуационной комиссии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точнить вышестоящей ЭК время отправления колонн, их номера и согласовать количество эвакуируемых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контролировать получение средств индивидуальной защиты личным составом ЭК дошкольного образовательного учреждения.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</w:t>
      </w:r>
      <w:r>
        <w:rPr>
          <w:rFonts w:eastAsia="Times New Roman" w:cs="Times New Roman" w:ascii="Times New Roman" w:hAnsi="Times New Roman"/>
          <w:b/>
        </w:rPr>
        <w:t xml:space="preserve"> при получении распоряжений на проведение эвакомероприятий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овать сбор и учет поступающих докладов и донесений о ходе выполнения эвако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ть поступающую информацию, подготовить доклады председателю эвакуационной комиссии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овести оповещение персонала ДОУ и членов их семей о проведении эваку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лучить от председателя эвакуационной комиссии детского сада задачу на убытие на СЭ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очнить списки эвакуируемого персонала дошкольного образовательного учреждения и членов их семе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готовить доклады, донесения о ходе эвакуации в вышестоящие органы управ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ести учет принятых и отданных в ходе эвакуации распоряжений, доводить принятые решения до исполнителей и контролировать поступление докладов об их исполн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ть связь с начальником сборного эвакопункта (СЭП), уточнить время прибытия и отправки эвакуируем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ожить председателю ЭК дошкольного образовательного учреждения о времени прибытия на СЭП и отправки с него на ППЭ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ганизовать хранение документов эвакуационной комиссии ДОУ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об этом на странице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http://ohrana-tryda.com/node/2275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оддерживать связь с председателем ЭК дошкольного образовательного учреждения и информировать его о проделанной работе.</w:t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269"/>
        <w:rPr/>
      </w:pPr>
      <w:r>
        <w:rPr>
          <w:rFonts w:eastAsia="Times New Roman" w:cs="Times New Roman" w:ascii="Times New Roman" w:hAnsi="Times New Roman"/>
        </w:rPr>
        <w:t>Принято к исполнению  _____________/______________________/_____________</w:t>
      </w:r>
    </w:p>
    <w:sectPr>
      <w:footerReference w:type="default" r:id="rId2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57:00Z</dcterms:created>
  <dc:creator>Обучонок1</dc:creator>
  <dc:description/>
  <cp:keywords/>
  <dc:language>en-US</dc:language>
  <cp:lastModifiedBy>Administrator</cp:lastModifiedBy>
  <dcterms:modified xsi:type="dcterms:W3CDTF">2022-03-20T04:37:00Z</dcterms:modified>
  <cp:revision>16</cp:revision>
  <dc:subject/>
  <dc:title/>
</cp:coreProperties>
</file>