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3175</wp:posOffset>
                </wp:positionV>
                <wp:extent cx="2857500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ведующ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КДОУ детский сад «Ягодка»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В.Тнагирг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44 от 13.01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75pt;mso-wrap-distance-left:9.05pt;mso-wrap-distance-right:9.05pt;mso-wrap-distance-top:0pt;mso-wrap-distance-bottom:0pt;margin-top:0.2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ведующ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КДОУ детский сад «Ягодка»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Н.В.Тнагирги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44 от 13.01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рганизации и ведении гражданской оборо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КДОУ детский сад «Ягодка»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812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об организации и ведении гражданской обороны в ДОУ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на основа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№804 от 26.11.2007г «Об утверждении Положения о гражданской обороне в Российской Федерации» с изменениями от 30.09.2019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равительства РФ № 547 от 04.09.2003г "О подготовке населения в области защиты от чрезвычайных ситуаций природного и техногенного характера" с изменениями от 28 декабря 2019 года, Федерального закона № 28-ФЗ от 12.02.1998 г "О гражданской обороне" с изменениями от 8 декабря 2020 года, Федерального закона № 68-ФЗ от 21.12.1994г "О защите населения и территорий от чрезвычайных ситуаций природного и техногенного характера" в редакции от 8 декабря 2020 го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Данное Положение определяет основные задачи гражданской обороны в ДОУ, планирование, ведение и организацию деятельности в области ГО и ЧС, устанавливает структуру органов управления ГО и ЧС, штаба и формирований гражданской обороны дошкольного образовательного учреждения, регламентирует подготовку и обучение в области ГО и ЧС, а также материально-техническое и финансовое обеспечение гражданской оборо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ажданская об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это система мероприятий по подготовке к защите и защите воспитанников, работников и членов их семей, материальных ценностей от опасностей, возникающих при возникновении чрезвычайных ситуаций, ведении военных действий или вследствие этих действий. Подготовка к ведению гражданской обороны осуществляется заблаговременно в мирное время в дошкольном образовательном учреждении путем перспективного и текущего планирования, а также обеспечения постоянной готовности органов управления, сил и средств гражданской обороны.</w:t>
      </w:r>
    </w:p>
    <w:p>
      <w:pPr>
        <w:pStyle w:val="Normal"/>
        <w:tabs>
          <w:tab w:val="clear" w:pos="708"/>
          <w:tab w:val="left" w:pos="77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В целях решения задач по гражданской обороне в дошкольном образовательном учреждении создаются и содержатся силы, средства, объекты гражданской обороны, запасы материально-технических и иных средств, организуются и осуществляются мероприятия по гражданской обороне и защите от чрезвычайных ситуаций.</w:t>
      </w:r>
    </w:p>
    <w:p>
      <w:pPr>
        <w:pStyle w:val="Normal"/>
        <w:tabs>
          <w:tab w:val="clear" w:pos="708"/>
          <w:tab w:val="left" w:pos="3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 Подготовка к ведению гражданской обороны в ДОУ заключается в заблаговременном выполнении мероприятий по подготовке к защите воспитанников и работников, материальных ценностей от опасностей, возникающих при чрезвычайных ситуациях природного и техногенного характера, ведении военных действий или вследствие этих действий и осуществляется на основании годового плана ГО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 по ГО и ЧС) дошкольного 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 Настоящий локальный нормативный акт является основополагающим при организации работы в области ГО и ЧС, ведению и планированию деятельности дошкольного общеобразовательного учреждения по гражданской обороне и защите воспитанников и работников при возникновении чрезвычайных ситуаций любого характ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Ведение гражданской обороны в дошкольном образовательном учреждении заключается в выполнении мероприятий по защите воспитанников, работников, материальных и культурных ценностей от опасностей, возникающих при возникновении чрезвычайных ситуаций природного и техногенного характера, при ведении военных действий или вследствие этих действий и осуществляется на основании соответствующего плана гражданской оборо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8. Руководство гражданской обороной в детском саду осуществляет заведующий – руководитель ГО. Руководитель ГО несёт персональную ответственность за организацию и проведение мероприятий по гражданской обороне и защите от ЧС воспитанников, работников, по эвакуации материальных и культурных ценностей на объекте (статья 11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28-ФЗ от 12.02.1998 г "О гражданской обороне"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Органом, осуществляющим управление гражданской обороной в дошкольном образовательном учреждении, является работник, уполномоченный на решение задач в области гражданской обороны (специалист по ГО и ЧС). Заведующий ДОУ назначает работника, уполномоченного на решение задач в области гражданской обороны, организует разработку и утверждает его функциональные обязанности. Работник, уполномоченный на решение задач в области гражданской обороны, подчиняется непосредственно заведующему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0. Разработка документов в области организации и ведения гражданской обороны, планирование основных мероприятий по ГО и ЧС выполняется с учетом всесторонней оценки обстановки, которая может сложиться в дошкольном образовательном учреждении в результате применения современных средств поражения по объектам на близлежащей территории, а также в результате возможных террористических актов и чрезвычайных ситу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1. План гражданской обороны детского сада определяе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2. Методическое руководство созданием и обеспечением готовности сил и средств гражданской обороны в дошкольном образовательном учреждении, а также контроль в этой области осуществляется МЧС России и его территориальными орга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 Дошкольное образовательное учреждение организует выполнение мероприятий по мобилизационной подготовке и гражданской обороне в соответствии с требованиями законодательства Российской Федерации по этим вопросам.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4. В целях обеспечения организованного и планомерного осуществления мероприятий по гражданской обороне и защите от чрезвычайных ситуаций (ГО и ЧС), в том числе своевременного оповещения о прогнозируемых и возникших опасностях в военное время, о необходимости проведения тех или иных мероприятий гражданской обороны в дошкольном образовательном учреждении, организуется сбор и обмен информацией в области гражданской обороны.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5. Мероприятия по гражданской обороне в дошкольном образовательном учреждении осуществляются в соответствии с Конституцией Российской Федерации, законами Российской Федерации, нормативными правовыми актами Президента Российской Федерации и Правительства Российской Федерации в области ГО и ЧС, нормативными правовыми актами МЧС России, приказами и распоряжениями </w:t>
      </w:r>
      <w:bookmarkStart w:id="0" w:name="page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Управления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гражданской оборо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гражданской обороны в ДОУ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остоянного состава и воспитанников в период их пребывани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м </w:t>
      </w:r>
      <w:r>
        <w:rPr>
          <w:rFonts w:cs="Times New Roman" w:ascii="Times New Roman" w:hAnsi="Times New Roman"/>
          <w:sz w:val="24"/>
          <w:szCs w:val="24"/>
        </w:rPr>
        <w:t>образовательном учреждении при возникновении 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одготовка и поддержание в постоянной готовности формирований ГО и ЧС для решения задач гражданской обороны и оказания помощи пострадавшим при авариях на радиоактивно и химически опасных предприятиях, при пожарах, наводнениях и других стихийных бедст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готовности средств оповещения и связи, оповещение постоянного состава и детей и доведение до них требований штаба ГО и ЧС управления образования по обстанов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готовности подвальных (полуподвальных) помещений детского сада, как укрытия постоянного состава 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редств индивидуальной защиты, разведки, дозиметрического контроля, организация их учета, надежного хранения и проверки на работоспособ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ГО и ЧС, планирование и проведение мероприятий по ГО и Ч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задач ГО и ЧС достиг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лаговременным планированием мероприятий по ГО и ЧС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м </w:t>
      </w:r>
      <w:r>
        <w:rPr>
          <w:rFonts w:cs="Times New Roman" w:ascii="Times New Roman" w:hAnsi="Times New Roman"/>
          <w:sz w:val="24"/>
          <w:szCs w:val="24"/>
        </w:rPr>
        <w:t>образовательном учрежд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й подготовкой должностных лиц детского сада к выполнению своих функциональных обязанностей в различной обстанов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м тренировок по практической отработке приемов и способов защиты постоянного состава и воспитанник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м финансирования на приобретение имущества ГО, учебных и наглядных пособ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м совершенствованием гражданской обороны, периодическим заслушиванием должностных лиц по делам ГО и ЧС о состоянии доверенной им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ланирование и организация деятельности в области ГО и ЧС</w:t>
      </w:r>
    </w:p>
    <w:p>
      <w:pPr>
        <w:pStyle w:val="Normal"/>
        <w:tabs>
          <w:tab w:val="clear" w:pos="708"/>
          <w:tab w:val="left" w:pos="52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школьное образовательное учреждение в целях решения задач в области гражданской обороны и защиты от чрезвычайных ситуаций планирует и организует следующие основные мероприят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обучению воспитанников и работников в области ГО и ЧС, БЖ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детей в области гражданской обороны и защиты от чрезвычайных ситуаций, безопасности жизнедеятельности установленным порядком в соответствии с действующими нормативно-правов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личного состава нештатных аварийно-спасательных формирований, работников детского сада в области гражданской обороны и защиты от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 поддержание в рабочем состоянии учебной материально-технической базы для обучения воспитанников в области гражданской обороны и безопасности жизнедеятельности, а также подготовки работников дошкольного образовательного учреждения в области гражданской обор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паганда знаний в области гражданской обороны и защиты от чрезвычай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о оповещению воспитанников и работников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 совершенствование системы оповещения работников, де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 поддержание в состоянии постоянной готовности систем оповещения в зданиях детского сада, в том числе установка специализированных технических средств оповещения и информирования работников, воспитанников в зданиях дошкольного образовательного учреждения (систем громкоговорящей связи оповещения);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 информации в области ГО и ЧС и обмен е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эвакуации воспитанников, сотрудников и членов их семей, материальных и культурных ценностей в безопасные райо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ланирования, подготовки и проведения эвакуации в безопасные зоны воспитанников (передача детей родителя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ланирования, подготовки и проведения эвакуации в безопасные районы работников детского сада и членов их семей, материальных и культурных ценностей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района размещения эвакуируемых работников и членов их семей, материальных и культурных ценностей, подлежащих эвак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согласованного с органами местного самоуправления плана размещения эвакуируемых работников и членов их семей в безопасной зоне (загородной зоне), получение ордера на занятие жилых и нежилых зданий (помещен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 организация деятельности эвакуационной комиссии дошкольного образовательного учреждения, а также подготовка личного состава эвакуационной комиссии (ЭК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предоставлению воспитанникам и работникам средств индивидуальной защиты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 для обеспечения ими детей и работников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плана получения, выдачи и распределения в установленные сроки средств индивидуальной защиты воспитанникам и работникам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созданию запасов материально-технических средст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ГО и Ч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По проведению аварийно-спасательных работ в случае возникновения опасностей для воспитанников и работников при чрезвычайных ситуациях природного и техногенного характера, а также при ведении военных действии или вследствие</w:t>
      </w:r>
      <w:bookmarkStart w:id="1" w:name="page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этих действий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, оснащение и подготовка нештатных аварийно-спасательных формирований в установленном порядке в соответствии с действующими нормативно-правовыми актами по данному вопросу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медицинских и иных средств для всестороннего обеспечения действий сил гражданской обороны и защиты от чрезвычай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борьбе с пожарами, возникшими при ЧС или ведении военных действий или вследствие этих дейст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в составе сил гражданской обороны противопожарных формирований, планирование их действий и организация взаимодействия с подразделениями государственной противопожарной служб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едение режимов радиационной защиты в дошкольном образовательном учреж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в составе сил гражданской обороны постов радиационного и химического наблю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ил гражданской обороны средствами радиационного и химического контро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По восстановлению и поддержанию порядка на объектах детского сада в районах, пострадавших при ведении военных действии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 оснащение формирований охраны общественного порядка, подготовка их в области гражданской обороны и защиты от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в дошкольном образовательном учреждении, расположенном в очаге по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иление охраны зданий и сооружени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0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вопросам срочного восстановления функционирования коммунальных систем в военное врем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готовности систем энерго-, тепло-, водоснабжения, канализации к работе в условиях военного време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запасов оборудования и запасных частей для ремонта повреждённых систем -энерго-, тепло-, водоснабжения, канал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1. По разработке и осуществлению мер, направленных на сохранение объектов, необходимых для устойчивого функционирования дошкольного образовательного учреждения в военное врем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 организация работы в мирное и военное время комиссии по вопросам повышения устойчивости функционирования дошкольного образовательного учреждения в военное врем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в ДОУ, продолжающем работу в военное врем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основной деятельности дошкольного образовательного учреж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защиты детского сада при воздействии на него современных средств пора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2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вопросам обеспечения постоянной готовности сил и средств гражданской обороны ДОУ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 оснащение сил гражданской обороны оборудование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занятий по месту работы с личным составом нештатных аварийно-</w:t>
      </w:r>
      <w:bookmarkStart w:id="2" w:name="page6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спасательных формирований, проведение учений и тренировок по ГО и ЧС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гражданской обороны в составе группировок сил гражданской обороны, создаваемых в МЧС.</w:t>
      </w:r>
    </w:p>
    <w:p>
      <w:pPr>
        <w:pStyle w:val="Normal"/>
        <w:tabs>
          <w:tab w:val="clear" w:pos="708"/>
          <w:tab w:val="left" w:pos="57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Ведение гражданской оборон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План ГО детского сада вводится в действие руководителем ГО дошкольного образовательного учреждения в установленном порядк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едение ГО ДОУ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 по гражданской обороне и защите от чрезвычайных ситуаций в мирно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ие в готовность системы органов управления 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ю мероприятий ГО в соответствии с планом гражданской обороны и планом по предупреждению и ликвидации ЧС природного и техноген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 по защите воспитанников, работников детского сада, а также материальных ценностей от опасностей, возникающих при возникновении ЧС и ведении военных действий или вследствие эти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действий сил и мероприятий гражданской обороны.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5. Структура органов управления ГО и ЧС</w:t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уководитель ГО дошкольного образовательного учреждения</w:t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1. Руководителем гражданской обороны является заведующий ДОУ, который подчиняется руководителю ГО Управления образования. Руководителю ГО дошкольного образовательного учреждения подчиняются все органы управления гражданской обороной и руководители структурных подразделений. Руководитель ГО осуществляет непосредственное руковод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 обороной и несет персональную ответственность за создани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оянную готовность, функционирование структуры ГО и ЧС в мирное и военное врем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i/>
          <w:sz w:val="24"/>
          <w:szCs w:val="24"/>
        </w:rPr>
        <w:t>КЧС и ПБ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м </w:t>
      </w:r>
      <w:r>
        <w:rPr>
          <w:rFonts w:cs="Times New Roman" w:ascii="Times New Roman" w:hAnsi="Times New Roman"/>
          <w:sz w:val="24"/>
          <w:szCs w:val="24"/>
        </w:rPr>
        <w:t>образовательном учреждении создается комиссия по чрезвычайным ситуациям и обеспечению пожарной безопасности (КЧС и ПБ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5.2.2. </w:t>
      </w:r>
      <w:r>
        <w:rPr>
          <w:spacing w:val="2"/>
          <w:u w:val="single"/>
        </w:rPr>
        <w:t>В состав КЧС и ПБ могут входить:</w:t>
      </w:r>
    </w:p>
    <w:p>
      <w:pPr>
        <w:pStyle w:val="Formattexttopleveltext"/>
        <w:numPr>
          <w:ilvl w:val="0"/>
          <w:numId w:val="33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Председатель КЧС - заместитель заведующего.</w:t>
      </w:r>
    </w:p>
    <w:p>
      <w:pPr>
        <w:pStyle w:val="Formattexttopleveltext"/>
        <w:numPr>
          <w:ilvl w:val="0"/>
          <w:numId w:val="3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Заместитель председателя КЧС - начальник штаба ГО и ЧС</w:t>
      </w:r>
      <w:r>
        <w:rPr/>
        <w:t xml:space="preserve"> – старший воспитатель (уполномоченный на решение задач в области ГО и ЧС).</w:t>
      </w:r>
    </w:p>
    <w:p>
      <w:pPr>
        <w:pStyle w:val="Formattexttopleveltext"/>
        <w:numPr>
          <w:ilvl w:val="0"/>
          <w:numId w:val="3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Заместитель председателя КЧС - председатель эвакомиссии – методист.</w:t>
      </w:r>
    </w:p>
    <w:p>
      <w:pPr>
        <w:pStyle w:val="Formattexttopleveltext"/>
        <w:numPr>
          <w:ilvl w:val="0"/>
          <w:numId w:val="33"/>
        </w:numPr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>Члены комиссии: начальники служб ГО и других подразделений: воспитатели, заместитель заведующего по административно-хозяйственной части (завхоз), председатель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5.2.3. КЧС и ПБ является координирующим органом системы предупреждения и ликвидации чрезвычайных ситуаций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м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бразовательном учреждении и предназначена для разработки и осуществления мероприятий по предупреждению чрезвычайных ситуаций, координации деятельности штаба ГО и ЧС, служб и сил гражданской оборо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ого учрежд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5.3. </w:t>
      </w:r>
      <w:r>
        <w:rPr>
          <w:b/>
        </w:rPr>
        <w:t>Председатель КЧС и П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3.1. Председателем КЧС и ПБ – является заместитель заведующег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седатель комиссии по предупреждению и ликвидации чрезвычайных ситуаций и обеспечению пожарной безопасности несет персональную ответственность за выполнение возложенных на комиссию задач и за отданные распоряжения, организацию работы КЧС и ПБ и ее готовность к действиям в условиях чрезвычайной ситуации.</w:t>
      </w:r>
    </w:p>
    <w:p>
      <w:pPr>
        <w:pStyle w:val="Normal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едседатель КЧС и ПБ отвеча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руководство, организацию и проведение мероприятий по предупреждению и ликвидации ЧС природного и техногенного характер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защиту педагогического и обслуживающего персонала и воспитанников дошкольного образовательного учрежде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органи</w:t>
        <w:softHyphen/>
        <w:t>зацию и обеспечение непрерывного управления, и подготовку работы комиссии по ЧС и ПБ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организацию подготовки и готовность членов КЧС и ПБ к проведению </w:t>
      </w:r>
      <w:r>
        <w:rPr>
          <w:rFonts w:cs="Times New Roman" w:ascii="Times New Roman" w:hAnsi="Times New Roman"/>
          <w:sz w:val="24"/>
          <w:szCs w:val="24"/>
        </w:rPr>
        <w:t xml:space="preserve">аварийно-спасательных и других неотложных работ </w:t>
      </w:r>
      <w:r>
        <w:rPr>
          <w:rFonts w:eastAsia="Times New Roman" w:cs="Times New Roman" w:ascii="Times New Roman" w:hAnsi="Times New Roman"/>
          <w:sz w:val="24"/>
          <w:szCs w:val="24"/>
        </w:rPr>
        <w:t>на территории дошкольного образовательного учреждения, маршруте эвакуации и в зоне прибыт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/>
        <w:t xml:space="preserve">5.4. </w:t>
      </w:r>
      <w:r>
        <w:rPr>
          <w:b/>
          <w:i/>
          <w:spacing w:val="2"/>
          <w:shd w:fill="FFFFFF" w:val="clear"/>
        </w:rPr>
        <w:t>Заместитель председателя КЧС и ПБ - начальник штаба ГО и Ч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Заместитель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редседателя КЧС и ПБ - начальник штаба ГО и ЧС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 образовательного учреждения назначается на должность приказом руководителя ГО и работает под его руководством. Имеет право от его имени отдавать распоряжения по вопросам ГО всему личному составу ГО дошкольного образовательного учреждения. На начальника штаба возлагается организация выполнения мероприятий по ГО в детском саду в установленные сроки, обеспечение управления штабом ГО и ЧС, ответственность за выполнение решений штаб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2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ачальник штаба ГО и ЧС обязан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о знать состояние гражданской обороны в дошкольном образовательном учрежд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проведение мероприятий по ГО и ЧС при повседневной деятельности, а также при угрозе и возникновении ЧС природного и техногенного харак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своевременное оповещение руководящего состава, руководителей формирований, постоянного состава об угрозе и возникновении Ч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4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контроль за накоплением, хранением, содержанием средств индивидуальной, коллективной защиты и другого имущества ГО, организовывать своевременное оповещение руководящего состава об угрозе и возникновении ЧС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подготовку постоянного состава способо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ть взаимодействие с вышестоящими штабами, службами Г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одить задачи до подчиненных и контролировать их выполне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4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проекты приказов и распоряжений руководителя ГО, вести внутреннюю и внешнюю переписку по вопросам гражданской обороны, представлять донесения в вышестоящий штаб ГО и Ч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4" w:leader="none"/>
          <w:tab w:val="left" w:pos="720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ть опыт проводимых мероприятий по гражданской обороне и действий личного состава при выполнении зада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меститель председателя КЧС и ПБ – председатель эвакокомиссии (ЭК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1. Для планирования, подготовки и проведения эвакуационных мероприятий в дошкольном образовательном учреждении создаётся заблаговременно в мирное время эвакуационная комиссия (ЭК). Эвакуационная комиссия возглавляется заместителем заведующего. Деятельность эвакуационной комиссии регламентируется Положением об эвакуационной комиссии, утверждаемым заведующим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2. Председатель ЭК является помощником начальника штаба ГО и ЧС по эвакуации и оперативным вопросам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 отвечает за организацию, постоянную готовность эвакуационной комиссии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рных эвакуационных пунктов дошкольного образовательного учреждения, планирование и реализацию мероприятий эвакуации, и рассредоточение детского сада в безопасную зону, распределение функциональных обязанностей среди членов эвакуационной комиссии. При организации запасного пункта управления ГО возглавляет его рабо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3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а председателя ЭК возлага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бор сведений о постоянном составе дошкольного образовательного учреждения и членов семей, подлежащих эваку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планов эвакуации ДОУ и вывоза имущества, доку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 времени, места, способа эвакуации дошкольного образовательного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я списков в 4-х экземплярах на лиц, подлежащих эвакуации и размещению в безопасной зон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й с вышестоящими штабами ГО по вопросам эваку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зработке мероприятий по выводу людей из зон заражения сильнодействующими ядовитыми веществами при аварии на химически опасном объек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занятий с постоянным составом дошкольного образовательного учреждения и воспитанниками по вопросам эваку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овещение и сбор эвакогруппы, приведение её в готовность при объявлении сигналов ГО Ч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еревозки оборудования, литературы, имущества.</w:t>
      </w:r>
    </w:p>
    <w:p>
      <w:pPr>
        <w:pStyle w:val="Normal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меститель председателя ЭК</w:t>
      </w:r>
    </w:p>
    <w:p>
      <w:pPr>
        <w:pStyle w:val="Normal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1. Заместитель председателя эвакуационной комиссии отвечает за выполнение мероприятий по размещению эвакуируемых в зоне размещения в военное время, работников ДОУ и воспитанников в пункте и районе временного размещения в мирное время при ЧС. Заместитель председателя ЭК несет ответственность за подготовку и организацию работы членов ЭК, их обучение по вопросам эвакуации, </w:t>
      </w:r>
      <w:r>
        <w:rPr>
          <w:rFonts w:cs="Times New Roman" w:ascii="Times New Roman" w:hAnsi="Times New Roman"/>
          <w:sz w:val="24"/>
          <w:szCs w:val="24"/>
        </w:rPr>
        <w:t>организацию оповещения и сбор администрации эвакоорга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7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меститель руководителя ГО по МТ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7.1. Заместителем руководителя ГО по МТО назначается заместитель заведующего детского сада по административно-хозяйственной работе (завхоз). Является членом штаба ГО и ЧС. Он несет персональную ответственность з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мероприятий по ГО и ЧС, накопление, хранение, содержание, учет имущества, оборудования и защитных сооружений ГО, повышение устойчивости работы дошкольного образовательного учреждения в военное время.</w:t>
      </w:r>
    </w:p>
    <w:p>
      <w:pPr>
        <w:pStyle w:val="Normal"/>
        <w:jc w:val="both"/>
        <w:rPr/>
      </w:pPr>
      <w:bookmarkStart w:id="3" w:name="page1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5.7.2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На заместителя руководителя </w:t>
      </w:r>
      <w:r>
        <w:rPr>
          <w:rFonts w:eastAsia="Courier New" w:cs="Times New Roman" w:ascii="Times New Roman" w:hAnsi="Times New Roman"/>
          <w:sz w:val="24"/>
          <w:szCs w:val="24"/>
          <w:u w:val="single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по </w:t>
      </w:r>
      <w:r>
        <w:rPr>
          <w:rFonts w:eastAsia="Courier New" w:cs="Times New Roman" w:ascii="Times New Roman" w:hAnsi="Times New Roman"/>
          <w:sz w:val="24"/>
          <w:szCs w:val="24"/>
          <w:u w:val="single"/>
        </w:rPr>
        <w:t>МТО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возлага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1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средств индивидуальной защиты, приборов дозиметрического контроля, наглядных пособий по гражданской оборон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1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заявок на средства индивидуальной защиты, другое имущество для обеспечения гражданской обороны в детском саду и его приобрет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помещений для хранения имущества Г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имуществом ГО плановых занятий, тренировок, военно-спортивных игр и мероприятий по ГО и Ч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1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подвальных помещений под укрытие и содержание его в готов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1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учета имущества гражданской обороны и предоставление ежегодных отчетов в отдел ГО управления образования, о его наличии и состоя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ание взаимодействий со службами МТС вышестоящих структур Г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зработке плана ГО ДОУ по вопросам материально-технического обеспе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екретарь КЧС и ПБ (специалист по оповещению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1. Секретарь (специалист по оповещению) комиссии по предупреждению и ликвидации чрезвычайных ситуаций и обеспечению пожарной безопасности отвечает за подготовку материалов к заседанию КЧС и ПБ,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р членов комиссии на заседания,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 по пропаганде знаний по вопросам ГОЧС, оформление уголка ГОЧС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9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екретарь ЭК (специалист по оповещению и учету эвакуируемых и представитель на СЭП)</w:t>
      </w:r>
    </w:p>
    <w:p>
      <w:pPr>
        <w:pStyle w:val="Normal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9.1. Секретарь эвакуационной комиссии – специалист по оповещению и учету эвакуируемых и представитель на СЭП ДОУ отвечает за организацию оповещения и учета эвакуируемых при эвакуации персонала и членов их семей в военное время, работников и воспитанников дошкольного образовательного учреждения в мирное время при ЧС, а также за организацию взаимодействия с СЭП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9.2. Секретарь ЭК ведет всю документацию комиссии, отвечает за своевременное доведение распоряжений руководителя ГО и ЧС и председателя эвакуационной комиссии до исполнителей, за учет и отчетность по эвакомероприятия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Штаб ГО и Ч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Рабочим органом повседневного управления гражданской обороны дошкольного образовательного учреждения является штаб ГО и ЧС, который создается приказом руководителя ГО. В состав штаба ГО и ЧС, кроме начальника штаба и заместителей включаются руководители формир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а штаб ГО и ЧС возлагается решение следующих задач:</w:t>
      </w:r>
    </w:p>
    <w:p>
      <w:pPr>
        <w:pStyle w:val="Normal"/>
        <w:tabs>
          <w:tab w:val="clear" w:pos="708"/>
          <w:tab w:val="left" w:pos="1287" w:leader="none"/>
        </w:tabs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1. Своевременная разработка и ежегодная корректировка планов гражданской обороны дошкольного образовательного учреждения.</w:t>
      </w:r>
    </w:p>
    <w:p>
      <w:pPr>
        <w:pStyle w:val="Normal"/>
        <w:tabs>
          <w:tab w:val="clear" w:pos="708"/>
          <w:tab w:val="left" w:pos="1298" w:leader="none"/>
        </w:tabs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2. Разработка организационных структур ГО и ЧС, формирований. Организация их комплектования и поддержания в готовности.</w:t>
      </w:r>
    </w:p>
    <w:p>
      <w:pPr>
        <w:pStyle w:val="Normal"/>
        <w:tabs>
          <w:tab w:val="clear" w:pos="708"/>
          <w:tab w:val="left" w:pos="1298" w:leader="none"/>
        </w:tabs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3. Оформление приказов, распоряжений, нормативных и директивных документов по организации и ведению гражданской обороны в дошкольном образовательном учреждении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4. Осуществление внешней и внутренней переписки по гражданской обороне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5. Организация и проведение обучения работников детского сада в системе ГО и ЧС соответственно: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на курсах УМЦ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в созданных в дошкольном образовательном учреждении учебных группах, отдельн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уководства ГО и руководителей формиров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членов формиров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ботников, не привлеченных в формир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6. Организация и контроль за проведением в детском саду мероприятий по ГО и Ч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7. Организация и контроль за созданием, оборудованием, поддержанием в готовности эксплуатацией защитных сооружений.</w:t>
      </w:r>
    </w:p>
    <w:p>
      <w:pPr>
        <w:pStyle w:val="Normal"/>
        <w:tabs>
          <w:tab w:val="clear" w:pos="708"/>
          <w:tab w:val="left" w:pos="1197" w:leader="none"/>
        </w:tabs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8. Организация и контроль за обеспечением индивидуальными средствами защиты для работ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9. Своевременная подготовка основного, а также в безопасной зоне пунктов управления, оборудование их средствами связи, управления и опов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10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зработка и осуществл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 связи, оповещения и управ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л и средств всех видов развед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1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ческое осуществлени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едки обстановки на объек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бор, анализ разведывательной информации с докладом предложений руководителю ГО, принятия реш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1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едение приказов и распоряжений руководителя ГО до исполнителей и контроль за исполнени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1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ание связи с вышестоящими и соседними органами и штабами Г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12. Дублирование сигналов 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13. Оповещение людей об авариях и стихийных бедствиях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bookmarkStart w:id="4" w:name="page12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6.2.14. Учет сил и средств ГО при всех состояниях гражданской обороны, контроль за их работоспособностью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15. Организация во всех подразделениях и формированиях дозиметрического контроля.</w:t>
      </w:r>
    </w:p>
    <w:p>
      <w:pPr>
        <w:pStyle w:val="Normal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16. Подготовка и проведение с руководителем ГО ДОУ штабных тренировок, командно-штабных учений и других мероприятий по гражданской обороне и защите от чрезвычайных ситуаций.</w:t>
      </w:r>
    </w:p>
    <w:p>
      <w:pPr>
        <w:pStyle w:val="Normal"/>
        <w:tabs>
          <w:tab w:val="clear" w:pos="708"/>
          <w:tab w:val="left" w:pos="954" w:leader="none"/>
        </w:tabs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17. Справки, отчеты, заявки, донесения по вопросам ведения гражданской обороны в мирное и военное время.</w:t>
      </w:r>
    </w:p>
    <w:p>
      <w:pPr>
        <w:pStyle w:val="Normal"/>
        <w:tabs>
          <w:tab w:val="clear" w:pos="708"/>
          <w:tab w:val="left" w:pos="954" w:leader="none"/>
        </w:tabs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Для исполнения возложенных обязанностей члены штаба ГО и ЧС привлекают состав формирований, работников детского сада и используют все средства, имеющиеся в наличии в дошкольном образовательном учреждении. В зависимости от складывающейся обстановки члены штаба выполняют задания руководителя ГО и начальника штаба ГО и ЧС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Формирования гражданской обороны</w:t>
      </w:r>
    </w:p>
    <w:p>
      <w:pPr>
        <w:pStyle w:val="Normal"/>
        <w:tabs>
          <w:tab w:val="clear" w:pos="708"/>
          <w:tab w:val="left" w:pos="120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дошкольном образовательном учреждении могут создаваться формирования 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ено связи и опов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ено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вено охраны общественно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сательное зв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ый п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ено выдачи СИЗ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Личный состав формирований комплектуется за счет численности работников дошкольного образовательного учреждения. Зачисление в состав формирований производится приказом руководителя Г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3. Звено связи и опове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1. Для организации оповещения и сбора руководящего и постоянного состава, а также связи создается служба связи и оповещения, состоящая из начальника группы связи и оповещения и посыльных. Командиром посыльными и группы связи и оповещения назначаются педагоги. Командир группы подчиняется начальнику штаба по делам ГО и ЧС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2. Организация оповещения и сбора руководящего состава при возникновении ЧС в нерабочее время возлагается на сторожа детского сада. Оповещение и сбор руководящего состава в рабочее время и постоянного состава в любое время возлагается на командира группы связи и оповещения. Оповещение руководящего и постоянного состава проводится в соответствии со схемой оповещения. Связь организуется через АТС с управлением образования и вышестоящим отделом по делам ГО и ЧС. Ответственный за связь штаб ГО и ЧС ДОУ. При выходе из строя АТС связь осуществляется посыль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.3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мандир группы связи и оповещения обязан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команду посыльных и постоянно следить за ее укомплектованностью.</w:t>
      </w:r>
    </w:p>
    <w:p>
      <w:pPr>
        <w:pStyle w:val="Normal"/>
        <w:numPr>
          <w:ilvl w:val="0"/>
          <w:numId w:val="11"/>
        </w:numPr>
        <w:jc w:val="both"/>
        <w:rPr/>
      </w:pPr>
      <w:bookmarkStart w:id="5" w:name="page1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Знать работу системы оповещения, схему оповещения и осуществлять сбор руководящего и постоянного состава исходя из ее требований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ь работой посыль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4. Звено общественного порядка.</w:t>
      </w:r>
    </w:p>
    <w:p>
      <w:pPr>
        <w:pStyle w:val="Normal"/>
        <w:ind w:hanging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4.1. Для обеспечения общественного порядка при возникновении ЧС в дошкольном образовательном учреждении создается звено общественного порядка. Звено отвечает за порядок на этажах детского сада, на входах и выходах из здания. Звено состоит из командира и ее членов. Командиром звена назначается старший воспитатель. Членами звена являются воспитатели. Командир звена подчиняется начальнику штаба ГО и ЧС.</w:t>
      </w:r>
    </w:p>
    <w:p>
      <w:pPr>
        <w:pStyle w:val="Normal"/>
        <w:ind w:firstLine="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4.2. Первоочередной задачей звена охраны общественного порядка является обеспечение порядка и оказание помощи педагогам при эвакуации воспитанников из здания детского сада, а также обеспечение охраны всех входов и выход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3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мандир звена общественного порядка обязан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звено и постоянно следить за его укомплектованностью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ить членов звена по группам, этажам и выходам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 и довести до каждого члена звена варианты эвакуации из здан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5. Звено пожаротушения.</w:t>
      </w:r>
    </w:p>
    <w:p>
      <w:pPr>
        <w:pStyle w:val="Normal"/>
        <w:ind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1. Для обеспечения решения задач ГО и ЧС в дошкольном образовательном учреждении создается противопожарное звено, состоящее из командира и членов звена. Командиром звена пожаротушения назначается воспитатель детского сада, который подчиняется начальнику штаба ГО и ЧС. Членами расчета могут быть педагоги или вспомогательный персонал, обученные правилам применения средств пожаротушения. </w:t>
      </w:r>
    </w:p>
    <w:p>
      <w:pPr>
        <w:pStyle w:val="Normal"/>
        <w:ind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5.2. Основной задачей противопожарного звена является тушение пожара до прибытия подразделений пожарной охраны. Начальник звена пожаротушения обязан знать порядок управления действиями на пожаре и применения имеющихся первичных средств пожаротушения, места размещения пожарных водных источников (гидрантов, внутреннего противопожарного водопровода и пр.).</w:t>
      </w:r>
    </w:p>
    <w:p>
      <w:pPr>
        <w:pStyle w:val="Normal"/>
        <w:ind w:firstLine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3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лены звена пожаротушения обязан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свои обязанности и в случае возникновения пожара принимать активное участие в его тушен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едить за готовностью к действию систем противопожарной защиты, первичных средств пожаротушения, имеющихся в детском саду и о всех обнаруженных недостатках докладывать начальнику звена пожаротуш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возложенные обязанности, распоряжения начальника звена, повышать свои пожарно-технические знания, посещать учебные занятия, предусмотренные план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6. Санитарный звено.</w:t>
      </w:r>
    </w:p>
    <w:p>
      <w:pPr>
        <w:pStyle w:val="Normal"/>
        <w:ind w:right="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6.1. Для решения задач ГО и ЧС по медицинскому обеспечению постоянного состава и воспитанников детского сада создается санитарный пост, состоящий из командира и санпостовцев. В санитарный состав определяются лица, обученные по специальной программе. Командиром санитарного поста назначается педагог дошкольного образовательного учреждения, который подчиняется начальнику штаба по делам ГО и ЧС.</w:t>
      </w:r>
    </w:p>
    <w:p>
      <w:pPr>
        <w:pStyle w:val="Normal"/>
        <w:ind w:right="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2. Санитарное звено предназначено для оказания первой </w:t>
      </w:r>
      <w:bookmarkStart w:id="6" w:name="page1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помощи пострадавшим от ЧС, пораженным и больным в очагах массовых поражений, в районах стихийных бедствий, при авариях и катастрофах (временная остановка кровотечения, проведение искусственного дыхания, наложение повязок, шин и некоторые другие мероприятия). </w:t>
      </w:r>
    </w:p>
    <w:p>
      <w:pPr>
        <w:pStyle w:val="Normal"/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3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ачальник санитарного поста обязан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и уметь оказывать первую помощь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ть приемам оказания первой помощи своих подчиненны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ть и следить за состоянием уголка здоровь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 аптечки для оказания первой помощ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7. Спасательное звено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7.1. С целью спасения людей из завалов и оказанию первой помощи создается служба во главе с командиром группы спасения и членами группы. Командиром звена назначается воспитатель детского сада, который подчиняется начальнику штаба ГО и ЧС дошкольного образовательного учреждени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7.2. Члены спасательной группы должны знать требования техники безопасности при проведении спасательных работ и уметь оказывать первую помощь при необходим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7.3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мандир звена спасения обяз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звено спас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ть членов звена правилам спасения, соблюдению техники безопасности и умению оказывать первую помощ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ть необходимые средства для проведения спасения и аптечки для оказания первой помо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ть постоянную связь с санитарным звеном, медицинской служ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одготовка и обучение в области ГО и Ч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 Подготовка личного состава объектовых звеньев в области ГО и ЧС осуществляется в соответствии с Постановлением Правительства РФ № 841 от 02.11.2000 г. «Об утверждении Положения о подготовке населения в области гражданской обороны». Ответственность за организацию обучения и подготовки в области ГО возлагается на руководителя штаба ГО и ЧС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hd w:fill="FFFFFF" w:val="clear"/>
        </w:rPr>
        <w:t xml:space="preserve">8.2. </w:t>
      </w:r>
      <w:r>
        <w:rPr>
          <w:bCs/>
          <w:color w:val="000000"/>
          <w:u w:val="single"/>
          <w:shd w:fill="FFFFFF" w:val="clear"/>
        </w:rPr>
        <w:t>Основными задачами подготовки в области гражданской обороны являются:</w:t>
      </w:r>
    </w:p>
    <w:p>
      <w:pPr>
        <w:pStyle w:val="S1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владение личным составом нештатных формирований по обеспечению выполнения мероприятий по гражданской обороне и спасательных служб приемами и способами действий по защите воспитанников и работников детского сада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Лица, подлежащие подготовке, подразделяются на следующие груп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уководитель ГО – заведующий 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ники детского сада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чный состав формирований и служб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ботни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овательного учреждения, не задействованные в руководящем составе, а также личном составе формирований ГО и ЧС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оспитанники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 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8.4. Подготовк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Подготовка является обязательной и проводитс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овательном учреждении, в УМЦ по ГО и ЧС субъектов Российской Федераци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8.5. Повышение квалификации или курсовое обучение в области ГО и ЧС работников гражданской обороны, руководителей ГО проводится не реже одного раза в 5 лет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 </w:t>
      </w:r>
      <w:r>
        <w:rPr>
          <w:rFonts w:eastAsia="Times New Roman" w:cs="Times New Roman" w:ascii="Times New Roman" w:hAnsi="Times New Roman"/>
          <w:bCs/>
          <w:color w:val="FFFFFF"/>
          <w:sz w:val="4"/>
          <w:szCs w:val="4"/>
        </w:rPr>
        <w:t>https://ohrana-tryda.com/node/389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ыми формами обучения в области ГО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8.6.1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Для работников гражданской обороны, руководителей ГО:</w:t>
      </w:r>
    </w:p>
    <w:p>
      <w:pPr>
        <w:pStyle w:val="S1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1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color w:val="000000"/>
        </w:rPr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в учебно-методических центрах, а также на курсах гражданской обор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астие в учениях, тренировках и других плановых мероприятиях по гражданской оборо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астие руководителей (работников) структурных подразделений, уполномоченных на решение задач в области гражданской обороны, детского сада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6.2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Для личного состава формирований и служб: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</w:rPr>
      </w:pPr>
      <w:r>
        <w:rPr>
          <w:bCs/>
          <w:shd w:fill="FFFFFF" w:val="clear"/>
        </w:rPr>
        <w:t>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</w:rPr>
        <w:t xml:space="preserve">обучение личного состава формирований и служб в </w:t>
      </w:r>
      <w:r>
        <w:rPr/>
        <w:t xml:space="preserve">дошкольном </w:t>
      </w:r>
      <w:r>
        <w:rPr>
          <w:bCs/>
        </w:rPr>
        <w:t>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ие в учениях и тренировках по гражданской обор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8.6.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Для работников детского сада, не задействованных в руководящем составе, а также личном составе формирований ГО и ЧС:</w:t>
      </w:r>
    </w:p>
    <w:p>
      <w:pPr>
        <w:pStyle w:val="S1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обучение в области гражданской обороны в </w:t>
      </w:r>
      <w:r>
        <w:rPr/>
        <w:t>дошкольном</w:t>
      </w:r>
      <w:r>
        <w:rPr>
          <w:bCs/>
          <w:shd w:fill="FFFFFF" w:val="clear"/>
        </w:rPr>
        <w:t xml:space="preserve"> образовательном учреждении;</w:t>
      </w:r>
    </w:p>
    <w:p>
      <w:pPr>
        <w:pStyle w:val="S1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</w:rPr>
        <w:t xml:space="preserve">прохождение вводного инструктажа по гражданской обороне в </w:t>
      </w:r>
      <w:r>
        <w:rPr/>
        <w:t xml:space="preserve">дошкольном </w:t>
      </w:r>
      <w:r>
        <w:rPr>
          <w:bCs/>
        </w:rPr>
        <w:t>образовательном учрежд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ие в учениях, тренировках и других плановых мероприятиях по гражданской оборон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дивидуальное изучение способов защиты от опасностей, возникающих при ЧС, военных конфликтах или вследствие этих конфли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6.4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Для воспитанников дошкольного образовательного учрежд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ие в учениях и тренировках по гражданской оборон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тение памяток, листовок и пособий, прослушивание аудио- и видео- материалов по тематике гражданской обороны и защиты от чрезвычайных ситу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7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год в системе ГО установлен с __________ по __________. Занятия проводятся в учебных групп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став 1 группы входят руководитель ГО, руководящий состав ГО и ЧС. При проведении совещаний доводится информация о происшествиях, приказы, руководящие указания по ГО и ЧС. В состав 2 группы руководителя штаба ГО и ЧС входят руководитель штаба и состав штаба ГО и ЧС дошкольного образовательного учреждения.</w:t>
      </w:r>
    </w:p>
    <w:p>
      <w:pPr>
        <w:pStyle w:val="Style15"/>
        <w:spacing w:before="0" w:after="0"/>
        <w:ind w:right="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атериально-техническое и финансовое обеспечение гражданской оборон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. Финансирование мероприятий гражданской обороны осуществляется наряду с другими мероприятиями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Для обеспечения воспитанников и сотрудников детского сада, звеньев ГО, имуществом гражданской обороны в ДОУ создаются запасы этого имуще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3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 имуществу гражданской обороны ДОУ относя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 индивидуальной защи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средства медицинской помощ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ства связи и оповещения и другие материально-технические средства, используемые в интересах гражданской обороны детского сада.</w:t>
      </w:r>
    </w:p>
    <w:p>
      <w:pPr>
        <w:pStyle w:val="Style15"/>
        <w:spacing w:before="0" w:after="0"/>
        <w:ind w:right="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right="13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организации и ведении ГО в 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 нормативным актом, утверждается (либо вводится в действие) приказом заведующего дошкольным образовательным учреждением – руководителя гражданской обороны.</w:t>
      </w:r>
    </w:p>
    <w:p>
      <w:pPr>
        <w:pStyle w:val="Style15"/>
        <w:spacing w:before="0" w:after="0"/>
        <w:ind w:right="13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spacing w:before="0" w:after="0"/>
        <w:ind w:right="13" w:hanging="0"/>
        <w:jc w:val="both"/>
        <w:rPr>
          <w:color w:val="0000FF"/>
        </w:rPr>
      </w:pPr>
      <w:r>
        <w:rPr>
          <w:color w:val="000000"/>
        </w:rPr>
        <w:t>10</w:t>
      </w:r>
      <w:r>
        <w:rPr/>
        <w:t>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right="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"/>
        </w:tabs>
        <w:ind w:left="7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"/>
        </w:tabs>
        <w:ind w:left="80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"/>
        </w:tabs>
        <w:ind w:left="723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54:00Z</dcterms:created>
  <dc:creator>Николай</dc:creator>
  <dc:description/>
  <cp:keywords/>
  <dc:language>en-US</dc:language>
  <cp:lastModifiedBy>Administrator</cp:lastModifiedBy>
  <dcterms:modified xsi:type="dcterms:W3CDTF">2022-03-20T04:11:00Z</dcterms:modified>
  <cp:revision>56</cp:revision>
  <dc:subject/>
  <dc:title>П О Л О Ж Е Н И Е</dc:title>
</cp:coreProperties>
</file>