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-17716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, руководитель ГО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__Н.В.Тнагиргина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43_от_13_.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3.95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, руководитель ГО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__Н.В.Тнагиргина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43_от_13_.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  <w:br/>
        <w:t xml:space="preserve"> уполномоченного на решение задач в области ГО и ЧС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ОУ детский сад «Ягодка»</w:t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нная инструкция определяет обязанности и устанавливает ответственность </w:t>
      </w:r>
      <w:r>
        <w:rPr>
          <w:rFonts w:cs="Times New Roman" w:ascii="Times New Roman" w:hAnsi="Times New Roman"/>
          <w:color w:val="000000"/>
        </w:rPr>
        <w:t>работника, уполномоченного на решение задач в области ГО и ЧС, который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сновным организатором и координатором работы по вопросам гражданской обороны и защиты от чрезвычайных ситуаций в дошкольном образовательном учреждении.</w:t>
      </w:r>
    </w:p>
    <w:p>
      <w:pPr>
        <w:pStyle w:val="Normal"/>
        <w:ind w:left="3" w:hanging="0"/>
        <w:jc w:val="both"/>
        <w:rPr/>
      </w:pPr>
      <w:r>
        <w:rPr>
          <w:rFonts w:eastAsia="Times New Roman" w:cs="Times New Roman" w:ascii="Times New Roman" w:hAnsi="Times New Roman"/>
        </w:rPr>
        <w:t>2. Уполномоченный на решение задач в области гражданской обороны и защиты от чрезвычайных ситуаций подчиняется</w:t>
      </w:r>
      <w:r>
        <w:rPr>
          <w:rFonts w:eastAsia="Times New Roman" w:cs="Times New Roman" w:ascii="Times New Roman" w:hAnsi="Times New Roman"/>
          <w:lang w:bidi="ar-SA"/>
        </w:rPr>
        <w:t xml:space="preserve"> руководителю гражданской обороны, предупреждения и ликвидации чрезвычайных ситуаций в детском саду (далее - руководитель ГО и ЧС) </w:t>
      </w:r>
      <w:r>
        <w:rPr>
          <w:rFonts w:eastAsia="Times New Roman" w:cs="Times New Roman" w:ascii="Times New Roman" w:hAnsi="Times New Roman"/>
        </w:rPr>
        <w:t>заведующему ДОУ и</w:t>
      </w:r>
      <w:r>
        <w:rPr>
          <w:rFonts w:eastAsia="Times New Roman" w:cs="Times New Roman" w:ascii="Times New Roman" w:hAnsi="Times New Roman"/>
          <w:lang w:bidi="ar-SA"/>
        </w:rPr>
        <w:t xml:space="preserve"> является его заместител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 Уполномоченный по ГО и Ч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жен знать и соблюдать Федеральные законы, Постановления Правительства Российской Федерации, руководящие документы дошкольного образовательного учреждения по вопросам гражданской обороны, предотвращения и ликвидации чрезвычайных ситуаций, пожарной безопасности и безопасности жизне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 Уполномоченный на решение задач в области гражданской обороны и чрезвычайных ситуаций имеет право от имени руководителя ГО и ЧС отдавать распоряжения (указания) по вопросам гражданской обороны и защиты от чрезвычайных ситуаций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Работник, уполномоченный на решение задач по вопросам ГО и ЧС, несе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разработку документации по вопросам гражданской обороны и чрезвычайных ситуаций, их корректиро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организацию согласованной работы с комиссией детского сада по чрезвычайным ситуациям и пожарной безопасности (КЧС и П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организацию согласованной работы с эвакуационной комиссией (ЭК) по выполнению проводимых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разработку и своевременную корректировку инструкций по действиям персонала детского сада при угрозе или возникновении чрезвычайных ситуаций и выполнении мероприятий гражданской оборон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оординацию работ по вопросам ГО и ЧС ДОУ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Уполномоченный на решение задач в области ГО и ЧС обязан: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b/>
        </w:rPr>
        <w:t>в режиме повседневной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9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знать законодательные и нормативные документы Российской Федерации (в том числе МЧС Российской Федерации) в области ГО и ЧС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готовить и представлять руководителю ГО проекты документов по вопросам гражданской обороны и Ч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9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разработке, уточнении и корректировке Плана действий персонала при угрозе и возникновении чрезвычайных ситуаций природного и техногенного характера, Плана гражданской обороны и других документов по вопросам ГОЧС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подготовку персонала дошкольного образовательного учреждения к действиям в ЧС мирного и военного времен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держивать в готовности силы и средства, а также системы управления, связи и оповещения для предупреждения и ликвидации ЧС и ведения гражданской оборон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руководить проведением мероприятий по коллективной, радиационной, химической, медицинской и противопожарной защите, осуществлять контроль и наблюдение за состоянием окружающей сред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руководить созданием нештатных формирований, </w:t>
      </w:r>
      <w:r>
        <w:rPr>
          <w:rFonts w:cs="Times New Roman" w:ascii="Times New Roman" w:hAnsi="Times New Roman"/>
        </w:rPr>
        <w:t>осуществлять повседневное руководство их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овать накопление, хранение и содержание в исправном состоянии средств индивидуальной защиты (далее - СИЗ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имать участие в корректировке планов эвакуации в ЧС мирного и военного времени (при необходимости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ставлять в вышестоящие органы управления по делам ГО и ЧС сведения по запрос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обобщать и готовить для руководителя ГО и ЧС необходимую информацию о мерах безопасности в дошкольном образовательном учреждении и прилегающей к нему территории. </w:t>
      </w:r>
      <w:r>
        <w:rPr>
          <w:rFonts w:eastAsia="Times New Roman" w:cs="Times New Roman" w:ascii="Times New Roman" w:hAnsi="Times New Roman"/>
          <w:color w:val="FFFFFF"/>
          <w:sz w:val="4"/>
          <w:szCs w:val="4"/>
          <w:lang w:bidi="ar-SA"/>
        </w:rPr>
        <w:t>https://ohrana-tryda.com/node/3886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lang w:bidi="ar-SA"/>
        </w:rPr>
        <w:t xml:space="preserve"> режиме повышенной готовност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лучением информации (распоряжение, сигнал) об угрозе или возникновении ЧС по указанию руководителя ГО и ЧС, а в его отсутствие самостоятельно, организовывать приведение в готовность системы связи и оповещения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точнять план взаимодействия с вышестоящими органами управления в области ГО и ЧС, силами постоянной готовности и спасательными служб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общать выводы из оценки обстановки в дошкольном образовательном учреждении и прилегающей к нему территории, вырабатывать предложения руководителю ГО и ЧС – заведующему ДОУ для принятия им решений по защите работников и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подготовку СИЗ к выдаче персоналу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готовить данные об обстановке для доклада вышестоящим органам управления в области ГО и ЧС, информирования соседних образовательных организаций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точнять маршруты и порядок эвакуации при возникновении чрезвычайной ситу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овать в мероприятиях по защите педагогического, обслуживающего персонала и воспитанников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6.3. </w:t>
      </w:r>
      <w:r>
        <w:rPr>
          <w:rFonts w:eastAsia="Times New Roman"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  <w:lang w:bidi="ar-SA"/>
        </w:rPr>
        <w:t xml:space="preserve"> режиме чрезвычайной ситуаци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оповещение руководящего и иного персонала, воспитанников детского са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овать в приведении в готовность органов управления и сил объекта, организации связ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овить связь с отделом образования и вышестоящим отделом ГОЧС, уточнить место и время произошедшей ЧС, а также место безопасного района, куда необходимо вывести персонал и детей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связь в зоне ЧС, проводить анализ и оценку обстановки, докладывать руководителю ГО и ЧС дошкольного образовательного учреждения выводы из оценки обстановки и свои предложения для принятия им решения по организации защиты работников и детей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ать выдачу средств индивидуальной защиты персоналу и воспитанника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онные мероприятия в безопасную зону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овать в управлении силами и средствами при проведении аварийно-спасательных и других неотложных работ, оказания первой помощи, организации всестороннего обеспечения и взаимодействия с другими формированиями, привлеченными к совместной ликвидации последствий ЧС, соблюдении мер безопас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готовить руководителю ГО – заведующему ДОУ данные для доклада вышестоящим органам управления по ГО и ЧС об обстановке и проводимых мероприятиях.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4. с введением готовности ГО (в военное время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) с возникновением угрозы нападения противник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вести сбор руководящего состава для доведения обстановки и постановки задач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>контролировать ход оповещения педагогического, обслуживающего персонала и учет отправки воспитанников дошкольного образовательного учреждения с родителями домо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точнить график круглосуточного дежурства руководящего состава и утвердить его у руководителя ГО, осуществлять проверку организации дежурства в рабочее и нерабочее врем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тролировать работу эвакокомиссии по обеспечению своевременной явки работников и членов их семей на СЭПы, обеспечению отправки эвакуируемых в безопасную зону, организации встречи и размещения эвакуируемых в безопасной з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) при получении распоряжения на проведение эвакомероприятий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точнять маршруты и порядок эвакуаци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 и проконтролировать своевременную выдачу средств индивидуальной защиты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ить количество подлежащего эвакуации персонала и членов их сем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 прибытию в район эвакуации установить связь с местными органами власти, организовать размещение работников и членов их семей в отведенных помещен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 оказание первой помощи пострадавшим.</w:t>
      </w:r>
    </w:p>
    <w:p>
      <w:pPr>
        <w:pStyle w:val="Style20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) при применении противником современных средств поражения: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овать немедленное оповещение руководящего состава, руководителей формирований, всех работников и воспитанников дошкольного образовательного учреждения об опасности поражения;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color w:val="000000"/>
        </w:rPr>
        <w:t>контролировать укрытие сотрудников и детей детского сада в защитных сооружениях (подвале);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овать разведку и дозиметрический контроль на территории дошкольного образовательного учреждения, сбор и обобщение данных обстановки для доклада руководителю ГО и ЧС;</w:t>
      </w:r>
      <w:r>
        <w:rPr/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оложить о сложившейся ситуации в вышестоящий отдел ГОЧ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г) при ведении спасательных рабо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овать работу по управлению силами в ходе проведения спасательных операций и тушении пожа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овести разведку очага ЧС, разработать предложения руководителю ГО и ЧС о порядке проведения спасательных работ и тушения очага возгор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овать локализацию и тушение пожара, розыск и извлечение пострадавших из поврежденных, горящих и задымленных помещ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69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 оказание пострадавшим первой помощи и при необходимости эвакуацию их в лечебные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69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воевременно докладывать заведующему ДОУ – руководителю ГО о проделанной работе.</w:t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/>
      </w:pPr>
      <w:r>
        <w:rPr>
          <w:rFonts w:eastAsia="Times New Roman" w:cs="Times New Roman" w:ascii="Times New Roman" w:hAnsi="Times New Roman"/>
        </w:rPr>
        <w:t>Принято к исполнению _____________/______________________/_____________</w:t>
      </w:r>
    </w:p>
    <w:p>
      <w:pPr>
        <w:pStyle w:val="Normal"/>
        <w:spacing w:lineRule="exact" w:line="269"/>
        <w:ind w:left="2124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дпись</w:t>
        <w:tab/>
        <w:tab/>
        <w:t xml:space="preserve">        фамилия и инициалы </w:t>
        <w:tab/>
        <w:tab/>
        <w:t xml:space="preserve">      дата</w:t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pacing w:val="-3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60"/>
      <w:ind w:hanging="320"/>
      <w:jc w:val="right"/>
    </w:pPr>
    <w:rPr>
      <w:color w:val="000000"/>
      <w:spacing w:val="-3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1:00Z</dcterms:created>
  <dc:creator>Обучонок1</dc:creator>
  <dc:description/>
  <cp:keywords/>
  <dc:language>en-US</dc:language>
  <cp:lastModifiedBy>Administrator</cp:lastModifiedBy>
  <dcterms:modified xsi:type="dcterms:W3CDTF">2022-03-20T04:37:00Z</dcterms:modified>
  <cp:revision>20</cp:revision>
  <dc:subject/>
  <dc:title/>
</cp:coreProperties>
</file>