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1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ложение № 1</w:t>
      </w:r>
    </w:p>
    <w:p>
      <w:pPr>
        <w:pStyle w:val="Normal"/>
        <w:spacing w:lineRule="atLeast" w:line="0"/>
        <w:ind w:left="1116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к приказу </w:t>
      </w:r>
      <w:r>
        <w:rPr>
          <w:rFonts w:eastAsia="Times New Roman" w:cs="Times New Roman" w:ascii="Times New Roman" w:hAnsi="Times New Roman"/>
        </w:rPr>
        <w:t>№ _____ от ________ 202__г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ТАТНО-ДОЛЖНОСТНОЙ СПИСОК СТРУКТУРЫ ГОЧС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КДОУ детский сад «Ягодка»</w:t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9423400" cy="573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0" cy="573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3120"/>
                              <w:gridCol w:w="2400"/>
                              <w:gridCol w:w="1280"/>
                              <w:gridCol w:w="1140"/>
                              <w:gridCol w:w="1260"/>
                              <w:gridCol w:w="1980"/>
                              <w:gridCol w:w="1980"/>
                              <w:gridCol w:w="1160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ка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кую прош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ку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 (дат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ча-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доведе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right="139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ДОУ - руководитель Г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нагиргина Н.В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9.1963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рограмме «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Средние Пахачи пер.Речной 8/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лномоченный на решение задач в области ГОЧС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пкийгина Е.А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5.1968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Средние Пахачи ул.Тундровая 31/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right="4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Комиссия ЧС и ПБ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хина В.С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2.1998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Средние Пахачи пер.Речной 8/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гир А.Ю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1.1968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Средние Пахачи ул.Тундровая 29/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(специалист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вещению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ргувье Е.Э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2.1977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е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Средние Пахачи ул.Центральная 32/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Эвакуационная комиссия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ргувье Т.А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6.1966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Средние Пахачи ул.Тундровая 93/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ле Л.Н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1966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е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еподавател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Средние Пахачи ул.Тундровая 36/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комиссии (специалист по оповещению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пкийнина Л.В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Средние Пахачи ул.Тундровая 96/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pt;height:451.3pt;mso-wrap-distance-left:9pt;mso-wrap-distance-right:9pt;mso-wrap-distance-top:0pt;mso-wrap-distance-bottom:0pt;margin-top:6.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3120"/>
                        <w:gridCol w:w="2400"/>
                        <w:gridCol w:w="1280"/>
                        <w:gridCol w:w="1140"/>
                        <w:gridCol w:w="1260"/>
                        <w:gridCol w:w="1980"/>
                        <w:gridCol w:w="1980"/>
                        <w:gridCol w:w="1160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 и 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ка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ую прош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у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 (дата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места жительств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ча-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доведено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right="139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ДОУ - руководитель Г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нагиргина Н.В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9.1963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рограмме «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х учреждений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Средние Пахачи пер.Речной 8/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лномоченный на решение задач в области ГОЧС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пкийгина Е.А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5.1968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Средние Пахачи ул.Тундровая 31/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right="4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Комиссия ЧС и ПБ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хина В.С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2.1998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Средние Пахачи пер.Речной 8/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гир А.Ю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1.1968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Средние Пахачи ул.Тундровая 29/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(специалист п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вещению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ргувье Е.Э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2.1977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е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Средние Пахачи ул.Центральная 32/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Эвакуационная комиссия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ргувье Т.А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6.1966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Средние Пахачи ул.Тундровая 93/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ле Л.Н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1966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е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еподавател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Средние Пахачи ул.Тундровая 36/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 (специалист по оповещению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пкийнина Л.В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Средние Пахачи ул.Тундровая 96/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6" w:firstLine="720"/>
        <w:rPr>
          <w:rFonts w:ascii="Times New Roman" w:hAnsi="Times New Roman" w:eastAsia="Times New Roman" w:cs="Times New Roman"/>
          <w:color w:val="FFFFFF"/>
          <w:sz w:val="8"/>
          <w:szCs w:val="8"/>
        </w:rPr>
      </w:pP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271</w:t>
      </w:r>
    </w:p>
    <w:p>
      <w:pPr>
        <w:pStyle w:val="Normal"/>
        <w:ind w:left="696" w:firstLine="720"/>
        <w:rPr/>
      </w:pPr>
      <w:r>
        <w:rPr>
          <w:rFonts w:eastAsia="Times New Roman" w:cs="Times New Roman" w:ascii="Times New Roman" w:hAnsi="Times New Roman"/>
          <w:sz w:val="24"/>
        </w:rPr>
        <w:t>Уполномоченный на решение задач в области ГОЧС</w:t>
        <w:tab/>
      </w:r>
      <w:r>
        <w:rPr>
          <w:rFonts w:eastAsia="Times New Roman" w:cs="Times New Roman" w:ascii="Times New Roman" w:hAnsi="Times New Roman"/>
          <w:color w:val="FFFFFF"/>
          <w:sz w:val="4"/>
          <w:szCs w:val="4"/>
        </w:rPr>
        <w:t>https://ohrana-tryda.com/node/3902</w:t>
      </w: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 xml:space="preserve"> _____________ </w:t>
      </w:r>
      <w:r>
        <w:rPr>
          <w:rFonts w:eastAsia="Times New Roman" w:cs="Times New Roman" w:ascii="Times New Roman" w:hAnsi="Times New Roman"/>
          <w:sz w:val="24"/>
          <w:u w:val="single"/>
        </w:rPr>
        <w:t>/__Япкийгина Е.А.__/</w:t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33:00Z</dcterms:created>
  <dc:creator>Николай</dc:creator>
  <dc:description/>
  <cp:keywords/>
  <dc:language>en-US</dc:language>
  <cp:lastModifiedBy>Administrator</cp:lastModifiedBy>
  <dcterms:modified xsi:type="dcterms:W3CDTF">2022-03-20T04:56:00Z</dcterms:modified>
  <cp:revision>13</cp:revision>
  <dc:subject/>
  <dc:title>Приложение № 1</dc:title>
</cp:coreProperties>
</file>