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49370270"/>
      <w:bookmarkStart w:id="1" w:name="_Hlk49370270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49370270"/>
      <w:bookmarkStart w:id="3" w:name="_Hlk49370270"/>
      <w:bookmarkEnd w:id="3"/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окол №1 от 01.09.2021г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едующим___________ Н.В Тнаги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 №9а от 01.09.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м совет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1 от 01.09.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одительском контроле организации горячего питания воспитаннико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казённого дошкольного образовательного учреждения детский сад «Ягодка» с. Средние Пахачи  Олюторского  района Камчат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ложение о родительском контроле организации и качества питания воспитанников разработано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садовской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воспитанников осуществляет свою деятельность в соответствии с законами и иными нормативными актами Российской Федерации, Уставом 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воспитанников является постоянно-действующим органом самоуправления для рассмотрения основных вопросов, связанных с организацией питания до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воспитанников входят представители администрации, члены Родительского комитета ДОУ, педагоги. Обязательным требованием является участие в ней назначенного заведующим ответственного за организацию питания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воспитанников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 по контролю за организацией питания воспитанн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воспитанников 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5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ункции комиссии по контролю организации питания воспитанник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воспитанников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воспит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1. контролировать в ДОУорганизацию и качество питания воспита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 повара по обеспечению качественного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пищеблока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пищеблока, педагогического коллектива, воспитанников и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заведующего ДОУ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воспитан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ДОУ и родительские комит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дин раз в полгода  комиссия знакомит с результатами деятельности заведующего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заведующего ДОУ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Пользователь Windows</dc:creator>
  <dc:description/>
  <cp:keywords/>
  <dc:language>en-US</dc:language>
  <cp:lastModifiedBy>79098921983</cp:lastModifiedBy>
  <cp:lastPrinted>2022-03-17T11:08:00Z</cp:lastPrinted>
  <dcterms:modified xsi:type="dcterms:W3CDTF">2022-03-17T00:08:00Z</dcterms:modified>
  <cp:revision>5</cp:revision>
  <dc:subject/>
  <dc:title/>
</cp:coreProperties>
</file>