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 1068282003206 ИНН 8201009216 КПП 820101001;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DOU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godk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 октября 2022 года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тренировки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вакуации людей при обнаруж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зрительного предм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ддержания на современном уровне профессиональной и психофизиологической готовности персонала, необходимой для осуществления успешных действий по эвакуации, а также для обучения порядку и правилам действия персонал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Провести объектовую тренировку по эвакуации людей при обнаружении подозрительного предмета 21 октября 2022 года. </w:t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Начальником штаба подготовки и проведения тренировки в МКДОУ детском саду «Ягодка» назначить воспитателя Е.А Япкийги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чальнику штаба трениров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едставить на утверждение документы по подготовке и проведению занятий и по тренировке в срок до 19 октября 2022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завершить подготовительную работу до 20 октября 2022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Воспитателю – Е.А Япкийгиной. провести комплекс мероприятий по предупреждению травматизма в период проведения трениров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Руководство подготовкой и проведением тренировки, а также 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ая МКДОУ детский сад «Ягодка» </w:t>
      </w:r>
      <w:r>
        <w:rPr>
          <w:bCs/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>Н.В Тнагир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 17 октября 202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3"/>
        <w:gridCol w:w="2250"/>
        <w:gridCol w:w="2403"/>
        <w:gridCol w:w="47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Е.А Япкийгин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ДОУ детский сад »Ягодка»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Н.В Тнагирг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__" ________ 2022г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Л А Н</w:t>
      </w:r>
    </w:p>
    <w:p>
      <w:pPr>
        <w:pStyle w:val="Normal"/>
        <w:spacing w:lineRule="auto" w:line="360"/>
        <w:ind w:left="-180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ренировки</w:t>
      </w:r>
    </w:p>
    <w:p>
      <w:pPr>
        <w:pStyle w:val="Normal"/>
        <w:spacing w:lineRule="auto" w:line="360"/>
        <w:ind w:left="-180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ем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вакуация людей при обнаружении подозрительного предмет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тренировк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Обучение персонала умению идентифицировать исходное событие. Проверка готовности персонала к эвакуации и проведению работ </w:t>
      </w:r>
      <w:r>
        <w:rPr>
          <w:bCs/>
          <w:sz w:val="28"/>
          <w:szCs w:val="28"/>
        </w:rPr>
        <w:t>при обнаружении подозрительного предм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а современном уровне профессиональной и психофизиологической готовности персонала, необходимой для осуществления действий по устранению нарушений в работе, связанных с террористическими актами, а также по эвакуации люд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Обучение навыкам и действиям по предотвращению возможных взрывов и захватов в заложники, являющихся следствием деятельности террористических организаций, обучение правилам оказания доврачебной помощи пострадавшим, правилам пользования средствами индивидуальной защи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учение порядку и правилам взаимодействия персонала объекта </w:t>
      </w:r>
      <w:r>
        <w:rPr>
          <w:bCs/>
          <w:sz w:val="28"/>
          <w:szCs w:val="28"/>
        </w:rPr>
        <w:t xml:space="preserve">со службой МЧС   с.Средние Пахачи»,   </w:t>
      </w:r>
      <w:r>
        <w:rPr>
          <w:sz w:val="28"/>
          <w:szCs w:val="28"/>
        </w:rPr>
        <w:t>и медицинским персоналом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ыработка у персонала навыков и способности самостоятельно, быстро и безошибочно ориентироваться в ситуации при возникновении угрозы террористического акта и во время терракта, определять решающее направление действий и принимать правильные меры по предупреждению возникновения террористических ак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Отработка организации немедленного вызова подразделений МЧС с.Средние Пахачи,    и последующих действий при </w:t>
      </w:r>
      <w:r>
        <w:rPr>
          <w:bCs/>
          <w:sz w:val="28"/>
          <w:szCs w:val="28"/>
        </w:rPr>
        <w:t xml:space="preserve">  обнаружении подозрительного предм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и способам спасения и эвакуации людей и материальных ценност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роверка результатов обучения персонала по вопросам антитеррористическая безопасност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руководителя тренировки четко координировать действия участников по организации э</w:t>
      </w:r>
      <w:r>
        <w:rPr>
          <w:bCs/>
          <w:sz w:val="28"/>
          <w:szCs w:val="28"/>
        </w:rPr>
        <w:t>вакуации людей при обнаружении подозрительного предмета</w:t>
      </w:r>
      <w:r>
        <w:rPr>
          <w:sz w:val="28"/>
          <w:szCs w:val="28"/>
        </w:rPr>
        <w:t xml:space="preserve"> до прибытия подразделений МЧС с.Средние Пахачи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I. Состав участников объектовой трениров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персонал ДОУ, сотрудники МЧС с.Средние Пахачи  (по согласованию).</w:t>
      </w:r>
    </w:p>
    <w:p>
      <w:pPr>
        <w:pStyle w:val="Heading4"/>
        <w:spacing w:lineRule="auto" w:line="360"/>
        <w:jc w:val="both"/>
        <w:rPr/>
      </w:pPr>
      <w:r>
        <w:rPr/>
        <w:tab/>
        <w:t>IV. Этапы трен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подготовительный этап – проведение занятий со всеми категориями сотрудников и И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ой подготовительный этап – 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подготовительный этап – проведение занятий с сотрудниками по теме: «</w:t>
      </w:r>
      <w:r>
        <w:rPr>
          <w:bCs/>
          <w:sz w:val="28"/>
          <w:szCs w:val="28"/>
        </w:rPr>
        <w:t>Эвакуация людей при обнаружении подозрительного предмета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твертый этап – проведение тренировки (подача сигнала о возникновении возможности взрыва или захвата в заложники, проведение эвакуации, организация встречи сотрудников МЧС с Средние Пах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ый этап – разбор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V. Подведение итогов тренировки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дготовка справки по итогам подготовки и проведения тренировки по эвакуации </w:t>
      </w:r>
      <w:r>
        <w:rPr>
          <w:bCs/>
          <w:sz w:val="28"/>
          <w:szCs w:val="28"/>
        </w:rPr>
        <w:t>людей при обнаружении подозрительного предме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а приказа по итогам тренировки с постановкой задач по устранению выявленных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ведующая МКДОУ детский сад «Ягодка» </w:t>
      </w:r>
      <w:r>
        <w:rPr>
          <w:bCs/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>Н.В Тнагиргина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386"/>
      </w:tblGrid>
      <w:tr>
        <w:trPr>
          <w:trHeight w:val="2071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ДОУ детский сад »Ягодка»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Н.В Тнагирг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__" ________ 2022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 ПЛАН </w:t>
      </w:r>
    </w:p>
    <w:p>
      <w:pPr>
        <w:pStyle w:val="Normal"/>
        <w:jc w:val="center"/>
        <w:rPr/>
      </w:pPr>
      <w:r>
        <w:rPr>
          <w:b/>
        </w:rPr>
        <w:t xml:space="preserve">подготовки и проведения   тренировки по </w:t>
      </w:r>
      <w:r>
        <w:rPr>
          <w:b/>
          <w:bCs/>
        </w:rPr>
        <w:t>эвакуации людей при обнаружении подозрительного предмета в МКДОУ детском саду «Ягодка»</w:t>
      </w:r>
    </w:p>
    <w:p>
      <w:pPr>
        <w:pStyle w:val="Normal"/>
        <w:ind w:left="-1800" w:firstLine="180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5"/>
        <w:gridCol w:w="1866"/>
        <w:gridCol w:w="2454"/>
        <w:gridCol w:w="2868"/>
        <w:gridCol w:w="1812"/>
      </w:tblGrid>
      <w:tr>
        <w:trPr>
          <w:tblHeader w:val="true"/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указаний по разработке документов по проведению тренировки до сведения руководителю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.10.2022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заведующ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ководитель 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лана подготовки и проведения тренировки, а также методических материалов до сведения сотрудник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.10.2022 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ый за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 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проверка состояния средств автоматической противопожарной защиты объекта, первичных средств пожаротушения и путей эваку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2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хозяйством начальник штаб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актической трениро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сигнала о возникновении ЧС (обнаружение подозрительного предме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стречи сотрудников МЧС,  ГО и ЧС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2 г.</w:t>
            </w:r>
          </w:p>
          <w:p>
            <w:pPr>
              <w:pStyle w:val="Normal"/>
              <w:jc w:val="center"/>
              <w:rPr/>
            </w:pPr>
            <w:r>
              <w:rPr/>
              <w:t>____ч.___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ч.___мин.</w:t>
            </w:r>
          </w:p>
          <w:p>
            <w:pPr>
              <w:pStyle w:val="Normal"/>
              <w:jc w:val="center"/>
              <w:rPr/>
            </w:pPr>
            <w:r>
              <w:rPr/>
              <w:t>____ч.___мин.</w:t>
            </w:r>
          </w:p>
          <w:p>
            <w:pPr>
              <w:pStyle w:val="Normal"/>
              <w:jc w:val="center"/>
              <w:rPr/>
            </w:pPr>
            <w:r>
              <w:rPr/>
              <w:t>____ч.___ми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Ягодк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по итогам подготовки и проведения тренировки по эвакуации  и разбор выявленных нед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руководит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, начальник штаб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по итогам тренировки с постановкой задач по устранению выявленных недостат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руководит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, начальник штаб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ведующая МКДОУ детский сад «Ягодка» </w:t>
      </w:r>
      <w:r>
        <w:rPr>
          <w:bCs/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>Н.В Тнагир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0" w:firstLine="1800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рганизации подготовки и проведения  тренировки по теме: «</w:t>
      </w:r>
      <w:r>
        <w:rPr>
          <w:b/>
          <w:bCs/>
          <w:sz w:val="28"/>
          <w:szCs w:val="28"/>
        </w:rPr>
        <w:t>Эвакуация людей при обнаружении подозрительного предмета</w:t>
      </w:r>
      <w:r>
        <w:rPr>
          <w:b/>
          <w:sz w:val="28"/>
          <w:szCs w:val="28"/>
        </w:rPr>
        <w:t xml:space="preserve">» в МКДОУ детский сад «Ягод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Во исполнение приказа заведующей от 17 октября 2022 года «</w:t>
      </w:r>
      <w:r>
        <w:rPr>
          <w:bCs/>
          <w:sz w:val="28"/>
          <w:szCs w:val="28"/>
        </w:rPr>
        <w:t>О проведении тренировки по эвакуации людей при обнаружении подозрительного предмета»</w:t>
      </w:r>
      <w:r>
        <w:rPr>
          <w:sz w:val="28"/>
          <w:szCs w:val="28"/>
        </w:rPr>
        <w:t xml:space="preserve"> на объекте МКДОУ детский сад «Ягодка»  проведена тренир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роводились в соответствии с утвержденным заведующим ДОУ планом проведения тренировки, включающим в себя пять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четвертом этапе тренировки было имитировано возникновение подозрительного взрывоопасного предмета в музыкальном зале   в 8 ч. 45 мин. 00 с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никновение  подозрительного взрывоопасного предмета было обнаружено техническим работником, который передал сообщение  заведующей хозяй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8 ч. 46 мин. 15 сек. заведующей хозяйством включена система оповещения,  организовано открытие запасных выходов, сообщено в службу ГО и ЧС района место, время, адрес возникновения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8 ч. 48 мин. 20 сек. заведующей хозяйством  отдано указание дежурному дворнику – отключить общее электроснабжение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8 ч. 49  мин. 00 сек. начата общая эвакуация с объ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8 ч. 54 мин. 10 сек. эвакуация заверш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8 ч. 55 мин. 00 сек. эвакуация была завершена общеобъектовым  построением во дворе ДО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ем тренировки  подведены итоги подготовки и проведения эвакуа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ведующей  отмечено, что итоги тренировки в целом положительные, все системы автоматической противопожарной сигнализации сработали, цели и задачи тренировки достиг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ведующая МКДОУ детский сад «Ягодка» </w:t>
      </w:r>
      <w:r>
        <w:rPr>
          <w:bCs/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>Н.В Тнагир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 1068282003206 ИНН 8201009216 КПП 820101001;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DOU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godk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1 октября 2022г. </w:t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подготовк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рен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12"/>
          <w:szCs w:val="12"/>
        </w:rPr>
      </w:pPr>
      <w:r>
        <w:rPr/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удовлетворительными подготовку и проведение тренировки по </w:t>
      </w:r>
      <w:r>
        <w:rPr>
          <w:bCs/>
          <w:sz w:val="28"/>
          <w:szCs w:val="28"/>
        </w:rPr>
        <w:t>эвакуации людей при обнаружении подозрительного предме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оспитателю Е.А Япкийгиной  подготовить наглядные материалы по действиям   при </w:t>
      </w:r>
      <w:r>
        <w:rPr>
          <w:bCs/>
          <w:sz w:val="28"/>
          <w:szCs w:val="28"/>
        </w:rPr>
        <w:t xml:space="preserve">  обнаружении подозрительного взрывоопасного  предмета и действиям при захвате в заложники </w:t>
      </w:r>
      <w:r>
        <w:rPr>
          <w:sz w:val="28"/>
          <w:szCs w:val="28"/>
        </w:rPr>
        <w:t>в срок до 15 ноября 2022г.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 Контроль за исполнением настоящего приказа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ведующая МКДОУ детский сад «Ягодка» </w:t>
      </w:r>
      <w:r>
        <w:rPr>
          <w:bCs/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>Н.В Тнагир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276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eastAsia="Lucida Sans Unicode"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Cs/>
      <w:sz w:val="32"/>
    </w:rPr>
  </w:style>
  <w:style w:type="paragraph" w:styleId="Subtitle">
    <w:name w:val="Subtitle"/>
    <w:basedOn w:val="Style11"/>
    <w:next w:val="TextBody"/>
    <w:qFormat/>
    <w:pPr/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-yagodka@mail.ru" TargetMode="External"/><Relationship Id="rId3" Type="http://schemas.openxmlformats.org/officeDocument/2006/relationships/hyperlink" Target="mailto:MBDOU-yagod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6:00Z</dcterms:created>
  <dc:creator>Андрей</dc:creator>
  <dc:description/>
  <cp:keywords/>
  <dc:language>en-US</dc:language>
  <cp:lastModifiedBy>79098921983</cp:lastModifiedBy>
  <cp:lastPrinted>2013-09-17T23:29:00Z</cp:lastPrinted>
  <dcterms:modified xsi:type="dcterms:W3CDTF">2022-10-21T04:54:00Z</dcterms:modified>
  <cp:revision>8</cp:revision>
  <dc:subject/>
  <dc:title>Муниципальное образовательное учреждение средняя общеобразовательная школа № 1 р</dc:title>
</cp:coreProperties>
</file>