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Н 1068282003206 ИНН 8201009216 КПП 820101001;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BDOU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yagodka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6.05.2022г.                                                                                                        № 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дании рабочей групп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азработке плана подготовки ДО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летней оздоровитель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обеспечения эффективности организации и проведения летней оздоровительной кампании, создания комфортных и педагогически целесообразных условий для воспитанников ДОУ в летни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ind w:left="360" w:hanging="360"/>
        <w:rPr/>
      </w:pPr>
      <w:r>
        <w:rPr/>
        <w:t>1. Создать рабочую группу по разработке плана подготовки ДОУ к летней оздоровительной работе в составе:</w:t>
      </w:r>
    </w:p>
    <w:p>
      <w:pPr>
        <w:pStyle w:val="Normal"/>
        <w:ind w:left="360" w:hanging="0"/>
        <w:rPr/>
      </w:pPr>
      <w:r>
        <w:rPr/>
        <w:t>Н.В Тнагиргина - заведующего;</w:t>
      </w:r>
    </w:p>
    <w:p>
      <w:pPr>
        <w:pStyle w:val="Normal"/>
        <w:ind w:left="360" w:hanging="0"/>
        <w:rPr/>
      </w:pPr>
      <w:r>
        <w:rPr/>
        <w:t>А.Ю Котгир -   воспитателя;</w:t>
      </w:r>
    </w:p>
    <w:p>
      <w:pPr>
        <w:pStyle w:val="Normal"/>
        <w:ind w:left="360" w:hanging="0"/>
        <w:rPr/>
      </w:pPr>
      <w:r>
        <w:rPr/>
        <w:t>Е.А Япкийгина - воспитатель;</w:t>
      </w:r>
    </w:p>
    <w:p>
      <w:pPr>
        <w:pStyle w:val="Normal"/>
        <w:ind w:left="360" w:hanging="0"/>
        <w:rPr/>
      </w:pPr>
      <w:r>
        <w:rPr/>
        <w:t>Л.В Япкийнина – и.о   медицинской сестры.</w:t>
      </w:r>
    </w:p>
    <w:p>
      <w:pPr>
        <w:pStyle w:val="Normal"/>
        <w:ind w:left="360" w:hanging="360"/>
        <w:rPr/>
      </w:pPr>
      <w:r>
        <w:rPr/>
        <w:t xml:space="preserve">2.   Рабочей группе разработать проект плана летней оздоровительной работы ДОУ: </w:t>
      </w:r>
    </w:p>
    <w:p>
      <w:pPr>
        <w:pStyle w:val="Normal"/>
        <w:ind w:left="360" w:hanging="360"/>
        <w:rPr/>
      </w:pPr>
      <w:r>
        <w:rPr/>
        <w:t>2.1. Разработать критерии готовности ДОУ к работе в летний период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</w:t>
      </w:r>
      <w:r>
        <w:rPr/>
        <w:t>Ответственный Н.В Тнагиргина.</w:t>
      </w:r>
    </w:p>
    <w:p>
      <w:pPr>
        <w:pStyle w:val="Normal"/>
        <w:ind w:left="360" w:hanging="360"/>
        <w:rPr/>
      </w:pPr>
      <w:r>
        <w:rPr/>
        <w:t xml:space="preserve">2.2. Спланировать работу по подготовке территории ДОУ к летнему оздоровительному периоду (озеленение, разбивка клумб и цветников, замена песка в песочницах, покраска оборудования на прогулочных участках, ликвидация сухостоя и сорных растений, подготовка оборудования инвентаря для уборки и полива участков).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Ответственный: Дорохина В.С</w:t>
      </w:r>
    </w:p>
    <w:p>
      <w:pPr>
        <w:pStyle w:val="Normal"/>
        <w:ind w:left="360" w:hanging="360"/>
        <w:rPr/>
      </w:pPr>
      <w:r>
        <w:rPr/>
        <w:t>2.3. Разработать:</w:t>
      </w:r>
    </w:p>
    <w:p>
      <w:pPr>
        <w:pStyle w:val="Normal"/>
        <w:ind w:left="426" w:hanging="218"/>
        <w:rPr/>
      </w:pPr>
      <w:r>
        <w:rPr>
          <w:rFonts w:eastAsia="Times New Roman"/>
        </w:rPr>
        <w:t xml:space="preserve">  </w:t>
      </w:r>
      <w:r>
        <w:rPr/>
        <w:t xml:space="preserve">- план работы на летний период с воспитанниками, педагогами, родителями, социумом; </w:t>
      </w:r>
    </w:p>
    <w:p>
      <w:pPr>
        <w:pStyle w:val="Normal"/>
        <w:ind w:left="426" w:hanging="218"/>
        <w:rPr/>
      </w:pPr>
      <w:r>
        <w:rPr>
          <w:rFonts w:eastAsia="Times New Roman"/>
        </w:rPr>
        <w:t xml:space="preserve">  </w:t>
      </w:r>
      <w:r>
        <w:rPr/>
        <w:t xml:space="preserve">- режимы дня для всех возрастных групп на летний период;  </w:t>
      </w:r>
    </w:p>
    <w:p>
      <w:pPr>
        <w:pStyle w:val="Normal"/>
        <w:ind w:left="426" w:hanging="218"/>
        <w:rPr/>
      </w:pPr>
      <w:r>
        <w:rPr>
          <w:rFonts w:eastAsia="Times New Roman"/>
        </w:rPr>
        <w:t xml:space="preserve">  </w:t>
      </w:r>
      <w:r>
        <w:rPr/>
        <w:t>- подготовить наглядную информацию для педагогов и родителей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  </w:t>
      </w:r>
      <w:r>
        <w:rPr/>
        <w:t>Ответственные  Н.В Тнагиргина, Е.А Япкийгина.</w:t>
      </w:r>
    </w:p>
    <w:p>
      <w:pPr>
        <w:pStyle w:val="Normal"/>
        <w:ind w:left="360" w:hanging="360"/>
        <w:rPr/>
      </w:pPr>
      <w:r>
        <w:rPr/>
        <w:t xml:space="preserve">2.4. Спланировать работу по предупреждению детского травматизма, желудочно-кишечных  заболеваний и микроспории в летний период; проведение закаливающих, оздоравливающих и профилактических мероприятий.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   </w:t>
      </w:r>
      <w:r>
        <w:rPr/>
        <w:t>Ответственный Н.В Тнагиргина, Е.А Япкийгин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Предоставить на утверждение план подготовки ДОУ к летней оздоровительной работе в срок до 30.05.2022.</w:t>
      </w:r>
    </w:p>
    <w:p>
      <w:pPr>
        <w:pStyle w:val="Normal"/>
        <w:ind w:left="360" w:hanging="360"/>
        <w:rPr/>
      </w:pPr>
      <w:r>
        <w:rPr/>
        <w:t>4. Контроль за выполнением данного приказа оставляю за собой.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8560</wp:posOffset>
            </wp:positionH>
            <wp:positionV relativeFrom="paragraph">
              <wp:posOffset>-74930</wp:posOffset>
            </wp:positionV>
            <wp:extent cx="143256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Заведующий   _____________  Н.В Тнагир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>______________________    Дорохина В.С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______________________        Котгир А.Ю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____________________     Япкийгина Е.А   </w:t>
      </w:r>
    </w:p>
    <w:p>
      <w:pPr>
        <w:pStyle w:val="Normal"/>
        <w:rPr>
          <w:b/>
          <w:b/>
        </w:rPr>
      </w:pPr>
      <w:r>
        <w:rPr>
          <w:b/>
        </w:rPr>
        <w:t>МП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Н 1068282003206 ИНН 8201009216 КПП 820101001;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BDOU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yagodka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16.05.2022г.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.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 к  летнему  пери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утвержденного на общем собрании проекта плана подготовки к  летней оздоровитель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Утвердить план подготовки ДОУ к летней оздоровительной работе на 2022 год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Работу педагогов и персонала организовать в соответствии с плано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приказа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7610</wp:posOffset>
            </wp:positionH>
            <wp:positionV relativeFrom="paragraph">
              <wp:posOffset>52070</wp:posOffset>
            </wp:positionV>
            <wp:extent cx="1432560" cy="1219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ведующий    _____________ Н.В Тнагир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Н 1068282003206 ИНН 8201009216 КПП 820101001;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BDOU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yagodka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16.05.2022г.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.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ДО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учебного года и началом летнего оздоровительного периода, в целях укрепления и сохранения здоровья воспита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 летней оздоровительной работы в ДОУ  на педагогическом совете. Работу педагогов и персонала на летний период организовать в соответствии с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жимы дня и график раздачи пищи на пищеблоке всех возрастных групп на летний оздоровительный период. Организацию жизнедеятельности воспитанников осуществлять в соответствии с летним режимом с 1 июня 2022 по 31 августа 2022 г.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ателю   Е.А. Япкийгиной  в срок до 30.05.2022 г. провести инструктаж с педагогами по охране жизни и здоровья воспитанников на летних игровых площадках, во время экскурсий, целевых прогулок, соблюдению противопожарного режи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ить график использования физкультурной площадки воспитателями для проведения спортивных игр, развлечений, досуг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ить в методическом кабинете информационное пространство в помощь воспитателям для организации сезонной воспитательной работы с воспитанниками, ознакомлению с явлениями природы, закаливанию и здоровьесбережению в летний период (рекомендации, памятки, подборку методической, художественной литератур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       Медицинской сестр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 срок до 30.05.2022 г. провести инструктаж с педагогами, обслуживающим персоналом по организации питьевого режима, соблюдению санитарно-эпидемиологического режима, оказанию перв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санитарно-эпидемиологического режима во всех помещениях, пищеблоке, на прогулочных участк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ежедневным проливом песочниц кипятк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организацией закаливающих, гигиенических процеду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течение летнего оздоровительного периода вести просветительскую работу среди работников, родителей (законных представителей) по предупреждению острых кишечных заболеваний, пищевых отравлений, организации закаливающих процеду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         Заместителю заведующего по АХР А.Ю Котгир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равность ограждений, оборудования на игровых площадках, спортивной площад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течение летнего периода организовывать полив цветников, газонов, мытье веранд утром и во время с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Воспитателям всех возрастных групп в срок до 31 мая 2022г,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ить наглядную информацию для родителей (законных представителей) об организации педагогического процесса в летний оздоровитель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выносное оборудование, оборудование для организации труда воспитанников на природ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на летних участках для организации сюжетно-ролевых игр, игр с песком и водой, строительных, спортив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ребывание воспитанников на свежем воздухе за счет переноса организационно-педагогической деятельности на участ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гигиеническое мытье ног и обширное умывание воспитанников перед дневным с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      Младшим  воспитател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рогое соблюдение санитарно-эпидемиологического режима в групповых помещениях, на прогулочных участках. Ежедневно утром и во время дневного сна проводить мытье веран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итьевой режим для воспитанников во время прогул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акт с воспитателями во время прогулок в целях предупреждения несчастных случаев с воспитан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5365</wp:posOffset>
            </wp:positionH>
            <wp:positionV relativeFrom="paragraph">
              <wp:posOffset>67310</wp:posOffset>
            </wp:positionV>
            <wp:extent cx="1432560" cy="12192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    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ведующий     ______________    Н.В Тнагирг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Н 1068282003206 ИНН 8201009216 КПП 820101001;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BDOU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yagodka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№ 9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16.05.2022г.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воспитан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оздоровительный период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нструктивно – директивных документов:</w:t>
      </w:r>
    </w:p>
    <w:p>
      <w:pPr>
        <w:pStyle w:val="Heading"/>
        <w:numPr>
          <w:ilvl w:val="3"/>
          <w:numId w:val="3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а «Об образовании в Российской Федерации» от 29.12.2012 №273-ФЗ с изменениями и дополнениями</w:t>
      </w:r>
    </w:p>
    <w:p>
      <w:pPr>
        <w:pStyle w:val="Style16"/>
        <w:numPr>
          <w:ilvl w:val="3"/>
          <w:numId w:val="3"/>
        </w:numPr>
        <w:spacing w:before="0" w:after="280"/>
        <w:ind w:left="0" w:hanging="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</w:p>
    <w:p>
      <w:pPr>
        <w:pStyle w:val="Style16"/>
        <w:numPr>
          <w:ilvl w:val="3"/>
          <w:numId w:val="3"/>
        </w:numPr>
        <w:spacing w:before="0" w:after="28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Style17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7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 xml:space="preserve">1. Ответственность за организацию питания в ДОУ в летний период возложить на и.о медицинскую сестру Л.В Япкийнину, заместителя заведующего по АХР А.Ю Котгир.. 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2. Ответственность за правильность отбора и хранение суточных проб, контроль за соблюдением требований санитарных норм на пищеблоке возложить на  и.о медицинскую сестру..</w:t>
      </w:r>
    </w:p>
    <w:p>
      <w:pPr>
        <w:pStyle w:val="Heading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тветственность за соблюдение методических рекомендаций при организации питания и формирование культурно-гигиенических навыков у воспитанников возложить на   воспитателей ДОУ.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 xml:space="preserve">4. Ответственность за техническим состоянием оборудования пищеблока возложить  на заместителя   заведующего по АХР А.Ю Котгир... </w:t>
      </w:r>
    </w:p>
    <w:p>
      <w:pPr>
        <w:pStyle w:val="Heading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   Заместителю   заведующего по АХР А.Ю Котгир., медицинской сестре Л.В Япкийниной.: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5.1. Применять в работе «Примерные десятидневные меню для организации питания детей в возрасте от 1,5 до 3-х лет и от 3-х до 7-ми лет, посещающих дошкольные образовательные учреждении с 10-ти часовым   режимом функционирования»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5.2. Своевременно осуществлять формирование заказа на приобретение и доставку продуктов в соответствии с примерным 10-дневным меню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 xml:space="preserve">5.3. Производить замену при отсутствии продуктов на равноценные по химическому составу, пользуясь таблицей замены продуктов по основным пищевым веществам (приложение к СанПиН </w:t>
      </w:r>
      <w:r>
        <w:rPr>
          <w:b w:val="false"/>
        </w:rPr>
        <w:t>2.4.1.3049-13</w:t>
      </w:r>
      <w:r>
        <w:rPr>
          <w:b w:val="false"/>
          <w:szCs w:val="28"/>
        </w:rPr>
        <w:t>).</w:t>
      </w:r>
    </w:p>
    <w:p>
      <w:pPr>
        <w:pStyle w:val="Heading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4. Контролировать ведение следующей документации установленного образца: бракеражный журнал, тетрадь бракеража сырой продукции, тетрадь учета калорийности и выполнения натуральных норм продуктов, журнал отбора и хранения суточных проб. </w:t>
      </w:r>
    </w:p>
    <w:p>
      <w:pPr>
        <w:pStyle w:val="Heading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5. Дать рекомендации работникам пищеблока и воспитателям по особенностям организации питания в летний период, по усилению санитарно-эпидемиологического режима. Систематически  осуществлять контроль за соблюдением данных рекомендаций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6.1. Вести  накопительную ведомость расхода продуктов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6.2. Вести тетрадь контроля за дефектными ведомостями по недоброкачественным продуктам с приложением копий актов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6.3. Своевременно осуществлять возврат недоброкачественных продуктов на базы, в соответствии с договорными отношениями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6.4. Осуществлять контрольное взвешивание продуктов в конце рабочей недели в целях самоконтроля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6.5. Производить отпуск продуктов со склада строго во 2 половине дня в соответствии с меню-раскладкой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6.6. Не допускать нарушений действующих санитарных норм при хранении продуктов в кладовых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7.  Повару Кергувье Е.Э..: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 xml:space="preserve">7.1. Строго соблюдать соответствие объемов приготовленного питания числу детей и объему разовых порций, не допуская приготовления лишнего количества пищи. 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7.2. Выход блюд проверять взвешиванием  нескольких порций и сравнением среднего веса порции с установленным выходом по раскладке.</w:t>
      </w:r>
    </w:p>
    <w:p>
      <w:pPr>
        <w:pStyle w:val="Heading"/>
        <w:jc w:val="both"/>
        <w:rPr/>
      </w:pPr>
      <w:r>
        <w:rPr>
          <w:b w:val="false"/>
          <w:szCs w:val="28"/>
        </w:rPr>
        <w:t>7.3. Строго следить за выставлением контрольного блюда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7.4. Строго соблюдать технологию приготовления блюд и график выдачи питания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7.5. Не допускать присутствия на пищеблоке посторонних лиц, работников без спецодежды, отлучение работников пищеблока с кухни в спецодежде.</w:t>
      </w:r>
    </w:p>
    <w:p>
      <w:pPr>
        <w:pStyle w:val="Heading"/>
        <w:ind w:left="360" w:hanging="360"/>
        <w:jc w:val="both"/>
        <w:rPr>
          <w:szCs w:val="28"/>
        </w:rPr>
      </w:pPr>
      <w:r>
        <w:rPr>
          <w:b w:val="false"/>
          <w:szCs w:val="28"/>
        </w:rPr>
        <w:t xml:space="preserve">7.6. Строго  контролировать своевременный вынос бытовых отходов, не допускать наличие на пищеблоке не сертифицированных продуктов, либо блюд приготовленных не в условиях пищеблока детского сада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 w:val="false"/>
          <w:szCs w:val="28"/>
        </w:rPr>
        <w:t>8.</w:t>
      </w:r>
      <w:r>
        <w:rPr>
          <w:szCs w:val="28"/>
        </w:rPr>
        <w:t xml:space="preserve"> </w:t>
      </w:r>
      <w:r>
        <w:rPr>
          <w:b w:val="false"/>
          <w:szCs w:val="28"/>
        </w:rPr>
        <w:t>Младшим воспитателям:</w:t>
        <w:tab/>
      </w:r>
    </w:p>
    <w:p>
      <w:pPr>
        <w:pStyle w:val="Heading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 w:val="false"/>
          <w:szCs w:val="28"/>
        </w:rPr>
        <w:t>8.1.</w:t>
      </w:r>
      <w:r>
        <w:rPr>
          <w:szCs w:val="28"/>
        </w:rPr>
        <w:t xml:space="preserve"> </w:t>
      </w:r>
      <w:r>
        <w:rPr>
          <w:b w:val="false"/>
          <w:szCs w:val="28"/>
        </w:rPr>
        <w:t>Строго соблюдать график получения детского питания и приема пищи детьми;</w:t>
      </w:r>
    </w:p>
    <w:p>
      <w:pPr>
        <w:pStyle w:val="Heading"/>
        <w:numPr>
          <w:ilvl w:val="0"/>
          <w:numId w:val="0"/>
        </w:numPr>
        <w:ind w:left="360" w:hanging="360"/>
        <w:jc w:val="both"/>
        <w:outlineLvl w:val="0"/>
        <w:rPr>
          <w:szCs w:val="28"/>
        </w:rPr>
      </w:pPr>
      <w:r>
        <w:rPr>
          <w:b w:val="false"/>
          <w:szCs w:val="28"/>
        </w:rPr>
        <w:t>8.2. Осуществлять необходимую сервировку в соответствии с перечнем блюд по меню, требованиями этикета и  с возрастными особенностями  детей;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8.3. Строго соблюдать требуемую температуру блюд;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8.4. Неукоснительно соблюдать объем порций при раздаче пищи, санитарные нормы по организации питания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 xml:space="preserve">9.  Воспитателям групп: 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9.1.Систематически осуществлять воспитание культурно-гигиенических навыков, правил поведения и этикета у детей.</w:t>
      </w:r>
    </w:p>
    <w:p>
      <w:pPr>
        <w:pStyle w:val="Heading"/>
        <w:ind w:left="360" w:hanging="360"/>
        <w:jc w:val="both"/>
        <w:rPr>
          <w:szCs w:val="28"/>
        </w:rPr>
      </w:pPr>
      <w:r>
        <w:rPr>
          <w:b w:val="false"/>
          <w:szCs w:val="28"/>
        </w:rPr>
        <w:t>9.2.Осуществлять индивидуальный подход к детям во время приема пищи с учетом их личностных особенностей.</w:t>
      </w:r>
    </w:p>
    <w:p>
      <w:pPr>
        <w:pStyle w:val="Heading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3. Строго следить за соблюдением питьевого режима в течение дня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0770</wp:posOffset>
            </wp:positionH>
            <wp:positionV relativeFrom="paragraph">
              <wp:posOffset>-1270</wp:posOffset>
            </wp:positionV>
            <wp:extent cx="1432560" cy="12192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 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ующий   _________________    Н.В Тнагир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Н 1068282003206 ИНН 8201009216 КПП 820101001;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BDOU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yagodka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16.05.2022г.                                                                                                         </w:t>
      </w:r>
      <w:r>
        <w:rPr>
          <w:b/>
          <w:sz w:val="28"/>
          <w:szCs w:val="28"/>
        </w:rPr>
        <w:t>№ 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персональной ответств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жизни и здоровья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саду  и на детских площад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.51 Закона  «Об образовании в Российской  Федерации», «Инструкции по охране жизни и здоровья дете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начить персонально ответственными за выполнение охраны жизни и здоровья детей в летний период с возложением обязанностей в указанных объемах на следующих сотрудников:</w:t>
      </w:r>
    </w:p>
    <w:p>
      <w:pPr>
        <w:pStyle w:val="Heading"/>
        <w:ind w:left="240" w:hanging="240"/>
        <w:jc w:val="both"/>
        <w:rPr/>
      </w:pPr>
      <w:r>
        <w:rPr>
          <w:b w:val="false"/>
          <w:szCs w:val="28"/>
        </w:rPr>
        <w:t xml:space="preserve">1. Заместителя заведующего по АХР  А.Ю Котгир:  </w:t>
      </w:r>
    </w:p>
    <w:p>
      <w:pPr>
        <w:pStyle w:val="Heading"/>
        <w:ind w:left="240" w:hanging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азначить ответственной за систематические технические осмотры здания, обеспечение безопасной эксплуатации систем отопления и водоснабжения, коммуникации; </w:t>
      </w:r>
    </w:p>
    <w:p>
      <w:pPr>
        <w:pStyle w:val="Heading"/>
        <w:ind w:left="240" w:hanging="240"/>
        <w:jc w:val="both"/>
        <w:rPr/>
      </w:pPr>
      <w:r>
        <w:rPr>
          <w:b w:val="false"/>
          <w:szCs w:val="28"/>
        </w:rPr>
        <w:t>- возложить обязанности за проведение инструктажа по пользованию техническими средствами пожаротушения; обеспечению безопасности и антитеррористической обстановки в детском саду; по ознакомлению сотрудников с планом эвакуации;</w:t>
      </w:r>
    </w:p>
    <w:p>
      <w:pPr>
        <w:pStyle w:val="Heading"/>
        <w:ind w:left="240" w:hanging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еред началом летних оздоровительных мероприятий проконтролировать исправность мебели и оборудования в здании и на территории учреждения, принять срочные меры по ликвидации опасных объектов и устранению рискованных ситуаций;</w:t>
      </w:r>
    </w:p>
    <w:p>
      <w:pPr>
        <w:pStyle w:val="Heading"/>
        <w:ind w:left="240" w:hanging="240"/>
        <w:jc w:val="both"/>
        <w:rPr/>
      </w:pPr>
      <w:r>
        <w:rPr>
          <w:b w:val="false"/>
          <w:szCs w:val="28"/>
        </w:rPr>
        <w:t>- в летний период А.Ю Котгир гарантирует безопасность зеленых насаждений, игровых зон на прогулочной территории;</w:t>
      </w:r>
    </w:p>
    <w:p>
      <w:pPr>
        <w:pStyle w:val="Heading"/>
        <w:ind w:left="240" w:hanging="240"/>
        <w:jc w:val="both"/>
        <w:rPr/>
      </w:pPr>
      <w:r>
        <w:rPr>
          <w:b w:val="false"/>
          <w:szCs w:val="28"/>
        </w:rPr>
        <w:t>2. Медицинскую сестру назначить ответственной за обеспечение безопасных санитарно-эпидемиологических условий пребывания детей в детском саду в летний период, организацию работы по предупреждению заболеваемости и травматизма, за состояние фактического питания и анализ качества питания  ;</w:t>
      </w:r>
    </w:p>
    <w:p>
      <w:pPr>
        <w:pStyle w:val="Heading"/>
        <w:ind w:left="240" w:hanging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 педагогов ДОУ возложить обязанности по обеспечению безопасной организации воспитательного и лечебно-оздоровительного процесса, созданию и сохранению благополучного психоэмоционального состояния, оказанию первой медицинской помощи либо содействию при внезапном заболевании либо при несчастном случае.</w:t>
      </w:r>
    </w:p>
    <w:p>
      <w:pPr>
        <w:pStyle w:val="Heading"/>
        <w:ind w:left="240" w:hanging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Воспитателям групп – никогда не оставлять детей без присмотра, не принимать и не отдавать детей в помещениях  группы и на участках несовершеннолетним, строго выполнять карантинный  режим, вести работу по предупреждению заболеваемости и травматизма детей, строго соблюдать питьевой режим.</w:t>
      </w:r>
    </w:p>
    <w:p>
      <w:pPr>
        <w:pStyle w:val="Heading"/>
        <w:ind w:left="240" w:hanging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Младшему обслуживающему персоналу - соблюдать и выполнять санитарно-эпидемиологические правила и нормы, безопасно хранить и использовать моющие и дезинфицирующие средства, подготавливать песок для игры на участках за 30 минут до выхода детей на прогулку;</w:t>
      </w:r>
    </w:p>
    <w:p>
      <w:pPr>
        <w:pStyle w:val="Heading"/>
        <w:ind w:left="240" w:hanging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9180</wp:posOffset>
            </wp:positionH>
            <wp:positionV relativeFrom="paragraph">
              <wp:posOffset>1014095</wp:posOffset>
            </wp:positionV>
            <wp:extent cx="1432560" cy="12192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6. Персоналу пищеблока  – выполнять санитарные требования по содержанию пищеблока, правила личной гигиены, соблюдать технологии приготовления детского питания, первично оценивать состояние и качество поступившей продукции с базы, соблюдать срок хранения и реализации продуктов питания, правила хранения моющих средств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ующий     ______________  Н.В Тнагир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Н 1068282003206 ИНН 8201009216 КПП 820101001;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BDOU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yagodka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6г.                                                                                          № 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верок комисс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о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ки к летн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м меропри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беспечения выполнения федерального закона "О санитарно - эпидемиологическом благополучии населения" охраны здоровья детского населения ДОУ  в период летней оздоровительной камп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1. Назначить комиссию по охране труда (далее - комиссия) для проведения проверки по подготовки к летним оздоровительным мероприятиям в составе: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председателя комиссии: Тнагиргина Н.В. заведующего ДОУ,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А.Ю Котгир..,  заведующая хозяйством,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.А Япкийгина- воспитателя,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.В Япкийнина., и.о медицинскую сестру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: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2.1. При осуществлении контроля  строго руководствоваться правовыми и нормативными документами, а так же опираться на методические рекомендации по организации оздоровления детей в летний период.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2.2. Совместно с медицинским работником еженедельно проводить внутреннюю комплексную проверку санитарного состояния групповых помещений и пищеблока.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0595</wp:posOffset>
            </wp:positionH>
            <wp:positionV relativeFrom="paragraph">
              <wp:posOffset>340360</wp:posOffset>
            </wp:positionV>
            <wp:extent cx="1432560" cy="12192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3. Информировать работников ДОУ и родителей воспитанников о ходе летней оздоровительной кампании через сайт учреждения и на итоговых собраниях. 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3.    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ующий     ____________        Н.В Тнагир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-yagodka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BDOU-yagodka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BDOU-yagodka@mail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BDOU-yagodka@mail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MBDOU-yagodka@mail.ru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MBDOU-yagodka@mail.ru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7:00Z</dcterms:created>
  <dc:creator>PC</dc:creator>
  <dc:description/>
  <cp:keywords/>
  <dc:language>en-US</dc:language>
  <cp:lastModifiedBy>79098921983</cp:lastModifiedBy>
  <cp:lastPrinted>2016-06-27T11:15:00Z</cp:lastPrinted>
  <dcterms:modified xsi:type="dcterms:W3CDTF">2022-06-09T23:54:00Z</dcterms:modified>
  <cp:revision>6</cp:revision>
  <dc:subject/>
  <dc:title>Перечень приказов по организации летней оздоровительной работы</dc:title>
</cp:coreProperties>
</file>