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-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от_12___.__02____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Н.В Тнагиргин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9-а</w:t>
                      </w:r>
                      <w:r>
                        <w:rPr>
                          <w:rFonts w:cs="Times New Roman" w:ascii="Times New Roman" w:hAnsi="Times New Roman"/>
                        </w:rPr>
                        <w:t>_____от_12___.__02____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.202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</w:rPr>
                        <w:t>___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</w:rPr>
                        <w:t>______.202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Котгир А.Ю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b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 казённом дошкольном образовательном учреждении детский сад «Ягодка»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Олюторского района  на основании предоставленного Управлением Олюторского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Обучонок1</dc:creator>
  <dc:description/>
  <cp:keywords/>
  <dc:language>en-US</dc:language>
  <cp:lastModifiedBy>79098921983</cp:lastModifiedBy>
  <dcterms:modified xsi:type="dcterms:W3CDTF">2022-12-06T07:31:00Z</dcterms:modified>
  <cp:revision>41</cp:revision>
  <dc:subject/>
  <dc:title/>
</cp:coreProperties>
</file>