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190875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4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30___.__08__.202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4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30___.__08__.202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344170</wp:posOffset>
                </wp:positionV>
                <wp:extent cx="2857500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Н.В Тнагирги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__30___.__08__.2021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27.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Н.В Тнагиргин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__30___.__08__.2021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утреннем (должностном) контрол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ённое дошкольное образовательное учреждение детский сад «Ягодка»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  Настоящее Положение разработано в соответствии с Федеральным законом №273-ФЗ от 29.12.2012г «Об образовании в Российской Федерации»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ДОУ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заведующего ДОУ, заместителей заведующего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4. 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 – главный источник информации для анализа состояния образовательной деятельности, основных результатов деятельности ДОУ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ДОУ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ДОУ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ДОУ необходимой и достаточной информации о состоянии деятельности работников дошкольного образовательного учреждения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ДОУ осуществляет администрация. По приказу заведующего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ДОУ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дошкольного образовательного учрежде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</w:rPr>
        <w:t xml:space="preserve">2.2. </w:t>
      </w:r>
      <w:r>
        <w:rPr>
          <w:color w:val="000000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и экспертная оценка эффективности деятельности педагогических работников дошкольного образовательного учрежде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структирование должностных лиц ДОУ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</w:rPr>
      </w:pPr>
      <w:r>
        <w:rPr>
          <w:color w:val="000000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lang w:bidi="ar-SA"/>
        </w:rPr>
      </w:pPr>
      <w:r>
        <w:rPr>
          <w:color w:val="000000"/>
          <w:lang w:bidi="ar-SA"/>
        </w:rPr>
        <w:t>предупреждение возможного снижения творческой активности работников ДОУ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color w:val="000000"/>
          <w:sz w:val="28"/>
          <w:szCs w:val="28"/>
        </w:rPr>
      </w:pPr>
      <w:r>
        <w:rPr>
          <w:color w:val="000000"/>
          <w:lang w:bidi="ar-SA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ДОУ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ДОУ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дошкольного образовательного учреждения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Заведующий ДОУ, заместитель заведующего по УВР и (или) по поручению заведующего старший воспитатель или эксперты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дошкольного образовательного учрежд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заведующего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ДОУ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ДОУ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заведующего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ДОУ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дошкольного образовательного учреждения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дошкольного образовательного учреждения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дошкольного образовательного учреждения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дошкольного образовательного учреждения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ДОУ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ДОУ и доводится до работников ДОУ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ДОУ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дошкольного образовательного учреждения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ДОУ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ДОУ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дошкольного образовательного учреждения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дошкольного образовательного учреждения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ДОУ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заведующий дошкольным образовательным учреждением, заместитель заведующего по учебно-воспитательной работе, (или) старший воспитатель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дошкольного образовательного учреж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заведующего ДОУ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заведующим или заместителем заведующего ДОУ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ДОУ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ДОУ, которому, решением заведующего ДОУ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старший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дошкольного образовательного учреждения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заведующего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дошкольного образовательного учреждения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 работников дошкольного образовательного учреждения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заведующий ДОУ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заведующий ДОУ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дошкольного образовательного учреждения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ДОУ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ДОУ проводится по отдельным проблемам деятельности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ДОУ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ДОУ должны быть ознакомлены с темами, сроками, целями, формами и методами контроля в соответствии с планом работы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ДОУ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дошкольного образовательного учреждения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дошкольного образовательного учреждения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ДОУ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заведующего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дошкольного образовательного учреждения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ДОУ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ДОУ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ДОУ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ДОУ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дошкольного образовательного учреждения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заведующим ДОУ в течение трех рабочих дней на основе представленных итоговых материалов по итогам контроля может быть принято решение в отношении работника ДОУ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ДОУ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ДОУ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дошкольного образовательного учреждения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заведующего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ДОУ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ДОУ по итогам внутреннего контроля разрабатывается заведующим и утверждается на заседании педагогического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ДОУ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дошкольного образовательного учреждения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ДОУ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заместителя заведующего ДОУ или лица, на которого возложен контроль исполнения приказа, заведующи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дошкольного образовательного учрежд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ДОУ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заведующего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заведующему ДОУ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заведующим ДОУ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ДОУ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ДОУ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дошкольного образовательного учреждения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дошкольного образовательного учрежде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ДОУ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дошколь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ДОУ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заведующего ДОУ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Заведующий ДОУ и (или) по его поручению заместитель заведующего (старший воспитатель)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ДОУ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ДОУ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дошкольного образовательного учреждения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ДОУ по каждому из направлений определяется спецификой деятельности дошкольного образовательного учреждения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ДОУ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дошкольного образовательного учреждения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6:00Z</dcterms:created>
  <dc:creator>Обучонок1</dc:creator>
  <dc:description/>
  <cp:keywords/>
  <dc:language>en-US</dc:language>
  <cp:lastModifiedBy>79098921983</cp:lastModifiedBy>
  <dcterms:modified xsi:type="dcterms:W3CDTF">2022-12-06T05:28:00Z</dcterms:modified>
  <cp:revision>57</cp:revision>
  <dc:subject/>
  <dc:title/>
</cp:coreProperties>
</file>