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Заведующий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МКДОУ детский са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от__01___.__09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Заведующий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МКДОУ детский сад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Times New Roman"/>
                          <w:color w:val="000000"/>
                          <w:u w:val="single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/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Н.В Тнагиргина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от__01___.__09__.2021__г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_5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от__01___.__09__.2021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 xml:space="preserve">МКДОУ детский сад «Ягодка» 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_5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от__01___.__09__.2021__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в 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Муниципальном казённом дошкольном образовательном учреждении детский сад «Ягодка» 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both"/>
        <w:rPr>
          <w:color w:val="000000"/>
          <w:sz w:val="32"/>
          <w:szCs w:val="32"/>
          <w:lang w:bidi="ru-RU"/>
        </w:rPr>
      </w:pPr>
      <w:r>
        <w:rPr>
          <w:color w:val="000000"/>
          <w:sz w:val="32"/>
          <w:szCs w:val="32"/>
          <w:lang w:bidi="ru-RU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</w:rPr>
        <w:t xml:space="preserve"> 2020 года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48:00Z</dcterms:created>
  <dc:creator>Николай</dc:creator>
  <dc:description/>
  <cp:keywords/>
  <dc:language>en-US</dc:language>
  <cp:lastModifiedBy>79098921983</cp:lastModifiedBy>
  <dcterms:modified xsi:type="dcterms:W3CDTF">2022-12-06T07:46:00Z</dcterms:modified>
  <cp:revision>33</cp:revision>
  <dc:subject/>
  <dc:title/>
</cp:coreProperties>
</file>