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4965"/>
      </w:tblGrid>
      <w:tr>
        <w:trPr>
          <w:trHeight w:val="969" w:hRule="atLeast"/>
        </w:trPr>
        <w:tc>
          <w:tcPr>
            <w:tcW w:w="50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ринят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м Совета ДО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Совета ДОУ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 А.Ю Котги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№  1 от  01.09.2021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Утверждаю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ведующий МКДО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тский сад «Ягод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Н.В Тнагирг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№ 38от  01.09.2021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 xml:space="preserve">об информационной открытост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муниципального казённого  дошкольного образовательного учрежде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детский сад «Ягодк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Cs/>
          <w:sz w:val="72"/>
          <w:szCs w:val="7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Cs/>
          <w:sz w:val="72"/>
          <w:szCs w:val="7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Cs/>
          <w:sz w:val="72"/>
          <w:szCs w:val="72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Средние Пахачи 2021 г.</w:t>
      </w:r>
    </w:p>
    <w:p>
      <w:pPr>
        <w:pStyle w:val="Normal"/>
        <w:spacing w:before="15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15" w:after="0"/>
        <w:ind w:right="15" w:hanging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1. Муниципальное казённое дошкольное образовательное учреждение детский сад «Ягодка» (далее – Образовательное учреждение) обеспечивает открытость и доступность информации о своей деятель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с учетом требований Федерального закона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2.2012 № 273-ФЗ "Об образовании в Российской Федерации", Федерального закона о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01.1996 № 7- ФЗ "О некоммерческих организациях", Федерального закона от 03.11.2006 № 174, Постановления Правительства РФ от 10.07.2013 № 582 «Об утверждении правил размещения на официальном сайте образовательной организации в информационно–телекоммуникационной сети "Интернет" и обновления информации об образовательной организаци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определя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раскрываемой Образовательным учреждением информ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и сроки обеспечения Образовательным учреждением открытост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и информ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 Образовательного учре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еречень информации, способы и сроки обеспечения ее открытости и доступ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разовательное учреждение обеспечивает открытость и доступность информ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ее разме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На информационных стендах образовательной организ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В информационно-телекоммуникационных сетях, в том числе на официальном сай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 в сети "Интернет" образ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На сайте www.bus.gov.r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. В средствах массовой информации (в т.ч. электронных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еречень обязательных к раскрытию сведений о деятельности Образовате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дате создания образовательного учреж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чредителе, о месте нахождения образовательного учреждения, режиме, графи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контактных телефонах и об адресах электронной поч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труктуре и об органах управления образовательного учреж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ализуемых образовательных программ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исленности обучающихся (воспитанников) по реализуемой образов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за счет бюджетных ассигнований субъекта Российской Федерации, местного бюджет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ам об образовании за счет средств физических и(или) юридических лиц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языках образ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федеральных государственных образовательных стандарт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уководителе образовательного учреждения, его заместител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сональном составе педагогических работников образовательного учреждения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м уровня образования, квалификации и опыта рабо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материально-техническом обеспечении образовательной деятельности (в том чис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оборудованных учебных и учебно-вспомогательных помещений, объектов д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едения практических занятий, залов, объектов спорта, средств обучения и воспитания, об условиях питания и охраны здоровья обучающихся (воспитанников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оличестве вакантных мест для приема (перевода) по каждой образователь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е на места, финансируемые за счет бюджетных ассигнований субъекта Российской Федерации, местного бюджета, по договорам об образовании за счет средств физических и (или) юридических лиц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личии и об условиях предоставления обучающимся (воспитанникам) м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поддерж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ступлении финансовых и материальных средств и об их расходовании по итог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год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бязательны к открытости и доступности копии следующих докуме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учрежд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Устава образовательного учреж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Лицензии на осуществление образовательной деятельности (с приложениям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Плана финансово-хозяйственной деятельности образовательной организ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го в установленном законодательством Российской Федерации порядке,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й сметы образовательной организ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Локальных нормативных актов, предусмотренных частью 2 статьи 30 Федер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от 29.12.2012 № 273-ФЗ "Об образовании в Российской Федерации", правил внутренн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ка воспитанников, правил внутреннего трудового распорядка, коллективного догово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Отчета о результатах самообслед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Документа о порядке оказания платных образовательных услуг, в том числе образц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говора об оказании платных образовательных услуг, документа об утверждении стоимости обучения по каждой образовательной программ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Предписаний органов, осуществляющих государственный контроль (надзор) в сфе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, отчетов об исполнении таких предпис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Иной информации, которая размещается, опубликовывается по реш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организации и (или) размещение, опубликование которой я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м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нформация и документы, указанные в части 2 настоящего положения, подлежа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ю на официальном сайте образовательного учреждения в сети "Интернет" и обновле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десяти рабочих дней со дня их создания, получения или внесения в них соответству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тветственность образовательного учреж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 Образовательное учреждение осуществляет раскрытие информации (в т.ч. персональных данных) в соответствии с требованиями законодательства РФ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разовательное учреждение обеспечивает обработку и хранение информации 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оих работниках, а также иных субъектах персональных данных способами, обеспечивающими максимальную защищенность такой информации от неправомерного использования в соответствии с требованиями Федерального закона от 27.07.2006 № 152-ФЗ "О персональных данных", положением об обработке персональных дан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разовательное учреждение несет ответственность в порядке и на условия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мых законодательством РФ, за возможный ущерб, причиненный в результа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омерного использования информации третьими лицам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58:00Z</dcterms:created>
  <dc:creator>1</dc:creator>
  <dc:description/>
  <cp:keywords/>
  <dc:language>en-US</dc:language>
  <cp:lastModifiedBy>79098921983</cp:lastModifiedBy>
  <dcterms:modified xsi:type="dcterms:W3CDTF">2022-12-06T09:38:00Z</dcterms:modified>
  <cp:revision>4</cp:revision>
  <dc:subject/>
  <dc:title/>
</cp:coreProperties>
</file>