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каз № 54 от  23.08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ответственных </w:t>
      </w:r>
    </w:p>
    <w:p>
      <w:pPr>
        <w:pStyle w:val="Normal"/>
        <w:rPr/>
      </w:pPr>
      <w:r>
        <w:rPr>
          <w:b/>
        </w:rPr>
        <w:t>за служебные помещ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законов РФ №23 –ФЗ «О гражданской обороне (1998) №68 о защите населения и территории от ЧС природного и техногенного характера» (1994), предупреждения и уменьшения последствий террористического акта, охраны жизни и здоровья детей 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служебные помещения и возложить ответственность за их содержание, закрытие, опломбирование и ежедневную (в рабочие дни) проверку их состояния утром и вечером на следующих работников:</w:t>
      </w:r>
    </w:p>
    <w:p>
      <w:pPr>
        <w:pStyle w:val="Normal"/>
        <w:rPr/>
      </w:pPr>
      <w:r>
        <w:rPr>
          <w:sz w:val="28"/>
          <w:szCs w:val="28"/>
        </w:rPr>
        <w:t>1. Кабинет заведующей –</w:t>
      </w:r>
      <w:r>
        <w:rPr>
          <w:sz w:val="28"/>
          <w:szCs w:val="28"/>
          <w:u w:val="single"/>
        </w:rPr>
        <w:t xml:space="preserve">     Тнагиргина Н.В, </w:t>
      </w:r>
      <w:r>
        <w:rPr>
          <w:sz w:val="28"/>
          <w:szCs w:val="28"/>
        </w:rPr>
        <w:t xml:space="preserve"> заведующая</w:t>
      </w:r>
    </w:p>
    <w:p>
      <w:pPr>
        <w:pStyle w:val="Normal"/>
        <w:rPr/>
      </w:pPr>
      <w:r>
        <w:rPr>
          <w:sz w:val="28"/>
          <w:szCs w:val="28"/>
        </w:rPr>
        <w:t xml:space="preserve">2. Кабинет мед. сестры –     </w:t>
      </w:r>
      <w:r>
        <w:rPr>
          <w:sz w:val="28"/>
          <w:szCs w:val="28"/>
          <w:u w:val="single"/>
        </w:rPr>
        <w:t>Нутескина З,М</w:t>
      </w:r>
      <w:r>
        <w:rPr>
          <w:sz w:val="28"/>
          <w:szCs w:val="28"/>
        </w:rPr>
        <w:t xml:space="preserve"> мед.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лад, кладовая, прачечная, выход на крышу, -</w:t>
      </w:r>
      <w:r>
        <w:rPr>
          <w:sz w:val="28"/>
          <w:szCs w:val="28"/>
          <w:u w:val="single"/>
        </w:rPr>
        <w:t xml:space="preserve">  Дорохина В.С, </w:t>
      </w:r>
      <w:r>
        <w:rPr>
          <w:sz w:val="28"/>
          <w:szCs w:val="28"/>
        </w:rPr>
        <w:t>заведующая хозяйством</w:t>
      </w:r>
    </w:p>
    <w:p>
      <w:pPr>
        <w:pStyle w:val="Normal"/>
        <w:rPr/>
      </w:pPr>
      <w:r>
        <w:rPr>
          <w:sz w:val="28"/>
          <w:szCs w:val="28"/>
        </w:rPr>
        <w:t>4. Прачечная –  Тенмавнаут Н.В ,МС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ищеблок –  Кергувье Е.Э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ельная группа – Кергувье Т.А Япкийгина Е.А, воспитатели, младшие воспитатели Япкийнина Л.В,  </w:t>
      </w:r>
    </w:p>
    <w:p>
      <w:pPr>
        <w:pStyle w:val="Normal"/>
        <w:rPr/>
      </w:pPr>
      <w:r>
        <w:rPr>
          <w:sz w:val="28"/>
          <w:szCs w:val="28"/>
        </w:rPr>
        <w:t>6. Старшая группа –  Котгир А.Ю, Япкийгина Е.А воспитатели, Элле Л.Н, Тололо Т.М  мл. воспитатели</w:t>
      </w:r>
    </w:p>
    <w:p>
      <w:pPr>
        <w:pStyle w:val="Normal"/>
        <w:rPr/>
      </w:pPr>
      <w:r>
        <w:rPr>
          <w:sz w:val="28"/>
          <w:szCs w:val="28"/>
        </w:rPr>
        <w:t>7. Котельная –  Котгир А.М, дворник, сторожа, заведующая хозяйством.</w:t>
      </w:r>
    </w:p>
    <w:p>
      <w:pPr>
        <w:pStyle w:val="Normal"/>
        <w:rPr/>
      </w:pPr>
      <w:r>
        <w:rPr>
          <w:sz w:val="28"/>
          <w:szCs w:val="28"/>
        </w:rPr>
        <w:t>8. Методический кабинет –  Котгир А.Ю завхоз,  воспитатель Япкийг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узыкальный зал – Котгир А.Ю, музыкальный руководитель, завх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на указанных лиц за соблюдение в данных помещениях противопожарного режима, инструкций по охране труда, охране жизни и здоровья воспитанников, соблюдение правил и норм техники безопасности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КДОУ ДС «Ягодка»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Н.В Тнаги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каз № 55 от  23.08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Об установлении противопожарного реж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, охраны жизни и здоровья воспитанников 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ть МКДОУ ДС «Ягодка» противопожарный режим с правилами ПБ в РФ (ППБ 01-93), правилами ПБ для ДОУ (ППБ -101 8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хозу по ХЧ, назначить ответственным по ПБ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гулярно проверять состояние складских, подсобных помещений, не допускать складирования в них мебели, легковоспламеняющихся и горючих веще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ить осмотр раз в месяц средств пожаротуш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ть постоянно свободными запасные выходы из з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допускать сжигания мусора на террито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едить за наличием исправных средств пожаротушения в кабинетах и специально оборудованных местах в зд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евременно производить перезарядку огнетушителе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случае отсутствия ответственного за ПБ в момент возникновения пожара возложить ответственность за организацию эвакуации воспитанников и работников на воспитателей этой см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ия воспитател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замедлительно сообщить о пожаре по телефону 89676600259, 8909892198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ать эвакуацию детей, сотрудников в соответствии с планом эваку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ять меры в эвакуации документов и материальных ценно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 приезда пожарной команды организовать тушение пожара имеющимися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массовых мероприятий возложить на работников данных мероприятий. Вменить в обязанность ответственному лицу обязательную проверку путей эвакуации воспитанников до начала проведения меро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эвакуацию детей в случае пожара следующих сотруд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сельная группа – Кергувье Т.А, Япкийгина Е.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шая группа – Котгир А.Ю, Япкийгина Е.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казание медицинской помощи в случае необходимости на мед. сестру детского са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. Сестре постоянно следить за наличием необходимых медикаментов для оказания помощи в экстренных случа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тренировочные занятия по эвакуации воспитанников, 2 раза в год в соответствии с план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ям дошкольных групп проводить профилактическую работу с воспитанниками согласно перспективному плану «знакомства детей П.Б», используя программу «Основы безопасности детей дошкольного возраста» (Р.Б Стёркина, Н.А Авдеева, О.Л Князев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ственному по Пожарной безопасности проводить инструктаж с работниками 2 раза в год и в период новогодних праздник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сем работникам неукоснительно соблюдать противопожарный режим МКДОУ д/с в течении всего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ДОУ ДС «Ягодка</w:t>
      </w:r>
      <w:r>
        <w:rPr>
          <w:sz w:val="28"/>
          <w:szCs w:val="28"/>
          <w:u w:val="single"/>
        </w:rPr>
        <w:t xml:space="preserve">»                                 </w:t>
      </w:r>
      <w:r>
        <w:rPr>
          <w:sz w:val="28"/>
          <w:szCs w:val="28"/>
        </w:rPr>
        <w:t xml:space="preserve">    Н.В Тнаги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каз № 3 от  30.08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 усилении мер по обеспечению безопасности жизни пи здоровья воспитанников во врем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лях обеспечения безопасности жизни и здоровья воспитанников во время образовательного процесса в 2022-202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сить ответственность сотрудников МКДОУ ДС «Ягодка» за жизнь и здоровье воспита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ям передавать и принимать детей только лично родителям (законным представителя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исключительных случаях на основании письменного заявления (законных представителей) и приказа по МКДОУ забирать воспитанника имеет право взрослый человек или по зая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ьный вход в МКДОУ функционирует с 8.00ч. – 18.30ч. вечера и находиться по постоянным контролем уборщиков служебных помещений и ночных сторож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ые входы в здание и групповые помещения функционируют с 8.00ч. – 18.30.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горически запрещается нахождение в здании посторонних лиц, организация торгов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йствия воспитателей и младших воспитателей во время передвижения воспитанников по зданию выхода и возвращения с прогулки должны быть согласованны и четко организованны. Воспитанники должны находиться под постоянным контрол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рожам приложить максимум усилий для исключения нахождения посторонних лиц на территории МКДОУ Д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ДОУ ДС «Ягодка</w:t>
      </w:r>
      <w:r>
        <w:rPr>
          <w:sz w:val="28"/>
          <w:szCs w:val="28"/>
          <w:u w:val="single"/>
        </w:rPr>
        <w:t>»                                Н</w:t>
      </w:r>
      <w:r>
        <w:rPr>
          <w:sz w:val="28"/>
          <w:szCs w:val="28"/>
        </w:rPr>
        <w:t>.В Тнаги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каз № 56 от  23.08.202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асстановке кадров и обслуживающего персонала по возрастным группам на 2022-2023 учебный год.</w:t>
      </w:r>
    </w:p>
    <w:p>
      <w:pPr>
        <w:pStyle w:val="Normal"/>
        <w:rPr/>
      </w:pPr>
      <w:r>
        <w:rPr/>
        <w:t>На основании типового положения ДОУ утвержденного Постановлением Правительства РФ, утверждено Приказом Минобрнауки России от 27.10.2011г. №2562, Устава учреждения, правил внутреннего распорядка, приказа по учреждению «О комплектовании смешанных групп» в целях эффективного ведения образовательного процесса и повышения качества работы с дошколь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крепить воспитателей по возрастным группам на 2022-2023 учебный год следующим образом:</w:t>
      </w:r>
    </w:p>
    <w:p>
      <w:pPr>
        <w:pStyle w:val="Normal"/>
        <w:numPr>
          <w:ilvl w:val="1"/>
          <w:numId w:val="4"/>
        </w:numPr>
        <w:rPr/>
      </w:pPr>
      <w:r>
        <w:rPr/>
        <w:t>Ясельная группа – основной воспитатель Кергувье Т.А, подменный воспитатель Япкийгина Е.А.</w:t>
      </w:r>
    </w:p>
    <w:p>
      <w:pPr>
        <w:pStyle w:val="Normal"/>
        <w:numPr>
          <w:ilvl w:val="1"/>
          <w:numId w:val="4"/>
        </w:numPr>
        <w:rPr/>
      </w:pPr>
      <w:r>
        <w:rPr/>
        <w:t>Средняя – подготовительная группа – основной воспитатель  Котгир А.Ю, подменный воспитатель  Япкийгина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крепить младших воспитателей на 2022-2023гг. следующим образом:</w:t>
      </w:r>
    </w:p>
    <w:p>
      <w:pPr>
        <w:pStyle w:val="Normal"/>
        <w:numPr>
          <w:ilvl w:val="1"/>
          <w:numId w:val="4"/>
        </w:numPr>
        <w:rPr/>
      </w:pPr>
      <w:r>
        <w:rPr/>
        <w:t>Ясельная группа – основной младший  воспитатель Япкийнина Л.В, подменный Авичан Г.В.</w:t>
      </w:r>
    </w:p>
    <w:p>
      <w:pPr>
        <w:pStyle w:val="Normal"/>
        <w:numPr>
          <w:ilvl w:val="1"/>
          <w:numId w:val="4"/>
        </w:numPr>
        <w:rPr/>
      </w:pPr>
      <w:r>
        <w:rPr/>
        <w:t>старшая группа – основной воспитатель Элле Л.В, подменный мл. воспитатель Тололо Т.М.</w:t>
      </w:r>
    </w:p>
    <w:p>
      <w:pPr>
        <w:pStyle w:val="Normal"/>
        <w:ind w:left="360" w:hanging="0"/>
        <w:rPr/>
      </w:pPr>
      <w:r>
        <w:rPr/>
        <w:t>Всем воспитателям в сотрудничестве с младшими воспитателями в течении учебного года активно организовывать оздоровительные и образовательные мероприятия направленные:</w:t>
      </w:r>
    </w:p>
    <w:p>
      <w:pPr>
        <w:pStyle w:val="Normal"/>
        <w:ind w:left="360" w:hanging="0"/>
        <w:rPr/>
      </w:pPr>
      <w:r>
        <w:rPr/>
        <w:t>3.1 На сохранение списочного состава детей.</w:t>
      </w:r>
    </w:p>
    <w:p>
      <w:pPr>
        <w:pStyle w:val="Normal"/>
        <w:ind w:left="360" w:hanging="0"/>
        <w:rPr/>
      </w:pPr>
      <w:r>
        <w:rPr/>
        <w:t>3.2. На рост % посещаемости детей.</w:t>
      </w:r>
    </w:p>
    <w:p>
      <w:pPr>
        <w:pStyle w:val="Normal"/>
        <w:ind w:left="360" w:hanging="0"/>
        <w:rPr/>
      </w:pPr>
      <w:r>
        <w:rPr/>
        <w:t>3.3. На снижение % заболеваемости детей.</w:t>
      </w:r>
    </w:p>
    <w:p>
      <w:pPr>
        <w:pStyle w:val="Normal"/>
        <w:ind w:left="360" w:hanging="0"/>
        <w:rPr/>
      </w:pPr>
      <w:r>
        <w:rPr/>
        <w:t>3.4. На снижение отсутствия детей по другим причинам.</w:t>
      </w:r>
    </w:p>
    <w:p>
      <w:pPr>
        <w:pStyle w:val="Normal"/>
        <w:ind w:left="360" w:hanging="0"/>
        <w:rPr/>
      </w:pPr>
      <w:r>
        <w:rPr/>
        <w:t>4. Медицинской сестре ежемесячно:</w:t>
      </w:r>
    </w:p>
    <w:p>
      <w:pPr>
        <w:pStyle w:val="Normal"/>
        <w:ind w:left="360" w:hanging="0"/>
        <w:rPr/>
      </w:pPr>
      <w:r>
        <w:rPr/>
        <w:t>4.1. Проводить анализ посещаемости и заболеваемости детей каждой группы.</w:t>
      </w:r>
    </w:p>
    <w:p>
      <w:pPr>
        <w:pStyle w:val="Normal"/>
        <w:ind w:left="360" w:hanging="0"/>
        <w:rPr/>
      </w:pPr>
      <w:r>
        <w:rPr/>
        <w:t>4.2. Подавать итоги на заседание административной  группы.</w:t>
      </w:r>
    </w:p>
    <w:p>
      <w:pPr>
        <w:pStyle w:val="Normal"/>
        <w:ind w:left="360" w:hanging="0"/>
        <w:rPr/>
      </w:pPr>
      <w:r>
        <w:rPr/>
        <w:t>4.3. Доводить до сведения педагогов результаты анализа посещаемости и заболеваемости.</w:t>
      </w:r>
    </w:p>
    <w:p>
      <w:pPr>
        <w:pStyle w:val="Normal"/>
        <w:ind w:left="360" w:hanging="0"/>
        <w:rPr/>
      </w:pPr>
      <w:r>
        <w:rPr/>
        <w:t>Повысить контроль проведения оздоровительных и образовательных программ, направленных на повышение посещаемости детей в течении учебного года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Отв. Воспитатели, мед. сестра.</w:t>
      </w:r>
    </w:p>
    <w:p>
      <w:pPr>
        <w:pStyle w:val="Normal"/>
        <w:ind w:left="360" w:hanging="0"/>
        <w:rPr/>
      </w:pPr>
      <w:r>
        <w:rPr/>
        <w:t>Контроль за вы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ведующая МКДОУ детский сад «Ягодка»                        Н.В Тнагир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каз 57 от  23.08.2022г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ответ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 за противопожарн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1.1.5 Правил пожарной безопасности  в РФ ППБ – 01 – 9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значить ответственным за пожарную безопасность территории и здания детского сада заведующую хозяйством  ДС «Ягодка»  </w:t>
      </w:r>
      <w:r>
        <w:rPr>
          <w:u w:val="single"/>
        </w:rPr>
        <w:t>Дорохину В.С</w:t>
      </w:r>
    </w:p>
    <w:p>
      <w:pPr>
        <w:pStyle w:val="Normal"/>
        <w:jc w:val="both"/>
        <w:rPr/>
      </w:pPr>
      <w:r>
        <w:rPr/>
        <w:t>2. Назначить ответственными за пожарную безопасность отдельных помещений:</w:t>
      </w:r>
    </w:p>
    <w:p>
      <w:pPr>
        <w:pStyle w:val="Normal"/>
        <w:jc w:val="both"/>
        <w:rPr/>
      </w:pPr>
      <w:r>
        <w:rPr/>
        <w:t>- медицинский кабинет –  медсестра _</w:t>
      </w:r>
      <w:r>
        <w:rPr>
          <w:u w:val="single"/>
        </w:rPr>
        <w:t>Нутескина З.М</w:t>
      </w:r>
    </w:p>
    <w:p>
      <w:pPr>
        <w:pStyle w:val="Normal"/>
        <w:jc w:val="both"/>
        <w:rPr/>
      </w:pPr>
      <w:r>
        <w:rPr/>
        <w:t>- методический кабинет   завхоз ____</w:t>
      </w:r>
      <w:r>
        <w:rPr>
          <w:u w:val="single"/>
        </w:rPr>
        <w:t xml:space="preserve"> Котгир А.Дорохина В.С</w:t>
      </w:r>
      <w:r>
        <w:rPr/>
        <w:t xml:space="preserve"> воспитатели в данную смену.</w:t>
      </w:r>
    </w:p>
    <w:p>
      <w:pPr>
        <w:pStyle w:val="Normal"/>
        <w:jc w:val="both"/>
        <w:rPr/>
      </w:pPr>
      <w:r>
        <w:rPr/>
        <w:t xml:space="preserve">- музыкальная комната – музыкальный руководитель, </w:t>
      </w:r>
      <w:r>
        <w:rPr>
          <w:u w:val="single"/>
        </w:rPr>
        <w:t>Котгир А.Ю</w:t>
      </w:r>
      <w:r>
        <w:rPr/>
        <w:t xml:space="preserve">   </w:t>
      </w:r>
    </w:p>
    <w:p>
      <w:pPr>
        <w:pStyle w:val="Normal"/>
        <w:jc w:val="both"/>
        <w:rPr/>
      </w:pPr>
      <w:r>
        <w:rPr/>
        <w:t>- пищеблок – повар __</w:t>
      </w:r>
      <w:r>
        <w:rPr>
          <w:u w:val="single"/>
        </w:rPr>
        <w:t xml:space="preserve">Кергувье Е.Э  </w:t>
      </w:r>
      <w:r>
        <w:rPr/>
        <w:t xml:space="preserve"> </w:t>
      </w:r>
    </w:p>
    <w:p>
      <w:pPr>
        <w:pStyle w:val="Normal"/>
        <w:jc w:val="both"/>
        <w:rPr/>
      </w:pPr>
      <w:r>
        <w:rPr/>
        <w:t>-прачечная –машинист по стирке белья __</w:t>
      </w:r>
      <w:r>
        <w:rPr>
          <w:u w:val="single"/>
        </w:rPr>
        <w:t>Тенмавнаут Н.В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>3. Ответственным за противопожарную безопасность постоянно следить за состоянием закреплённых территорий, ежедневно проверять противопожарное состояние перед их закрытием.</w:t>
      </w:r>
    </w:p>
    <w:p>
      <w:pPr>
        <w:pStyle w:val="Normal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КДОУ д/с «Ягодка» ___   ____________(_ </w:t>
      </w:r>
      <w:r>
        <w:rPr>
          <w:u w:val="single"/>
        </w:rPr>
        <w:t xml:space="preserve">Тнагиргина Н.В </w:t>
      </w:r>
      <w:r>
        <w:rPr/>
        <w:t xml:space="preserve"> )</w:t>
      </w:r>
    </w:p>
    <w:p>
      <w:pPr>
        <w:pStyle w:val="Normal"/>
        <w:jc w:val="both"/>
        <w:rPr/>
      </w:pPr>
      <w:r>
        <w:rPr/>
        <w:t>С приказом ознакомлены:</w:t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/>
        <w:t xml:space="preserve">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каз № 58 от  23.08.2022г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беспечении пожарной безопасности</w:t>
      </w:r>
    </w:p>
    <w:p>
      <w:pPr>
        <w:pStyle w:val="Normal"/>
        <w:jc w:val="both"/>
        <w:rPr/>
      </w:pPr>
      <w:r>
        <w:rPr/>
        <w:t>В целях улучшения работы по обеспечению пожарной безопасности в МКДОУ  «Яго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ственному за пожарную безопасность завхозу по АХР Дорохинлй В.С </w:t>
      </w:r>
    </w:p>
    <w:p>
      <w:pPr>
        <w:pStyle w:val="Normal"/>
        <w:jc w:val="both"/>
        <w:rPr/>
      </w:pPr>
      <w:r>
        <w:rPr/>
        <w:t>Провести следующие мероприятия:</w:t>
      </w:r>
    </w:p>
    <w:p>
      <w:pPr>
        <w:pStyle w:val="Normal"/>
        <w:jc w:val="both"/>
        <w:rPr/>
      </w:pPr>
      <w:r>
        <w:rPr/>
        <w:t>- Провести проверку на наличие  в коридорах  таблички с номером телефона 01 и памятку «Порядок действий при пожаре»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рять состояние складских  помещений, не допускать складирования горючих веществ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содержать постоянно свободными основные и запасные выходы из помещения. Хранить ключи от запасных выходов в специальном шкафу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принять меры к недопущению сжигания мусора в контейнерах и на территории детского сада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ить надлежащее содержание подъездных путей к зданию детского са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В случае отсутствия в учреждении заведующего и  завхоза по АХР – ответственного за противопожарную безопасность – в момент возникновения пожара возложить ответственность за организацию эвакуации детей и персонала на  воспитателей данных груп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 Ответственность за соблюдение пожарной безопасности во время проведения массовых мероприятий, утренников возложить на ответственного за мероприят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 Возложить ответственность за эвакуацию детей из здания детского сада в случае возникновения пожара на работающих воспитателей групп</w:t>
      </w:r>
    </w:p>
    <w:p>
      <w:pPr>
        <w:pStyle w:val="Normal"/>
        <w:spacing w:before="0" w:after="0"/>
        <w:contextualSpacing/>
        <w:jc w:val="both"/>
        <w:rPr/>
      </w:pPr>
      <w:r>
        <w:rPr/>
        <w:t>5. Ответственному за пожарную безопасность провести в течении года три занятия с лицами ответственными за эвакуацию детей на этажах.</w:t>
      </w:r>
    </w:p>
    <w:p>
      <w:pPr>
        <w:pStyle w:val="Normal"/>
        <w:spacing w:before="0" w:after="0"/>
        <w:contextualSpacing/>
        <w:jc w:val="both"/>
        <w:rPr/>
      </w:pPr>
      <w:r>
        <w:rPr/>
        <w:t>6. Регулярно на совещании при заведующей детского сада рассматривать вопросы состояния пожарной безопасности в МКДОУ Д\С «Яго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КДОУ Д\С «Ягодка» _____</w:t>
      </w:r>
      <w:r>
        <w:rPr>
          <w:u w:val="single"/>
        </w:rPr>
        <w:t xml:space="preserve">                          </w:t>
      </w:r>
      <w:r>
        <w:rPr/>
        <w:t xml:space="preserve">  (_</w:t>
      </w:r>
      <w:r>
        <w:rPr>
          <w:u w:val="single"/>
        </w:rPr>
        <w:t>Н.В Тнагиргина</w:t>
      </w:r>
      <w:r>
        <w:rPr/>
        <w:t>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: 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/>
        <w:t xml:space="preserve"> </w:t>
      </w:r>
      <w:r>
        <w:rPr/>
        <w:t>Приказ № 59 от  23.08.202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.</w:t>
      </w:r>
      <w:r>
        <w:rPr>
          <w:b/>
        </w:rPr>
        <w:t>О назначении ответственного за электрохозяйство и организацию эксплуатации электроустановок</w:t>
      </w:r>
    </w:p>
    <w:p>
      <w:pPr>
        <w:pStyle w:val="Normal"/>
        <w:ind w:right="5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 требованиями Правил эксплуатации электроустановок потребителе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1. Назначить ответственного за электрохозяйство завхоза по АХР Дорохину В.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оей работе руководствоваться требованиями и «Положением об обучении и проверке знаний правил по «электробезопас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сти инструктаж по электробезопасности для неэлектрическо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ь неэлектрический персонал, который должен иметь 1 группу по электробезопасности в связи с выполнением работ, при которых может возникнуть опасность поражения током:</w:t>
      </w:r>
    </w:p>
    <w:p>
      <w:pPr>
        <w:pStyle w:val="Normal"/>
        <w:jc w:val="both"/>
        <w:rPr/>
      </w:pPr>
      <w:r>
        <w:rPr/>
        <w:t>- повара, рабочий по обслуживанию здания, прачка, сторож, младшие воспит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зложить ответственность за комплектацию, хранение, проверку электрозащитных средств на ответственного за электро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лючи от электроустановок иметь в количестве 2-х комплектов: первый – основной хранить, выдавать по требованию; второй – резервный находится у ответственного за электро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КДОУ детский сад «Ягодка» ___  __                        (_</w:t>
      </w:r>
      <w:r>
        <w:rPr>
          <w:u w:val="single"/>
        </w:rPr>
        <w:t>Н.В Тнагиргин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: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Dlg">
    <w:name w:val="dlg"/>
    <w:basedOn w:val="Normal"/>
    <w:qFormat/>
    <w:pPr>
      <w:spacing w:lineRule="auto" w:line="360"/>
      <w:ind w:firstLine="15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-yagodka@rambler.ru" TargetMode="External"/><Relationship Id="rId3" Type="http://schemas.openxmlformats.org/officeDocument/2006/relationships/hyperlink" Target="mailto:MBDOU-yagodka@rambler.ru" TargetMode="External"/><Relationship Id="rId4" Type="http://schemas.openxmlformats.org/officeDocument/2006/relationships/hyperlink" Target="mailto:MBDOU-yagodka@rambler.ru" TargetMode="External"/><Relationship Id="rId5" Type="http://schemas.openxmlformats.org/officeDocument/2006/relationships/hyperlink" Target="mailto:MBDOU-yagodka@rambler.ru" TargetMode="External"/><Relationship Id="rId6" Type="http://schemas.openxmlformats.org/officeDocument/2006/relationships/hyperlink" Target="mailto:MBDOU-yagodka@rambler.ru" TargetMode="External"/><Relationship Id="rId7" Type="http://schemas.openxmlformats.org/officeDocument/2006/relationships/hyperlink" Target="mailto:MBDOU-yagodka@rambler.ru" TargetMode="External"/><Relationship Id="rId8" Type="http://schemas.openxmlformats.org/officeDocument/2006/relationships/hyperlink" Target="mailto:MBDOU-yagodka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5:00Z</dcterms:created>
  <dc:creator>школа</dc:creator>
  <dc:description/>
  <cp:keywords/>
  <dc:language>en-US</dc:language>
  <cp:lastModifiedBy>79098921983</cp:lastModifiedBy>
  <cp:lastPrinted>2022-12-08T18:09:00Z</cp:lastPrinted>
  <dcterms:modified xsi:type="dcterms:W3CDTF">2022-12-09T02:21:00Z</dcterms:modified>
  <cp:revision>113</cp:revision>
  <dc:subject/>
  <dc:title/>
</cp:coreProperties>
</file>