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униципаольное казённое дошкольное образователное учреждение детский сад «Ягодка»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П</w:t>
      </w:r>
      <w:r>
        <w:rPr>
          <w:b/>
        </w:rPr>
        <w:t>ерспективно-тематическое  план</w:t>
      </w:r>
      <w:r>
        <w:rPr>
          <w:b/>
          <w:lang w:val="kk-KZ"/>
        </w:rPr>
        <w:t xml:space="preserve">ирование </w:t>
      </w:r>
      <w:r>
        <w:rPr>
          <w:b/>
        </w:rPr>
        <w:t>организованной учеб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аздел: «Развитие реч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: смешанная дошкольная группа</w:t>
      </w:r>
    </w:p>
    <w:p>
      <w:pPr>
        <w:pStyle w:val="Normal"/>
        <w:jc w:val="center"/>
        <w:rPr/>
      </w:pPr>
      <w:r>
        <w:rPr>
          <w:b/>
        </w:rPr>
        <w:t>2022-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1"/>
        <w:gridCol w:w="567"/>
        <w:gridCol w:w="1701"/>
        <w:gridCol w:w="2126"/>
        <w:gridCol w:w="3260"/>
        <w:gridCol w:w="1276"/>
        <w:gridCol w:w="3118"/>
        <w:gridCol w:w="1134"/>
        <w:gridCol w:w="1276"/>
      </w:tblGrid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О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,задачи для средне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,задачи для старше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в гости к нам приш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о образцу составлять описательный рассказ об игрушк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описательный рассказ об игрушке по образцу; развивать умение согласовывать существительные и прилагательные в роде, числе, падеже; воспитывать доброжелательность в общ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обучат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логической реч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самостоятельно рассказ об игрушке с опорой на мнемотаблицу; продолжать развивать умение использовать однородные члены предложения (прилагательные); воспитывать интонационную выразительно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мой друг и я твой друг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уметь строить высказывания из 2-3 предложений </w:t>
            </w: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продолжать учить поддерживать короткую беседу, строить высказывания из нескольких предложений (предложения из 3-4 слов); воспитывать коммуникативные навыки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уметь составлять небольшой описательный рассказ своей внешности </w:t>
            </w:r>
            <w:r>
              <w:rPr>
                <w:b/>
              </w:rPr>
              <w:t>Задачи:</w:t>
            </w:r>
            <w:r>
              <w:rPr/>
              <w:t>учить составлять описательный рассказ своей внешности, используя распространенные предложения; способствовать формированию словаря обобщающими словами,  развитию грамматического строя речи (усвоение притяжательных местоимений); закрепление навыка согласования прилагательных с суще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игры и игр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Музафара Алимбаева «Мои игрушки»</w:t>
            </w:r>
          </w:p>
          <w:p>
            <w:pPr>
              <w:pStyle w:val="Normal"/>
              <w:rPr/>
            </w:pPr>
            <w:r>
              <w:rPr/>
              <w:t>Д/игра «Что звучит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>читать вместе с воспитателем стихотворение, самостоятельно договаривая некоторые слова и фразы; уметь определять и называть предмет по звуку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>учить внимательно слушать поэтическое произведение, запоминать некоторые слова и фразы; отвечать на вопросы по содержанию; развивать умение договаривать слова и фразы при повторном чтении; развивать фонематический сл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>читать вместе с воспитателем стихотворение, самостоятельно договаривая некоторые слова и фразы; уметь определять и называть предмет по звуку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>учить внимательно слушать поэтическое произведение, запоминать некоторые слова и фразы; отвечать на вопросы по содержанию; развивать умение договаривать слова и фразы при повторном чтении; развивать фонематический 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ая культура реч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Магазин мебели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авильную артикуляцию звук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; называть предметы мебели в единственном и множественном чис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и объяснить детям артикуляцию звуков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 учить правильной их артикуляции; развивать умение произносить звуки отдельно и в словах; способствовать обогащению словарного запаса в ходе формирования представлений об окружающ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>уметь правильно дифференцировать звуки [</w:t>
            </w:r>
            <w:r>
              <w:rPr>
                <w:i/>
              </w:rPr>
              <w:t>з-с</w:t>
            </w:r>
            <w:r>
              <w:rPr/>
              <w:t>]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творческую речевую дея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отчетливом произношении звуков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их дифференциации; познакомить со скороговоркой; развивать умение составлять перевертыши с опорой на картинки, развивать связанную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я 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Труд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дедушки и бабу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>уметь распространять предложения путем введения определений, однородных членов предложений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>продолжать учить навыкам развернутой фразовой речи; ведению диалога; развивать умение образовывать множественное число существительных, правильно употреблять падежные окончания; воспитывать коммуникативные навыки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уметь распространять предложения путем введения определений, однородных членов предложений </w:t>
            </w:r>
            <w:r>
              <w:rPr>
                <w:b/>
              </w:rPr>
              <w:t>Задачи:</w:t>
            </w:r>
            <w:r>
              <w:rPr/>
              <w:t>продолжать учить навыкам развернутой фразовой речи; ведению диалога; развивать умение образовывать множественное число существительных, правильно употреблять падежные окончания; воспитывать коммуникативные навыки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у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тешествие по Павлодар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>развивать связную речь</w:t>
            </w:r>
            <w:r>
              <w:rPr>
                <w:b/>
              </w:rPr>
              <w:t>Задачи:</w:t>
            </w:r>
            <w:r>
              <w:rPr/>
              <w:t>развивать и обогащать словарный запас в ходе формирования представлений, знаний об окружающем мире на тему: «Мо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>уметь использовать различные компоненты речевого общения, употреблять различные части речи, согласовывая слова в предложении в роде, числе, падеже</w:t>
            </w:r>
            <w:r>
              <w:rPr>
                <w:b/>
              </w:rPr>
              <w:t>Задачи:</w:t>
            </w:r>
            <w:r>
              <w:rPr/>
              <w:t>активизация в речи слов на тему «Мой город» (название улиц,  достопримечательности); развитие навыков понимания и употребления необходимых слов для общения, описания различных предметов; воспитывать интонационную выразительно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ма и на у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ого дивжения».Сюжетная игра «Гуляем по город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вязную речь Развивать и обогащать словарный запас в ходе формирования представлений, знаний об окружающем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>уметь составлять небольшой рассказ из личного опыта</w:t>
            </w:r>
            <w:r>
              <w:rPr>
                <w:b/>
              </w:rPr>
              <w:t>Задачи:</w:t>
            </w:r>
            <w:r>
              <w:rPr/>
              <w:t xml:space="preserve">учить составлять небольшой рассказ (6-7 предложений) из личного опыта, продолжать развивать умение составлять сложноподчиненные предложения, используя союзы </w:t>
            </w:r>
            <w:r>
              <w:rPr>
                <w:i/>
              </w:rPr>
              <w:t>если; так как; потому что; то; такие, как и др.;</w:t>
            </w:r>
            <w:r>
              <w:rPr/>
              <w:t xml:space="preserve"> воспитывать навыки творческого рас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– щедрая п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ы с овощами и фрук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уметь образовывать прилагательные от существительных </w:t>
            </w:r>
            <w:r>
              <w:rPr>
                <w:b/>
              </w:rPr>
              <w:t>Задачи:</w:t>
            </w:r>
            <w:r>
              <w:rPr/>
              <w:t>учить образовывать прилагательные от существительных (</w:t>
            </w:r>
            <w:r>
              <w:rPr>
                <w:i/>
              </w:rPr>
              <w:t>яблоко – яблочный и др.</w:t>
            </w:r>
            <w:r>
              <w:rPr/>
              <w:t>); согласовывать окончания прилагательных с существительными в роде, числе, падеже (</w:t>
            </w:r>
            <w:r>
              <w:rPr>
                <w:i/>
              </w:rPr>
              <w:t>яблочный пирог, яблочное варенье и др.);</w:t>
            </w:r>
            <w:r>
              <w:rPr/>
              <w:t xml:space="preserve"> расширять словарь по теме: </w:t>
            </w:r>
            <w:r>
              <w:rPr>
                <w:i/>
              </w:rPr>
              <w:t>Овощи-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образовывать прилагательные от существительныхЗадачи:учить образовывать прилагательные от существительных (</w:t>
            </w:r>
            <w:r>
              <w:rPr>
                <w:i/>
              </w:rPr>
              <w:t>яблоко – яблочный и др.</w:t>
            </w:r>
            <w:r>
              <w:rPr/>
              <w:t>); согласовывать окончания прилагательных с существительными в роде, числе, падеже (</w:t>
            </w:r>
            <w:r>
              <w:rPr>
                <w:i/>
              </w:rPr>
              <w:t>яблочный пирог, яблочное варенье и др.);</w:t>
            </w:r>
            <w:r>
              <w:rPr/>
              <w:t xml:space="preserve"> расширять словарь по теме: </w:t>
            </w:r>
            <w:r>
              <w:rPr>
                <w:i/>
              </w:rPr>
              <w:t>Овощи-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тем здоровыми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о м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настро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вместе со взрослым составлять творческий рассказ Задачи:формировать умение понимать слова и употреблять их по смыслу; способствовать развитию связной речи; воспитывать интонационную выразительно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составлять творческий рассказ с опорой на мнемотаблицу; определять и исправлять неправильные слова в рифмах Задачи:формировать умение понимать слова и употреблять их по смыслу; способствовать развитию связной речи; учить слышать и понимать неправильные слова в рифмованных строках, исправлять на правильное слово; развивать  фонематический слух; воспитывать интонационную выразительно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итание. Витам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: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гра «Чудесный мешо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уметь выполнять правильную артикуляцию звуков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>ц</w:t>
            </w:r>
            <w:r>
              <w:rPr/>
              <w:t xml:space="preserve">]; использовать в речи слова, обозначающие признаки </w:t>
            </w:r>
            <w:r>
              <w:rPr>
                <w:i/>
              </w:rPr>
              <w:t>(фруктов, овощей)Задачи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Учить правильной артикуляции звука  </w:t>
            </w:r>
            <w:r>
              <w:rPr/>
              <w:t>[</w:t>
            </w:r>
            <w:r>
              <w:rPr>
                <w:i/>
              </w:rPr>
              <w:t>ц</w:t>
            </w:r>
            <w:r>
              <w:rPr/>
              <w:t xml:space="preserve">] изолированно и в словах; </w:t>
            </w:r>
            <w:r>
              <w:rPr>
                <w:color w:val="000000"/>
                <w:shd w:fill="FFFFFF" w:val="clear"/>
              </w:rPr>
              <w:t xml:space="preserve">активизировать словарь за счет употребления слов означающих признаки овощей и фруктов: </w:t>
            </w:r>
            <w:r>
              <w:rPr>
                <w:i/>
                <w:color w:val="000000"/>
                <w:shd w:fill="FFFFFF" w:val="clear"/>
              </w:rPr>
              <w:t>круглая, продолговатая, гладкая, твердая, сладкий, кислый</w:t>
            </w:r>
            <w:r>
              <w:rPr>
                <w:color w:val="000000"/>
                <w:shd w:fill="FFFFFF" w:val="clear"/>
              </w:rPr>
              <w:t xml:space="preserve">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правильно дифференцировать звуки [с-</w:t>
            </w:r>
            <w:r>
              <w:rPr>
                <w:i/>
              </w:rPr>
              <w:t>ц</w:t>
            </w:r>
            <w:r>
              <w:rPr/>
              <w:t xml:space="preserve">]; использовать в речи слова, обозначающие признаки </w:t>
            </w:r>
            <w:r>
              <w:rPr>
                <w:i/>
              </w:rPr>
              <w:t>(фруктов, овощей)</w:t>
            </w:r>
            <w:r>
              <w:rPr/>
              <w:t xml:space="preserve"> Задачи:упражнять детей в отчетливом произношении звуков [</w:t>
            </w:r>
            <w:r>
              <w:rPr>
                <w:i/>
              </w:rPr>
              <w:t>с-ц</w:t>
            </w:r>
            <w:r>
              <w:rPr/>
              <w:t>] и их дифференциации; учить  выделять слова с заданным звуком из фразовой речи;</w:t>
            </w:r>
            <w:r>
              <w:rPr>
                <w:color w:val="000000"/>
                <w:shd w:fill="FFFFFF" w:val="clear"/>
              </w:rPr>
              <w:t xml:space="preserve"> активизировать словарь за счет употребления слов означающих признаки овощей и фруктов: </w:t>
            </w:r>
            <w:r>
              <w:rPr>
                <w:i/>
                <w:color w:val="000000"/>
                <w:shd w:fill="FFFFFF" w:val="clear"/>
              </w:rPr>
              <w:t>круглая, продолговатая, гладкая, твердая, сладкий, кислый</w:t>
            </w:r>
            <w:r>
              <w:rPr>
                <w:color w:val="000000"/>
                <w:shd w:fill="FFFFFF" w:val="clear"/>
              </w:rPr>
              <w:t xml:space="preserve">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и себе и друг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Хорошо-плох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составлять небольшой рассказ по серии сюжетных картинок Задачи:совершенствовать умение составлять рассказ по серии сюжетных картинок; развивать диалогическую и монологическую речь, умение употреблять в речи прилагательные, обозначающие положительные качества человека; воспитывать интонационную выразительно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составлять небольшой рассказ по серии сюжетных картинок Задачи:совершенствовать умение составлять рассказ по серии сюжетных картинок; развивать диалогическую и монологическую речь, умение употреблять в речи прилагательные, обозначающие положительные качества человека; воспитывать интонационную выразительно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смелые и ловкие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о спо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выразительно декламировать  стихотворение о спорте Задачи:заучить стихотворение о спорте с опрой на мнемотаблицу, совершенствовать умение использовать в речи слова, относящиеся к спорту, использовать объяснительную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выразительно декламировать  стихотворение о спорте.Задачи:заучить стихотворение о спорте с опрой на мнемотаблицу, совершенствовать умение использовать в речи слова, относящиеся к спорту, использовать объяснительную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й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а – столица нашей Родины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а – главный город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развивать и обогащать словарный запас в ходе формирования представлений, знаний об окружающем мире Задачи:учить детей рассматривать картину, отвечать на вопросы воспитателя, слушать его пояснения; упражнять в умении вести диалог, образовывать формы единственного и множественного числа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чить детей рассматривать картину, отвечать на вопросы воспитателя Задачи:развивать и обогащать словарный запас в ходе формирования представлений, знаний об окружающем мире Учить детей рассматривать картину, отвечать на вопросы воспитателя, слушать его пояснения; упражнять в умении вести диалог, образовывать формы единственного и множественного числа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одной к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город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составлять небольшой рассказ из личного опытаЗадачи:учить составлять рассказ из 3-4 предложений из личного опыта о своем городе; развивать умение вести монологическую речь, правильно согласовывать окончания слов в роде числе и падеже; воспитывать интонационную выразительно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составлять небольшой рассказ из личного опыта.Задачи:учить составлять рассказ из 4-5 предложений из личного опыта о своем городе; развивать умение вести монологическую речь, правильно согласовывать окончания слов в роде числе и падеже; воспитывать интонационную выразительно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Казахстан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о Казахста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эмоционально читать стихотворение о Родине.Задачи:заучить стихотворение о Родине; развивать умение соблюдать интонационную выразительность при чтении; воспитывать интерес к поэ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эмоционально читать стихотворение о одине .Задачи:заучить стихотворение о Родине; развивать умение соблюдать интонационную выразительность при чтении; воспитывать интерес к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нашу ист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 [</w:t>
            </w:r>
            <w:r>
              <w:rPr>
                <w:i/>
              </w:rPr>
              <w:t>ш</w:t>
            </w:r>
            <w:r>
              <w:rPr/>
              <w:t>]; Д/игра «Продолжи предло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уметь выполнять правильную артикуляцию звуков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>ш</w:t>
            </w:r>
            <w:r>
              <w:rPr/>
              <w:t>];  употреблять в речи сложные предложенияЗадачи:у</w:t>
            </w:r>
            <w:r>
              <w:rPr>
                <w:color w:val="000000"/>
                <w:shd w:fill="FFFFFF" w:val="clear"/>
              </w:rPr>
              <w:t xml:space="preserve">чить правильной артикуляции звука  </w:t>
            </w:r>
            <w:r>
              <w:rPr/>
              <w:t>[</w:t>
            </w:r>
            <w:r>
              <w:rPr>
                <w:i/>
              </w:rPr>
              <w:t>ш</w:t>
            </w:r>
            <w:r>
              <w:rPr/>
              <w:t xml:space="preserve">] изолированно и в слоге, в словах; употреблять в речи сложные слова с союзами: </w:t>
            </w:r>
            <w:r>
              <w:rPr>
                <w:i/>
              </w:rPr>
              <w:t xml:space="preserve">если; так как; потому что; то; такие, как и др.; </w:t>
            </w:r>
            <w:r>
              <w:rPr/>
              <w:t>развивать артикуляционный аппарат, фонематический сл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уметь выполнять правильную артикуляцию звуков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>ш</w:t>
            </w:r>
            <w:r>
              <w:rPr/>
              <w:t>];  употреблять в речи сложные предложения.Задачи:у</w:t>
            </w:r>
            <w:r>
              <w:rPr>
                <w:color w:val="000000"/>
                <w:shd w:fill="FFFFFF" w:val="clear"/>
              </w:rPr>
              <w:t xml:space="preserve">чить правильной артикуляции звука  </w:t>
            </w:r>
            <w:r>
              <w:rPr/>
              <w:t>[</w:t>
            </w:r>
            <w:r>
              <w:rPr>
                <w:i/>
              </w:rPr>
              <w:t>ш</w:t>
            </w:r>
            <w:r>
              <w:rPr/>
              <w:t xml:space="preserve">] изолированно и в слоге, в словах; употреблять в речи сложные слова с союзами: </w:t>
            </w:r>
            <w:r>
              <w:rPr>
                <w:i/>
              </w:rPr>
              <w:t xml:space="preserve">если; так как; потому что; то; такие, как и др.; </w:t>
            </w:r>
            <w:r>
              <w:rPr/>
              <w:t>развивать артикуляцион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р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ца з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о зи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выразительно читать стихотворение о зиме .Задачи:заучить стихотворение о зиме с опорой на мнемотаблицу; развивать умение образовывать прилагательные от существительных, использовать объяснительную речь; воспитывать интерес к поэ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выразительно читать стихотворение о зиме .Задачи:заучить стихотворение о зиме с опорой на мнемотаблицу; развивать умение образовывать прилагательные от существительных, использовать объяснительную речь; воспитывать интерес к поэ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rPr/>
            </w:pPr>
            <w:r>
              <w:rPr>
                <w:rStyle w:val="C3"/>
              </w:rPr>
              <w:t>Пересказ эскимосской сказки «Как лисичка бычка обиде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пересказывать сказку, соблюдая последовательность содержания .Задачи:помочь детям понять и запомнить содержание сказки, учить пересказывать ее, соблюдая последовательность содержания; воспитывать интонационную выразительно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пересказывать сказку, соблюдая последовательность содержания .Задачи:помочь детям понять и запомнить содержание сказки, учить пересказывать ее, соблюдая последовательность содержания; воспитывать интонационную выразительно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вокруг н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натные раст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составлять описательный рассказ  с использованием однородных членов предложений (прилагательных)Задачи:уучить самостоятельно описывать растение (составлять рассказ из 4-5 предложений с опорой на мнемотаблицу); упражнять в согласовании существительных и прилагательных в роде, числе и падеже; подборе описатель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точнить и активизировать словарь по теме «Комнатные растения»Задачи: развивать и обогащать словарный запас в ходе формирования представлений, знаний об окружающем мире.Учить описывать и находить предметы по характерным признакам; развивать связную речь путем составления описательного рассказа о комнатном растении; закрепить умение образовывать новые слова с помощью уменьшительно-ласкательных суффиксов; воспитывать умение употреблять слова во множе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– наши друз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ересказ рассказа Л.Толстого «Хотела галка пить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пересказывать литературное произведение, не нарушая последовательности, соблюдая авторские обороты речи.Задачи:познакомить детей с явлением, описанным в рассказе Л.Толстого; учить пересказывать текст, не нарушая последовательности, сохраняя авторские обороты речи; развивать  умение обращать внимание на звуковую сторону слов при согласовании прилагательных с существи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пересказывать литературное произведение, не нарушая последовательности, соблюдая авторские обороты речи.Задачи:познакомить детей с явлением, описанным в рассказе Л.Толстого; учить пересказывать текст, не нарушая последовательности, сохраняя авторские обороты речи; развивать  умение обращать внимание на звуковую сторону слов при согласовании прилагательных с суще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р вокруг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сное рядом (явления  неживой приро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и неживая прир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правильно называть явления живой и неживой природы; использовать доказательную речь.Задачи:у</w:t>
            </w:r>
            <w:r>
              <w:rPr>
                <w:color w:val="000000"/>
              </w:rPr>
              <w:t>чить классифицировать явления и предметы живой и неживой природы, используя обобщающи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правильно называть явления живой и неживой природы; использовать доказательную речь.Задачи:у</w:t>
            </w:r>
            <w:r>
              <w:rPr>
                <w:color w:val="000000"/>
              </w:rPr>
              <w:t>чить классифицировать явления и предметы живой и неживой природы, используя обобщающ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имся в путеше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использовать в речи существительные с уменьшительно-ласкательными суффиксами.Задачи:учить использовать в речи существительные с уменьшительно-ласкательными суффиксами; развивать и обогащать словарный запас в ходе формирования представлений об окружающем мире (виды транспорта и их назначение); воспитывать коммуникативные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использовать в речи существительные с уменьшительно-ласкательными суффиксами.Задачи:учить использовать в речи существительные с уменьшительно-ласкательными суффиксами; развивать и обогащать словарный запас в ходе формирования представлений об окружающем мире (виды транспорта и их назначение); воспитывать коммуникативн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электро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культура речи: [</w:t>
            </w:r>
            <w:r>
              <w:rPr>
                <w:i/>
              </w:rPr>
              <w:t>ж</w:t>
            </w:r>
            <w:r>
              <w:rPr/>
              <w:t>];</w:t>
            </w:r>
          </w:p>
          <w:p>
            <w:pPr>
              <w:pStyle w:val="Normal"/>
              <w:rPr/>
            </w:pPr>
            <w:r>
              <w:rPr/>
              <w:t>Д/игра «Чудесные вещ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уметь выполнять правильную артикуляцию звука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>ж</w:t>
            </w:r>
            <w:r>
              <w:rPr/>
              <w:t>]; уметь распространять предложения путем введения определений, однородных членов предложенияЗадачи:у</w:t>
            </w:r>
            <w:r>
              <w:rPr>
                <w:color w:val="000000"/>
                <w:shd w:fill="FFFFFF" w:val="clear"/>
              </w:rPr>
              <w:t xml:space="preserve">чить правильной артикуляции звука  </w:t>
            </w:r>
            <w:r>
              <w:rPr/>
              <w:t>[</w:t>
            </w:r>
            <w:r>
              <w:rPr>
                <w:i/>
              </w:rPr>
              <w:t>ш</w:t>
            </w:r>
            <w:r>
              <w:rPr/>
              <w:t>] изолированно и в слоге, в словах; использовать в речи предложения путем введения определений, однородных членов предложения; закрепить умение образовывать множественное число существительных, правильно употреблять падежные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уметь выполнять правильную артикуляцию звука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>ж</w:t>
            </w:r>
            <w:r>
              <w:rPr/>
              <w:t>]; уметь распространять предложения путем введения определений, однородных членов предложенияЗадачи:у</w:t>
            </w:r>
            <w:r>
              <w:rPr>
                <w:color w:val="000000"/>
                <w:shd w:fill="FFFFFF" w:val="clear"/>
              </w:rPr>
              <w:t xml:space="preserve">чить правильной артикуляции звука  </w:t>
            </w:r>
            <w:r>
              <w:rPr/>
              <w:t>[</w:t>
            </w:r>
            <w:r>
              <w:rPr>
                <w:i/>
              </w:rPr>
              <w:t>ш</w:t>
            </w:r>
            <w:r>
              <w:rPr/>
              <w:t>] изолированно и в слоге, в словах; использовать в речи предложения путем введения определений, однородных членов предложения; закрепить умение образовывать множественное число существительных, правильно употреблять падежные окон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офессии важны</w:t>
            </w:r>
          </w:p>
          <w:p>
            <w:pPr>
              <w:pStyle w:val="Normal"/>
              <w:rPr/>
            </w:pPr>
            <w:r>
              <w:rPr/>
              <w:t>Д/игра «Загадаю – отгадай». Звуковая культура речи: дифференциация звуков [с-</w:t>
            </w:r>
            <w:r>
              <w:rPr>
                <w:i/>
              </w:rPr>
              <w:t>ш</w:t>
            </w:r>
            <w:r>
              <w:rPr/>
              <w:t>]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развивать и обогащать словарный запас в ходе формирования представлений, знаний об окружающем мире.Задачи:учить образовывать название профессий от действий, развивать умение понимать текст загадок; отгадывать их,  опираясь на «ключевые» слова текста; продолжать работу над выразительностью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развивать и обогащать словарный запас в ходе формирования представлений, знаний об окружающем мире;</w:t>
            </w:r>
          </w:p>
          <w:p>
            <w:pPr>
              <w:pStyle w:val="Normal"/>
              <w:rPr/>
            </w:pPr>
            <w:r>
              <w:rPr/>
              <w:t>Задачи:уметь правильно дифференцировать звуки.Закреплять умение выстраивать грамматически правильные речевые конструкции; совершенствовать навыки построения сложного предложения;</w:t>
            </w:r>
          </w:p>
          <w:p>
            <w:pPr>
              <w:pStyle w:val="Normal"/>
              <w:rPr/>
            </w:pPr>
            <w:r>
              <w:rPr/>
              <w:t>развивать слуховое восприятие детей с помощью упражнений на различение звуков [с-</w:t>
            </w:r>
            <w:r>
              <w:rPr>
                <w:i/>
              </w:rPr>
              <w:t>ш</w:t>
            </w:r>
            <w:r>
              <w:rPr/>
              <w:t>], на определение позиции звука в сл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диции и фольк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сказок. Мир теа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инсценировка «У нас в гостях медвежонок» Повторение с детьми знакомых потеш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вести диалог с окружающими; уметь выразительно читать знакомые потешки Задачи:учить вежливому обращению к окружающим, приветливому тону в диалоге; развивать умение самостоятельно декламировать знакомые потешки; воспитывать коммуникативные навыки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вести диалог с окружающими; уметь выразительно читать знакомые потешки Задачи:учить вежливому обращению к окружающим, приветливому тону в диалоге; развивать умение самостоятельно декламировать знакомые потешки; воспитывать коммуникативные навыки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Чудесный сундуч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читать с воспитателем скороговорки, небылицы, поговорки, потешки.Задачи:учить понимать образную речь, развивать фонематический слух; способствовать умению запоминать и повторять небольшие стихотворные тексты; воспитывать интерес к народному творчес 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читать с воспитателем скороговорки, небылицы, поговорки, потешки.Задачи:учить понимать образную речь, развивать фонематический слух; способствовать умению запоминать и повторять небольшие стихотворные тексты; воспитывать интерес к народному творчес 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обычаи народов Казах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урыз – весенний празд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развивать и обогащать словарный запас в ходе формирования представлений, знаний об окружающем мире Задачи:учить использовать в речи разные типы предложений, предлоги; формировать интерес к народным традициям, к празднику Науры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развивать и обогащать словарный запас в ходе формирования представлений, знаний об окружающем мире Задачи:учить использовать в речи разные типы предложений, предлоги; формировать интерес к народным традициям, к празднику Науры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– красна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о Весне</w:t>
            </w:r>
          </w:p>
          <w:p>
            <w:pPr>
              <w:pStyle w:val="Normal"/>
              <w:rPr/>
            </w:pPr>
            <w:r>
              <w:rPr/>
              <w:t>Д/игра «Да-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уметь выразительно декламировать стихотворение; использовать доказательную речь Задачи:заучить стихотворение о зиме с опорой на мнемотаблицу; развивать ассоциативное мышление; употреблять в речи сложные слова с союзами: </w:t>
            </w:r>
            <w:r>
              <w:rPr>
                <w:i/>
              </w:rPr>
              <w:t>если; так как; потому что; то; такие, как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уметь выразительно декламировать стихотворение; использовать доказательную речь Задачи:заучить стихотворение о зиме с опорой на мнемотаблицу; развивать ассоциативное мышление; употреблять в речи сложные слова с союзами: </w:t>
            </w:r>
            <w:r>
              <w:rPr>
                <w:i/>
              </w:rPr>
              <w:t>если; так как; потому что; то; такие, как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имся в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омогать друз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отворения «Что такое хорошо и что такое плохо?» </w:t>
            </w:r>
          </w:p>
          <w:p>
            <w:pPr>
              <w:pStyle w:val="Normal"/>
              <w:rPr/>
            </w:pPr>
            <w:r>
              <w:rPr/>
              <w:t>В. Маяк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уметь отвечать на вопросы по тексту стихотворения.Задачи: повторять некоторые слова и фразы; использовать в речи предлог </w:t>
            </w:r>
            <w:r>
              <w:rPr>
                <w:i/>
              </w:rPr>
              <w:t>между</w:t>
            </w:r>
            <w:r>
              <w:rPr/>
              <w:t>Учить слушать стихотворение, понимать его и отвечать на вопросы по содержанию; оценивать поступки героев, запоминать некоторые слова и фразы, встречающиеся в тексте, повторять их; учить использовать в речи предлог; закрепить произношение звуков</w:t>
            </w:r>
            <w:r>
              <w:rPr>
                <w:i/>
              </w:rPr>
              <w:t xml:space="preserve"> </w:t>
            </w:r>
            <w:r>
              <w:rPr/>
              <w:t>[</w:t>
            </w:r>
            <w:r>
              <w:rPr>
                <w:i/>
              </w:rPr>
              <w:t>ж, ш</w:t>
            </w:r>
            <w:r>
              <w:rPr/>
              <w:t>] в сло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уметь отвечать на вопросы по тексту стихотворения.Задачи: повторять некоторые слова и фразы; использовать в речи предлог </w:t>
            </w:r>
            <w:r>
              <w:rPr>
                <w:i/>
              </w:rPr>
              <w:t>между</w:t>
            </w:r>
            <w:r>
              <w:rPr/>
              <w:t>Учить слушать стихотворение, понимать его и отвечать на вопросы по содержанию; оценивать поступки героев, запоминать некоторые слова и фразы, встречающиеся в тексте, повторять их; учить использовать в речи предлог; закрепить произношение звуков</w:t>
            </w:r>
            <w:r>
              <w:rPr>
                <w:i/>
              </w:rPr>
              <w:t xml:space="preserve"> </w:t>
            </w:r>
            <w:r>
              <w:rPr/>
              <w:t>[</w:t>
            </w:r>
            <w:r>
              <w:rPr>
                <w:i/>
              </w:rPr>
              <w:t>ж, ш</w:t>
            </w:r>
            <w:r>
              <w:rPr/>
              <w:t>]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– всему голова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Хлеб – всему голов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развивать и обогащать словарный запас на тему: </w:t>
            </w:r>
            <w:r>
              <w:rPr>
                <w:i/>
              </w:rPr>
              <w:t>«Хлеб»</w:t>
            </w:r>
            <w:r>
              <w:rPr/>
              <w:t xml:space="preserve"> Задачи:учить подбирать прилагательные и глаголы к существительному </w:t>
            </w:r>
            <w:r>
              <w:rPr>
                <w:i/>
              </w:rPr>
              <w:t>хлеб;</w:t>
            </w:r>
            <w:r>
              <w:rPr/>
              <w:t xml:space="preserve"> словообразованию; называть антонимы - прилагательные к существительному </w:t>
            </w:r>
            <w:r>
              <w:rPr>
                <w:i/>
              </w:rPr>
              <w:t>хлеб</w:t>
            </w:r>
            <w:r>
              <w:rPr/>
              <w:t>; развивать умение использовать в речи поговорки о хл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пополнить словарный запас на тему: </w:t>
            </w:r>
            <w:r>
              <w:rPr>
                <w:i/>
              </w:rPr>
              <w:t>«Хлеб»</w:t>
            </w:r>
            <w:r>
              <w:rPr/>
              <w:t xml:space="preserve"> Задачи:учить подбирать прилагательные и глаголы к существительному </w:t>
            </w:r>
            <w:r>
              <w:rPr>
                <w:i/>
              </w:rPr>
              <w:t>хлеб;</w:t>
            </w:r>
            <w:r>
              <w:rPr/>
              <w:t xml:space="preserve"> учить словообразованию; называть антонимы - прилагательные к существительному </w:t>
            </w:r>
            <w:r>
              <w:rPr>
                <w:i/>
              </w:rPr>
              <w:t>хлеб</w:t>
            </w:r>
            <w:r>
              <w:rPr/>
              <w:t xml:space="preserve">; использовать слова-обобщения по теме </w:t>
            </w:r>
            <w:r>
              <w:rPr>
                <w:i/>
              </w:rPr>
              <w:t>хлеб</w:t>
            </w:r>
            <w:r>
              <w:rPr/>
              <w:t xml:space="preserve"> ; развивать умение использовать в речи поговорки о хлебе; умение определять количество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новод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 наши знакомые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развивать и обогащать словарный запас в ходе формирования представлений, знаний об окружающем мире.Задачи:учить использовать в речи разные типы предложений, предлоги; обогащать и развивать словарь на тему </w:t>
            </w:r>
            <w:r>
              <w:rPr>
                <w:i/>
              </w:rPr>
              <w:t>«Насекомые»,</w:t>
            </w:r>
            <w:r>
              <w:rPr/>
              <w:t xml:space="preserve"> используя речевые игры и упражнения; </w:t>
            </w:r>
          </w:p>
          <w:p>
            <w:pPr>
              <w:pStyle w:val="Normal"/>
              <w:rPr/>
            </w:pPr>
            <w:r>
              <w:rPr/>
              <w:t>развивать эмоциональность речи, сообразительность, фантазию в процессе отгадывания загадок и решения твор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развивать и обогащать словарный запас в ходе формирования представлений, знаний об окружающем мире.Задачи:учить использовать в речи разные типы предложений, предлоги; обогащать и развивать словарь на тему </w:t>
            </w:r>
            <w:r>
              <w:rPr>
                <w:i/>
              </w:rPr>
              <w:t>«Насекомые»,</w:t>
            </w:r>
            <w:r>
              <w:rPr/>
              <w:t xml:space="preserve"> используя речевые игры и упражнения; </w:t>
            </w:r>
          </w:p>
          <w:p>
            <w:pPr>
              <w:pStyle w:val="Normal"/>
              <w:rPr/>
            </w:pPr>
            <w:r>
              <w:rPr/>
              <w:t>развивать эмоциональность речи, сообразительность, фантазию в процессе отгадывания загадок и решения твор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сим цве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А.Шалыгина «Если б в поле расцветали…»</w:t>
            </w:r>
          </w:p>
          <w:p>
            <w:pPr>
              <w:pStyle w:val="Normal"/>
              <w:rPr/>
            </w:pPr>
            <w:r>
              <w:rPr/>
              <w:t>Звуковая культура речи: [</w:t>
            </w:r>
            <w:r>
              <w:rPr>
                <w:i/>
              </w:rPr>
              <w:t>ч</w:t>
            </w:r>
            <w:r>
              <w:rPr/>
              <w:t>]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Читать вместе с воспитателем стихотворение, самостоятельно договаривая некоторые слова и фразы.Задач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авильную артикуляцию звуков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>ч</w:t>
            </w:r>
            <w:r>
              <w:rPr/>
              <w:t>] Учить внимательно слушать поэтическое произведение, запоминать некоторые слова и фразы; отвечать на вопросы по содержанию; развивать умение договаривать слова и фразы при повторном чтении; учить правильной артикуляции звука [</w:t>
            </w:r>
            <w:r>
              <w:rPr>
                <w:i/>
              </w:rPr>
              <w:t>ч</w:t>
            </w:r>
            <w:r>
              <w:rPr/>
              <w:t xml:space="preserve">], умению употребля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Читать вместе с воспитателем стихотворение, самостоятельно договаривая некоторые слова и фразы.Задач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авильную артикуляцию звуков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>ч</w:t>
            </w:r>
            <w:r>
              <w:rPr/>
              <w:t>] Учить внимательно слушать поэтическое произведение, запоминать некоторые слова и фразы; отвечать на вопросы по содержанию; развивать умение договаривать слова и фразы при повторном чтении; учить правильной артикуляции звука [</w:t>
            </w:r>
            <w:r>
              <w:rPr>
                <w:i/>
              </w:rPr>
              <w:t>ч</w:t>
            </w:r>
            <w:r>
              <w:rPr/>
              <w:t xml:space="preserve">], умению употребля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сть всегда будет солнце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ье единой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учивание стихотворения Ануарбек Дуйсенбиев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Дети зем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Цель: уметь эмоционально читать стихотворение. Задачи :п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 xml:space="preserve">ознакомить детей с новым произведением Ануарбека Дуйсенбаева «Дети земли»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ызвать радость от восприятия стихотворения, помочь запомнить его; интонационно выразительно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читать 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Цель: уметь эмоционально читать стихотворение. Задачи :п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 xml:space="preserve">ознакомить детей с новым произведением Ануарбека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 xml:space="preserve">Дуйсенбаева «Дети земли»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ызвать радость от восприятия стихотворения, помочь запомнить его; интонационно выразительно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читать 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Родины (Армия РК, ветераны В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 Род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вать и обогащать словарный запас в ходе формирования представлений, знаний об окружающем мире. Задачи:</w:t>
            </w:r>
          </w:p>
          <w:p>
            <w:pPr>
              <w:pStyle w:val="Normal"/>
              <w:rPr/>
            </w:pPr>
            <w:r>
              <w:rPr/>
              <w:t>Расширять запас слов; заучивать пословицы и поговорки о Родине, ее защитниках; продолжать работу на развитие связной речи: совершенствовать диалогическую и монологическую речь, закреплять умение отвечать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развивать и обогащать словарный запас в ходе формирования представлений, знаний об окружающем мире.Задачи:</w:t>
            </w:r>
          </w:p>
          <w:p>
            <w:pPr>
              <w:pStyle w:val="Normal"/>
              <w:rPr/>
            </w:pPr>
            <w:r>
              <w:rPr/>
              <w:t>Расширять запас слов; заучивать пословицы и поговорки о Родине, ее защитниках; продолжать работу на развитие связной речи: совершенствовать диалогическую и монологическую речь, закреплять умение отвечать на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умею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а «Скажи наоборот»</w:t>
            </w:r>
          </w:p>
          <w:p>
            <w:pPr>
              <w:pStyle w:val="Normal"/>
              <w:rPr/>
            </w:pPr>
            <w:r>
              <w:rPr/>
              <w:t>Д/игра «Сказочный сундуч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употреблять в речи антонимы; уметь узнавать и называть сказки .Задачи:учить активизировать в речи антонимы; развивать умение узнавать и называть знакомые сказки по стихотворному тексту; развивать речевое общение; воспитывать коммуникативные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употреблять в речи антонимы; уметь узнавать и называть сказки .Задачи:учить активизировать в речи антонимы; развивать умение узнавать и называть знакомые сказки по стихотворному тексту; развивать речевое общение; воспитывать коммуникативны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етский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игру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составлять описательный рассказ по двум игрушкам.Задачи:учить составлять описательный рассказ по двум игрушкам с опрой на мнемотаблицу; развивать монологическую речь, умение использовать в речи сравнительные прилагательные; воспитывать интонационную выразительно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уметь составлять описательный рассказ по двум игрушкам.Задачи:учить составлять описательный рассказ по двум игрушкам с опрой на мнемотаблицу; развивать монологическую речь, умение использовать в речи сравнительные прилагательные; воспитывать интонационную выразительно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 36 час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C5">
    <w:name w:val="c5"/>
    <w:basedOn w:val="Style13"/>
    <w:qFormat/>
    <w:rPr/>
  </w:style>
  <w:style w:type="character" w:styleId="C19">
    <w:name w:val="c19"/>
    <w:basedOn w:val="Style13"/>
    <w:qFormat/>
    <w:rPr/>
  </w:style>
  <w:style w:type="character" w:styleId="C65">
    <w:name w:val="c65"/>
    <w:basedOn w:val="Style13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4:00Z</dcterms:created>
  <dc:creator>user1</dc:creator>
  <dc:description/>
  <cp:keywords/>
  <dc:language>en-US</dc:language>
  <cp:lastModifiedBy>79098921983</cp:lastModifiedBy>
  <cp:lastPrinted>2017-09-14T09:25:00Z</cp:lastPrinted>
  <dcterms:modified xsi:type="dcterms:W3CDTF">2022-12-13T04:52:00Z</dcterms:modified>
  <cp:revision>11</cp:revision>
  <dc:subject/>
  <dc:title/>
</cp:coreProperties>
</file>