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Муниципальное казённое дошкольное образовательное учреждение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детский сад </w:t>
            </w:r>
            <w:r>
              <w:rPr>
                <w:color w:val="000000"/>
                <w:szCs w:val="20"/>
              </w:rPr>
              <w:t>«Ягод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(МКДОУ детский сад «Ягодк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57"/>
      </w:tblGrid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детский сад «Ягодка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ведующий МКДОУ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ий сад «Ягодка»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(протокол от 26 августа 2020 г. № 6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Тнагиргина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августа 2020 г.</w:t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детский сад «Ягодка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от 27 августа 2020 г. № 4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ЛОЖЕНИЕ </w:t>
        <w:br/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о родительском собрании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го казённое дошкольного образовательного учреждения </w:t>
        <w:br/>
        <w:t>детский сад «Ягодка»</w:t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 xml:space="preserve">1.1. Настоящее Положение о родительском </w:t>
      </w:r>
      <w:r>
        <w:rPr>
          <w:color w:val="000000"/>
          <w:szCs w:val="20"/>
        </w:rPr>
        <w:t>собрании МКДОУ </w:t>
      </w:r>
      <w:r>
        <w:rPr>
          <w:rFonts w:eastAsia="Times New Roman"/>
          <w:color w:val="000000"/>
          <w:szCs w:val="20"/>
          <w:lang w:eastAsia="ru-RU"/>
        </w:rPr>
        <w:t>детский сад «Ягодка»</w:t>
      </w:r>
      <w:r>
        <w:rPr>
          <w:color w:val="000000"/>
          <w:szCs w:val="20"/>
        </w:rPr>
        <w:t xml:space="preserve"> (далее – Положение) разработано в соответствии с Федеральным законом от 29.12.2012 № 273-ФЗ «Об образовании в Российской Федерации»</w:t>
      </w:r>
      <w:r>
        <w:rPr>
          <w:bCs/>
          <w:color w:val="000000"/>
          <w:szCs w:val="20"/>
        </w:rPr>
        <w:t>,</w:t>
      </w:r>
      <w:r>
        <w:rPr>
          <w:color w:val="000000"/>
          <w:szCs w:val="20"/>
        </w:rPr>
        <w:t xml:space="preserve"> уставом МКДОУ </w:t>
      </w:r>
      <w:r>
        <w:rPr>
          <w:rFonts w:eastAsia="Times New Roman"/>
          <w:color w:val="000000"/>
          <w:szCs w:val="20"/>
          <w:lang w:eastAsia="ru-RU"/>
        </w:rPr>
        <w:t>детский сад «Ягодка»</w:t>
      </w:r>
      <w:r>
        <w:rPr>
          <w:color w:val="000000"/>
          <w:szCs w:val="20"/>
        </w:rPr>
        <w:t xml:space="preserve"> (далее – детский са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1.2. Положение определяет цели, задачи, порядок организации</w:t>
      </w:r>
      <w:r>
        <w:rPr>
          <w:szCs w:val="20"/>
        </w:rPr>
        <w:t>, тематику, права участников и порядок проведения родительских собраний в детском саду.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2. Цель и задачи проведения родительских собраний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.1. Основной целью проведения родительских собраний в детском саду является взаимодействие воспитателей и администрации детского сада с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.2. Основными задачами родительских собр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совместная работа родительской общественности и детского сада по реализации политики в област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рассмотрение и обсуждение основных направлений развития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координация действий общественности и педагогического коллектива детского сада по вопросам образования, воспитания, оздоровления и развития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.3. Деятельность родительских собраний основывается на принципах добровольности и безвозмездности участия в их работе, коллегиальности принятия решений, гласности.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3. Порядок организации родительских собр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3.1. В детском саду проводятся общие и групповые родительские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Cs w:val="20"/>
        </w:rPr>
      </w:pPr>
      <w:r>
        <w:rPr>
          <w:szCs w:val="20"/>
        </w:rPr>
        <w:t>3.2. Планирование работы родительских собраний осуществляется в соответствии с графиком проведения родительских собраний, планами работы детского сада. Плановые собрания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общие – по мере необходимости, но не реже 3 (трех) раз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групповые – по мере необходимости, но не реже 1 (одного) раза в два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неплановые собрания проводятся по инициативе классного руководителя, администрации детского сада и родительского комитета для решения резонансных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3. Участниками родительских собраний являются все родители (законные представители) воспитанников детского сада, заведующий детским садом, его заместители, старший воспитатель, воспитатели групп, педагогические работники и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3.4. Работу родительских собраний организует заведующий детским садом,</w:t>
      </w:r>
      <w:r>
        <w:rPr>
          <w:rFonts w:eastAsia="Times New Roman"/>
          <w:color w:val="000000"/>
          <w:szCs w:val="20"/>
        </w:rPr>
        <w:t xml:space="preserve"> заместитель заведующего по воспитательной и методической работе, воспитатели групп</w:t>
      </w:r>
      <w:r>
        <w:rPr>
          <w:color w:val="000000"/>
          <w:szCs w:val="20"/>
        </w:rPr>
        <w:t xml:space="preserve"> либо уполномоченное заведующим детским садом лицо из числа работников детского сада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3.5.</w:t>
      </w:r>
      <w:r>
        <w:rPr>
          <w:color w:val="000000"/>
          <w:szCs w:val="20"/>
          <w:lang w:val="en-US"/>
        </w:rPr>
        <w:t> </w:t>
      </w:r>
      <w:r>
        <w:rPr>
          <w:color w:val="000000"/>
          <w:szCs w:val="20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bookmarkStart w:id="0" w:name="d1"/>
      <w:bookmarkEnd w:id="0"/>
      <w:r>
        <w:rPr>
          <w:szCs w:val="20"/>
        </w:rPr>
        <w:t xml:space="preserve">3.6. План </w:t>
      </w:r>
      <w:r>
        <w:rPr>
          <w:color w:val="000000"/>
          <w:szCs w:val="20"/>
        </w:rPr>
        <w:t xml:space="preserve">проведения составляется не позднее чем за три дня до проведения собрания. План должен содержать </w:t>
      </w:r>
      <w:r>
        <w:rPr>
          <w:color w:val="000000"/>
          <w:szCs w:val="20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bookmarkStart w:id="1" w:name="d"/>
      <w:bookmarkEnd w:id="1"/>
      <w:r>
        <w:rPr>
          <w:color w:val="000000"/>
          <w:szCs w:val="20"/>
        </w:rPr>
        <w:t>3.7. Родители (законные представители) приглашаются и оповещаются о повестке собрания не позднее чем за 3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воспитанников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размещения объявления на информационном стенде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– </w:t>
      </w:r>
      <w:r>
        <w:rPr>
          <w:color w:val="000000"/>
          <w:szCs w:val="20"/>
        </w:rPr>
        <w:t>размещения объявления на официальном сайте детского с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По согласованию с администрацией детского сада организатор собрания может</w:t>
      </w:r>
      <w:r>
        <w:rPr>
          <w:szCs w:val="20"/>
        </w:rPr>
        <w:t xml:space="preserve"> оповещать родителей о проведении собрания ин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4.1. На родительских собраниях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>– </w:t>
      </w:r>
      <w:r>
        <w:rPr>
          <w:szCs w:val="20"/>
        </w:rPr>
        <w:t>режим и порядок организации питани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режим занятий воспитанников и их адаптация к условиям пребывания в детском с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>– </w:t>
      </w:r>
      <w:r>
        <w:rPr>
          <w:szCs w:val="20"/>
        </w:rPr>
        <w:t>направления образовательной, оздоровительной и воспитательной деятельности в детском саду (группе), содержание форм и методов образовательного процесса, планирование педагогической деятельности в детском саду (групп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образовательные и воспитательные программы, результаты готовности детей к обучению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благоустройство и создание нормальных санитарно-гигиенических условий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оздоровительная и культурно-массовая работа с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регламентация и оформление отношений детского сада и родителей (законных представителей)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рава и обязанности участников воспитательно-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орядок привлечения и расходование средств, привлекаемых детским садом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>– </w:t>
      </w:r>
      <w:r>
        <w:rPr>
          <w:szCs w:val="20"/>
        </w:rPr>
        <w:t>результаты рассмотрения жалоб и заявлений родителей (законных представителей) на действия (бездействие) работников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вопросы по организации деятельности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ознакомление родителей с новыми уставными и локальными актами детского с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избрание участников Совета родителей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ланирование совместных с родителями (законными представителями) мероприятий в детском саду (группе) – группов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обсуждение организации праздничных мероприятий для детей, обеспечение их подарками к Новому году и другим праздник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приглашать на заседания любых работников детского сада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– </w:t>
      </w:r>
      <w:r>
        <w:rPr>
          <w:szCs w:val="20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0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0"/>
        </w:rPr>
        <w:t xml:space="preserve">6.1.1. Заседание родительских собраний созывает организатор собрания. Заседание родительских собраний правомочно, если на нем </w:t>
      </w:r>
      <w:r>
        <w:rPr>
          <w:color w:val="000000"/>
          <w:szCs w:val="20"/>
        </w:rPr>
        <w:t>присутствуют не менее двух третей от общего числа родителей (законных представителей) воспитанников детского сада (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1.2. На родительском собрании избирае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6.1.3. Председатель собрания организует и ведет</w:t>
      </w:r>
      <w:r>
        <w:rPr>
          <w:szCs w:val="20"/>
        </w:rPr>
        <w:t xml:space="preserve">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  <w:t>6.2.3. 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0"/>
        </w:rPr>
        <w:t>6.3.2. В каждом протоколе заседания родительского собрания указывается его номер, дата проведения, количество участников</w:t>
      </w:r>
      <w:r>
        <w:rPr>
          <w:szCs w:val="20"/>
        </w:rPr>
        <w:t>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0"/>
        </w:rPr>
        <w:t>6.3.3. Протокол подписывают председатель и секретарь собрания. Нумерация протоколов ведется от начала учебного года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6.3.4. Протоколы заседаний родительских собраний включаются в номенклатуру дел детского сада. По желанию протоколы заседаний родительских собраний предоставляются для ознакомления всем родителям (законным представителям) воспитанников детского сада, работникам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Matches">
    <w:name w:val="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24:00Z</dcterms:created>
  <dc:creator>ypateeva</dc:creator>
  <dc:description/>
  <cp:keywords/>
  <dc:language>en-US</dc:language>
  <cp:lastModifiedBy>79098921983</cp:lastModifiedBy>
  <dcterms:modified xsi:type="dcterms:W3CDTF">2023-05-11T02:07:00Z</dcterms:modified>
  <cp:revision>5</cp:revision>
  <dc:subject/>
  <dc:title/>
</cp:coreProperties>
</file>